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D777384E0B3826655D87E20C3D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D777384E0B3826655D87E20C3D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2+uL2tytC55ruuvtbPwsr0ysLStbWlzrvV0Ma4seDN4sjL1LE3yMu88tXC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6hoaGh0vK5pNf30OjSqqOsvri9rcrQu/q52MbzysLStbWlzrvAzc7xxcnHsrnc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MrcytC55ruuvtbOr83Qo6zD5s/yyee74bmrv6rV0Ma4uea7rr7Wz8LK9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rmk1/fIy9SxoaPP1r2r09C52MrCz+7NqLn9zKnW3cjLssXN+LmrsrzI58/C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7Su6Gi1dDGuMjLyv0gPGJyIC8+DQo8L3N0cm9uZz6hoaGhsb60zs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ix4M3iuaTX98jL1LG5sjfD+6OoxuTW0KO6ssbO8bncwO242s67McP7oaK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rjazrszw/uhornmu6653MDtuNrOuzPD+6OpoaPV0Ma4uNrOu7ywz+C52NKqx/PP6rz7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7+rnYxvPKwtK1taXOu8DNzvHFyceyudzA7bf+zvHW0NDEuau/qtXQxrjK0Lnmu66+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wtK1taXOu7HgzeK5pNf3yMvUsbjazru8xruuse2ht6OouL2686Os0tTPwrzys8a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o6mhoyA8YnIgLz4NCqGhoaE8c3Ryb25nPrb+oaLV0Ma4ttTP87ywsai/vMz1vP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qhoaGho6jSu6Op1dDGuLbUz/MgPGJyIC8+DQqhoaGhvt+xuNXQxri42s67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XyrjxzPW8/rXEyMvUsaGjIDxiciAvPg0KoaGhoaOotv6jqbGov7zM9bz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hor7f09DW0LuqyMvD8bmyus25+rn6vK6jrM/t09C5q8PxtcTV/tbOyKjA+6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KhotfxvM3K2Leoo6zGt9DQtsvV/aOszcW94c2s1r6jrMGuveC37rmro6y+39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1rDStbXAtcK6zb600rW+q8nxo7sgPGJyIC8+DQqhoaGhM6Givt/T0Ln6vNKz0MjPtcT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089Gnsb6/xryw0tTJz9GnwPqju8TqweTU2jE41tzL6tLUyc+jrDMw1tzL6tLUz8KjqDE5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1MIyNMjV1sExOTk2xOoxMdTCMjTI1cbavOSz9sn6o6mhoyA8YnIgLz4NCqGhoaE0oaK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z1vP7WrtK7tcSjrMTqweS/ybfFv+21vTM11tzL6qOoMTk3OcTqMTHUwjI0yNXS1Lrz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7ogPGJyIC8+DQqhoaGho6gxo6m+37G4s8fP57nmu67XqNK1vLzK9bjazrsyxOrS1Mn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m1xKO7IDxiciAvPg0KoaGhoaOoMqOpvt/T0L2oyei5pLPMvLDP4LnY16jStdbQvL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qNK1vLzK9dfKuPG1xKO7IDxiciAvPg0KoaGhoaOoM6Opvt/T0Mu2yr/R0L6/yfrRp8D6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1oaLJ7dDEvaG/taOsvt+xuNX9s6PCxNDQ1rDU8LXEye3M5cz1vP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sj9oaLV0Ma4s8zQ8rrNt723qDwvc3Ryb25nP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vrTO1dDGuLmk1/e4+b7dJmxkcXVvO7mrv6qhormrxr2hor661fmhotTx08UmcmRxdW87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ywtNXVuauyvNXQxrjKws/uoaKxqMP70+vXyrjxs/XJ86GiscrK1KGiw+bK1K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6GixrjTw7XIsr3W6Nfp1q/KtcqpoaMgPGJyIC8+DQqhoaGho6jSu6Opuauyv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C01dUmbGRxdW87ysLPyLjm1qqhormrv6rNuMP3JnJkcXVvO7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6davsajD+8ewzai5/b64va3Iy7LFzfihor64va3K0Lnmu66+1s341b7P8snnu+G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hoyA8YnIgLz4NCqGhoaGjqLb+o6mxqMP70+vXyrjxs/XJ8yA8YnIgLz4NCqGhoaEx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SA8YnIgLz4NCqGhoaGxvrTOsajD+7LJ08OxvsjLz9azobGow/u3vcq9o6yyu73T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oaLN+MnPoaK157uwtci3vcq9sajD+6GjIDxiciAvPg0KoaGhobGow/u8sNfKuPGz9cnz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o7oyMDE0xOoxMdTCMjTI1S0yNsjVo6jJz87nOKO6MzAmbWRhc2g7MTE6MzCjrM/Czuc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WjujAwo6mhoyA8YnIgLz4NCqGhoaGxqMP7vdjWucqxvOTOqqO6MjAxNMTqMTHU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NzowMKGjIDxiciAvPg0KoaGhobGow/u12LXjzqqjur64va3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0rvCpbTzzPyjqL64va3K0MjLw/HW0MK3MTIzusWjqaGjIDxiciAvPg0KoaGho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0OvM4b270tTPwtfKwc+juiA8YnIgLz4NCqGhoaGjqDGjqbG+yMvT0NCn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vP68sLi006G8/qGiu6e/2rK+1K28/rywuLTTobz+oaKxz9K11qTK6dStvP68sLi006G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Xyrjx1qTK6dStvP68sLi006G8/qGjIDxiciAvPg0KoaGhoaOoMqOpsb7Iy738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w+K52tK7tOeyysmr1dXGrDPVxaGjIDxiciAvPg0KoaGhoaOoM6Op09C52Neo0rW42s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1qTD97LEwc+hoyA8YnIgLz4NCqGhoaEyLiCxqMP716LS4srCz+6jui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bGow/vIy9Sxvq2xqMP718q48bP1yfO6z7jxuvOjrMzu0LShtr64va3K0Lmrv6rV0Ma4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0rW1pc67seDN4rmk1/fIy9SxsajD+7HtobehoyA8YnIgLz4NCqGhoaGjqDK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1Mzuse3E2sjdtcTV5sq10NShote8yLfQ1Li61PCjrMjny/nM7tC0xNrI3bK71ebKtaG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o6zSu76tsunKtaOsvLTIoc/7scrK1KGiw+bK1LvyxrjTw7XI18q48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6Opsai/vMjL1LHWu8Tc0aHU8dK7uPa42s67vfjQ0LGow/uju7K7xNzTw9DCoaK+ycG9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TNrMqxsajD+6OssajD+9Prv7yzocq508O1xMntt93WpLHY0OvSu9bC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0o6mxvrTO1dDGuL+qv7yxyMD9z+q8+6G2uNrOu7zGu66x7aG3oaOxqMP7veHK+Lrz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w/vIy8r9tO+yu7W9v6q/vLHIwP21xKOs08mxvrTO1dDGuLmk1/fQodfp0dC+v8i3tqj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vyz/e89dXQxri8xruuoaMgPGJyIC8+DQqhoaGhMy4gwezIode8v7zWpK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ov7zIy9Sx09oyMDE0xOogMTHUwjI4yNWjqMnPzuc4o7ozMCZtZGFzaDsxMTozMKOs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6MzAmbWRhc2g7NaO6MzCjqca+sb7Iy8ntt93WpLW9vri9rcrQuea7rr7Wo6i9qMnotPPPw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qcHsyKHXvL+81qSjrNPixtqyu8Hs1/fX1Lavt8XG+rSmwO2hoyA8YnIgLz4NCqGhoaG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ysrUIDxiciAvPg0KoaGhobHKytTE2sjdzqq5q7myu/m0odaqyrajrLHKytTQzsq9zqqx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srUwvq31s6qMTAwt9aho7HKytSyu9a4tqi4tM+w1ri1vNPDyumho7LOvNOxysrU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Qr7T4ye233dakus3XvL+81qSho77f09DLtsq/0dC+v8n60afA+rXEo6yyu7LOvNOxysrU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vfjI68PmytShoyA8YnIgLz4NCqGhoaGxysrUtcTKsbzkoaK12LXjvLDXotLiysLP7s/q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v7zWpKG3oaOxysrUs8m8qL2r1Nq+uL2tyMuyxc34uauyvKGjIDxiciAvPg0KoaGhoa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ytQgPGJyIC8+DQqhoaGhuPm+3bHKytSzybyoo6y007jft9a1vbXNt9awtNXQxrjIy8r9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scjA/ci3tqi497jazrvD5srUyMvUsaOssai/vMjLyv21zdPauea2qLHIwP21xLC0yrW8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8r9vfjQ0MPmytShoyA8YnIgLz4NCqGhoaGyzrzTw+bK1LXEv7zJ+qOs0OvT2jIwMTTE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OMjVz8LO5zI6MzAmbWRhc2g7NaO6MzC1vb64va3K0Lnmu66+1qOovajJ6LTzz8O+xcKl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w+bK1M2o1qrK6aGjIDxiciAvPg0KoaGhocPmytSyydPDveG5ubuv0M7Kvb340NCho8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teOhosqxvOTB7dDQzajWqqGjw+bK1Nfct9bOqjEwMLfWo6w2MLfWzqq6z7jxo6y1zdPa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sru1w734yOvPwtK7u7e92qGjw+bK1LPJvKi+rb+8s6G84La91LHJ87rLuvOjrLWxs6H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qGjIDxiciAvPg0KoaGhoaOozuWjqczlvOwgPGJyIC8+DQqhoaGhw+bK1L3hyvi686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yfrD5srUs8m8qLC01dDGuMjLyv0xo7oxtcSxyMD9tNO437fWtb21zbfWyLe2qM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aGjzOW87LHq17yyztXVoba5q87x1LHCvNPDzOW87LHq17yjqMrU0NCjqaG31rTQ0KOs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ru6z7jxs/bP1sixtu61xKOs1NrD5srUv7zJ+tbQsLTD5srUs8m8qLTTuN+31rW9tc23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3bK5oaPM5bzst9HTw9fUwO2hoyA8YnIgLz4NCqGhoaGjqMH5o6m/vLrL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vOy6z7jxyMvUsdPJ08PIy7WlzruwtNXV09C52NKqx/PX6davv7y6y6Gjv7y6y7bUz/PU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orWlzrvK3LzHuf28sNLUyc+0prfWtcShosrc0MzKwrSmt6O1xKGiv7y6y7K7us+48bXE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0+jGuNPDoaMgPGJyIC8+DQqhoaGho6jG36OpxrjTwyA8YnIgLz4NCqGhoaG/vLrLuaTX9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uPm+3b+8yfqzybyooaLM5bzsoaK/vLrLveG5+6OsyLe2qMrU08PIy9Sxw/u1paOs0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7+rnYxvPKwtK1taXOu8DNzvHFyceyudzA7bf+zvHW0NDE0+vG5Meptqmhts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MrU08PIy9SxtcTK1NPDxtrOqja49tTCo6jTpr3ssc/Stcn6vPvPsMbaMcTqo6mho8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udi0/dP2sLTV1aG2vri9rcrQu/q52MrC0rW1pc67seDN4sjL1LG5pNfKudzA7dTd0NC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L64yMvJ51syMDEzXTE5N7rFo6nP4LnYuea2qNa00NCho8rU08OjqLz7z7Cjqcbawvq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K7us+48bXEo6y94rP9wM22r7rPzayhoyA8YnIgLz4NCqGhoaGxu8a408O1xMnnu+HU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r1K25pNf3taXOu8ep09DAzbavus/NrLvyxrjTw9Ct0um1xKOs08mxu8a408PV37G+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19TQ0Li61PC0psDtoaMgPGJyIC8+DQqhoaGhPHN0cm9uZz7LxKGivM3CydPr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Ryb25nPiA8YnIgLz4NCqGhoaHV0Ma4uaTX99HPuPG54bO5JmxkcXVvO7mrv6qhosa9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1fmhotTx08UmcmRxdW87tcTUrdTyo6zRz7jxvOGz1rnmtqjM9bz+oaKzzNDyus2x6te8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1dDGuLzNwsmjrLH8uauw7MrCo6zRz737xarQ6df3vNmjrOHfy73O6LHXo6zSu7Wpt6LP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c/7v7zJ+rXEv7zK1LvyxrjTw9fKuPGho9XQxri5pNf3vdPK3Mnnu+G84La9oaO21M6l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aLGuNPDvM3CybXEuaTX98jL1LGjrNK7vq2y6cq1o6y8tLC009C52LnmtqjT6NLU0c/L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yA8YnIgLz4NCqGhoaE8c3Ryb25nPs7loaI8L3N0cm9uZz6xvrzy1cLTyb64va3K0Lv6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0rW1pc67wM3O8cXJx7K53MDtt/7O8dbQ0MS4utTwveLKzSA8YnIgLz4NCqGhoaH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NDg5MDUxNqGiIDgwMjkyMTUwIDxiciAvPg0KoaGhobzgtr2+2bGo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Dg5MDMwMCA8YnIgLz4NCqGhoaG+uL2tyMuyxc34PGJyIC8+DQqhoaGhvri9rcrQuea7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nJpZ2h0Ij48YnIgLz4NCqGhoaG+uL2tytC7+rnYxvPKwtK1taXO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yceyudzA7bf+zvHW0NDEIDxiciAvPg0KoaGhob64va3K0Lnmu66+1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D777384E0B3826655D87E20C3D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D777384E0B3826655D87E20C3D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