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9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24C718000E6C60AC7F28D233EC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24C718000E6C60AC7F28D233EC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8aO61dC5pMTRzsrM4tLRu7q94jwvaDI+IDxkaXY+PHA+oaGhoc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sr+zpNL8zrXD8TjI1bHtyr6jrNXQuaTE0bXEzsrM4tLRvq21w7W9u7q94qGjzbO8xsr9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o6y6zcilxOrNrMbaz+CxyKOsx+m/9rrD09rUpMbaoaO0y83io6zSqrzTv+y9qMGi1f2z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pLmk18rU9rOku/rWxqGjwuTKtdX+uK65pNf3sai45tbQzOGz9rXEJmxkcXVvO8qutv7O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G2rzkztLDx77Tw/HK1cjrtcTE6tT2s6TLrsa90qrU2jcl0tTJz6Os1rC5pNfutc2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MTqvvnU9rOkMTMl0tTJz7XExL+x6qGjPGJyIC8+DQo8YnIgLz4NCqGhoaHKrtK7vez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88vEtM674dLp0MLOxdbQ0MQ4yNXJz87nvtnQ0Nb3zOLOqiZsZHF1bzu+zdK1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z7W9qMnoJnJkcXVvO7zH1d+74aGj0vzOtcPxy7WjrL3xxOrT0MH5uPbKodTZtM7M4bjf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uaTXyrHq17yjrM60wLS9q7j5vt2+rbzDtcS3otW5oaLO77zbtcTJz9XHx+m/9qGixvPS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+rL6wsq1xMzhuN+1yMfpv/ajrMC0tffV+9futc25pNfKserXvKGjtMvN4qOsu7m9q7zT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1f2zo7XE1rC5pLmk18rU9rOku/rWxqOsxuTW0NfuusvQxLXEvs3Kx72owaK8r8zl0K3J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rM2ouf28r8zl0K3JzMi3tqjWsLmkuaTXyrXEy67GvaOsyLe2qNawuaS5pNfK1PazpLXEt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24C718000E6C60AC7F28D233EC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24C718000E6C60AC7F28D233EC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