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DC146F12594E3C15304E0E3905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DC146F12594E3C15304E0E3905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IwMTTE6rmrv6rV0Ma409e2+b3Myqa88tXCPC9oMj4gPGRpdj48cD64+b7d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6Ooy9Ww7LeiobIyMDExobM0NrrFo6mj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0sf40afHsL3M0/24xLjvt6LVucq1vMrH6b/2o6ywtNXV19zBv7/Y1sahor/G0afJ6Lja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srmz5LXE1K3U8qOsvq3R0L6/o6y+9raouau/qtXQxrjT17b5vczKpqOs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DCzKnW3cjLssXN+LmrsrzI58/Co7ogPGJyIC8+DQo8c3Ryb25nPtK7oaLV0Ma4vMa7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7ywsai/vMz1vP48L3N0cm9uZz4gPGJyIC8+DQoxLtXQxri8xruuIDxiciAvPg0K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+Lmrv6rV0Ma409e2+b3MyqYyNcP7o6y+38zluNrOu8/qvPuhtrjfuNvH+DIwMTT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9e2+b3Myqa42s67vMa7rtK7wMCx7aG3oaMgPGJyIC8+DQoyLtXQxri21M/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089eovLDS1MnP0afA+rHP0rXJ+qO7IDxiciAvPg0Ko6gyo6mxqL+809e2+b3Myq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tcTIy9Sx06a+39PQzKnW3crQu6e8rqOsu6e8rte0zKy92Na5yrG85M6qMjAxNM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Wju7Gov7zT17b5vczKprjazrujqLb+o6m1xMjL1LGyu8rcu6e8rs/e1sa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6Opsai/vNPXtvm9zMqmuNrOu6Ootv6jqbXEyMvUsdDrz9bU2rjfuNvH+NeisuHT17b5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tNPKwtPXtvm9zNP9M8TqvLDS1MnPo6i5pNf3yrG85L3Y1rkyMDE0xOoxMtTCMTDI1aOp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tMvG2rzk0sC3qLLOvNPJ57vhsaPP1aGjIDxiciAvPg0KM6Gisai/vMz1vP4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7f09DW0LuqyMvD8bmyus25+rn6vK6juyA8YnIgLz4NCqOoMqOp1tKzz7WztcS9zNP9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1/G8zcrYt6ijrMa30NC2y9X9o6y+39PQwby6w7XE1rDStbnmt7bS4sq2o7s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bGov7zT17b5vczKprjazrujqNK7o6m1xMjL1LGjrMTqweSx2NDr1NoxONbcy+rS1MnP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gxOTc4xOoxMtTCOcjV1sExOTk2xOoxMtTCMTDI1cbavOSz9sn6o6mju7Go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vczKprjazrujqLb+o6m1xMjL1LHE6sHkv8m3xb/t1sE0MNbcy+qjqDE5NzPE6jEy1MI5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O7IDxiciAvPg0Ko6g0o6m+39PQt/u6z9XQxri42s670qrH87XEz+DTptGnwPq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qO7IDxiciAvPg0Ko6g1o6nJ7czlvaG/taOsvt+xuNX9s6PCxNDQ1rDU8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hoyA8YnIgLz4NCjxzdHJvbmc+tv6hotXQxrizzNDyPC9zdHJvbmc+IDxiciAvPg0K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Tycyp1t3K0LjfuNvH+MjLwabXytS0us3J57vhsaPVz77Wo6jS1M/CvPKzxsf4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syp1t3K0LjfuNvH+L3M0/2+1qOo0tTPwrzys8bH+L3M0/2+1qOpzbPSu9fp1q+jrL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vPLVwqGisajD+9Pr18q48bP1yfOhorHKytShotfKuPG4tLrLoaLD5srU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+q0aG42qGiuavKvtPrxrjTw7XIsr3W6Mq1yqmho77fzOXKws/u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uauyvLzy1cIgPGJyIC8+DQrH+MjLyee+1qGix/i9zNP9vtawtNXVJmxkcXVvO8rC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oaK5q7+qzbjD9yZyZHF1bzu1xNSt1PLU2rGow/vHsM2ouf2437jbtefK073axL/W0NDE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ytDGtbXAoaK437jb1f64rs34oaK437jbyMvBptfK1LS6zcnnu+Gxo9XPzfi6zbjfuNu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yMO9zOXP8snnu+G5q7K8oaMgPGJyIC8+DQqjqLb+o6mxqMP70+vXyrjxs/XJ8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sajD+8qxvOQgPGJyIC8+DQoyMDE0xOoxMtTCOcjVJm1kYXNoOzEwyNWjrMO/zOzJz87n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6MzCjrM/CzucyOjMwLTU6MDChoyA8YnIgLz4NCjIusajD+7XYteMgPGJyIC8+DQr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sjLwabXytS0ytCzoaOouN+428f4uNuzx8K3MzS6xaOpIDxiciAvPg0KMy6xqMP7t73K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w/uyydPDz9azobGow/u3vcq9vfjQ0KOssru908rczfjJz6Gi0MW6r6Gitee7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Gow/uho7G+yMvP1rOhsajD+9PQwKfE0bXEo6y/yc6vzdDL+8jLtPrOqrGow/uho8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qxqMP7tcS7udDrzOG5qc6vzdDK6brNsbvOr83QyMu1xMntt93WpN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0OvM4b270tTPwtfKwc+juiA8YnIgLz4NCqOoMaOpsai/vMjL1LG2/rT609DQp7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runv9qyvqOou6e8rtakw/ejqaGisc/StdakyumhotPXtvnUsL3MyqbXyrjx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uwy67GvbLiytS1yLy21qTK6aGioba437jbx/i5q7+q1dDGuNPXtvm9zMqmsajD+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z8K88rPGobaxqMP7se2ht6OptcjUrbz+vLC4tNOhvP6ho7Gov7zT17b5vczKprjazru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MjL1LGjrLP90OvM4bmpyc/K9rLEwc/N4qOsu7nQ68zhuam1sbXYyee74bGjz9W+rbDs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vt+1xMv51NrT17b51LDSwLeoss6808nnu+Gxo8/VtcTWpMP3tcjUrbz+vLC4tNOh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6vxeChoraoz/KhosGqsOy1xDIwMTTE6sbVzai439Cj06a97LHP0rXJ+tOmzOG5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oraoz/KhosGqsOy1pc67vLDL+dTa1LrQo7P2vt+1xM2s0uKxqL+81qTD9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xvsjLvfzG2sPiudrNrLXXsOYxtOeyysmr1dXGrDLVxaOsvcnEybGow/u30Tk41Kqj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0s2lsc/Stcn6xr61zbGj1qSw7MDtvPXD4r+8ytS30dPDytbQ+KGjIDxiciAvPg0KNC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4gPGJyIC8+DQqjqDGjqbGov7zIy9SxuPm+3dfUye3M9bz+o6y21NXVsb688tX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O7QtKG2sajD+7Htobeho7Gov7zIy9Sx19TQ0NGh1PGxqL+8uNrOu8DgsfCjrMO/yMvP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u7j2uNrOu8DgsfCjrLK7tcO85rGoo6y24LGo1d/Su8LJyKHP+7HKytTXyrj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KjqbGov7zIy9Sx06bV/ci3wO294rDRztXV0Ma4uNrOu7XE0qrH87rN19TJ7cz1vP6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0qrH88jnyrXM7tC0sajD+9DFz6KjrLbUzO6xqMTayN21xNXmyrXQ1KGi17zIt9DU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o6zI59Lyy/nM7tC0xNrI3bK71ebKtaGisrvXvMi3oaKyu8irw+ajrNOwz+y/vMrU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19S4uqGjIDxiciAvPg0Ko6gzo6nV0Ma4taXOu9LAvt2xqL+8yMvUsaG2sajD+7Ht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uam1xMfpv/ajrLbU1dWhtrzy1cKht9Kqx/O9+NDQ18q48bP1yfMsttSyu7f7us+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v7zJ+sihz/vG5LGov7zXyrjxoaMgPGJyIC8+DQqjqDSjqbGow/u94cr4uvOjr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2s671dDGuLzGu67K/dausciyu9fjMzoxtcSjrNPJx/jIy8nnvtaxqMnPvLbV0Ma4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0L6/yLe2qMrHt/G6y7z1u/LIoc/71dDGuLzGu66jrLKizai5/da4tqjN+NW+uauyv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ai5/dfKuPGz9cnztcSxqL+8yMvUsca+sb7Iy9PQ0KfJ7bfd1qTT2jIwMTTE6jE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z8LO5zI6MzAtNTowMLW9x/jIy8nnvtbIy8Gm18rUtMrQs6HB7MihscrK1Ne8v7zWp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Mj9KbHKytQgPGJyIC8+DQqxysrUssnIobHVvu2/vMrU0M7KvaOs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t9bOqrrPuPHP36Oouqw2MLfWo6mjrLHKytSzybyosLQmbGRxdW87y8TJ4c7ly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o8H0wb3Ou9Chyv2jrL+8yfqxysrUs8m8qM60tO+6z7jxz9+1xL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yu9a4tqi4tM+w08PK6aGjscrK1MTayN3OqtGnx7C9zNP906bWqtOmu+HP4LnY1qr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crK1MqxvOTOqjIwMTTE6jEy1MIxM8jVyc/O5zk6MDAtMTE6MzCjrLXYteO8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vPuhtrHKytTXvL+81qSht6GjscrK1LPJvKjU2ta4tqjN+NW+uauyv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18q48bi0ussgPGJyIC8+DQq4+b7dscrK1LPJvKijrLTTuN+31rW9tc231rC0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OjO1xLHIwP3It7aow+bK1MjL1LGjqM2st9a4+r34o6mjrLK71+MxOjO1xK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yMvK/bLOvNPD5srUoaMgPGJyIC8+DQq21LLOvNPD5srUtcS/vMn6o6zH+MjLyee+1rvh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0/2+1qGix/i84LLsvta1yLK/w8XU2reit8WhtsPmytTNqNaqyumht8ewvfjQ0NfKuPG4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7Mqxo6y/vMn60OvM4bmpu6e/2rK+o6i7p7yu1qTD96OpoaK2/rT6vtPD8dPQ0Kf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MrpoaLT17b51LC9zMqm18q48dakyumhosbVzai7sMuuxr2y4srUtci8ttakyum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7sai/vNPXtvm9zMqmuNrOu6Ootv6jqbXEyMvUsaOss/3Q68zhuanJz8r2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o6y7udDrzOG5qbWxtdjJ57vhsaPP1b6tsOy7+rm5s/a+37XEy/nU2tPXtvnUsNLAt6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1xNakw/e1yNStvP68sLi006G8/qGj0vLXyrjxuLS6y7K7us+48bvyt8XG+rXI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tu61xKOs1NqxqL+8zay42s67scrK1LPJvKi6z7jxtcS/vMn61tC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ss6808PmytS/vMn60Ou9ycTJw+bK1LfRMTAw1KqhoyA8YnIgLz4NCijO5SnD5sr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+bK1ML6t9bOqjEwMLfWo6w2MLfWzqq6z7jxz9+jqLqsNjC31qOpo6y/vMn6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tLTvus+48c/ftcSyu7XDvfjI68/C0ru7t73aoaPD5srUssnTw8u1v868sNeo0rW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0M7KvaOoy7W/zryw16jStby8xNyy4srUuPfVvMPmytSzybyotcQ1MCWjqaGjw+b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Ohotei0uLKws/utcjP6rz7obbD5srUzajWqsrpobeho8PmytSzybyovq2/vLOhvOC2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rzo6zTydb3v7y52bWxs6HQ+7K8oaMgPGJyIC8+DQrLtb/OssTBz6O6obbT17b51LD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7/Os8yht6Oova3L1cqh1tDQodGn0dC+v8rSseDW+KOpoaMgPGJyIC8+DQr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+8yfq1xLHKytSzybyous3D5srUs8m8qLj31bw1MCW1xLHIwP28xsvjv7zJ+tfc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sLQmbGRxdW87y8TJ4c7lyOsmcmRxdW87t6ixo8H0wb3Ou9Chyv2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czlvOwgPGJyIC8+DQq4+b7dv7zJ+tfcs8m8qKOo19yzybyoz+DNrLXEo6ywtL+8yf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i3tqijrLHKytSzybyoz+DNrLXEo6zB7dDQ1+nWr7HKytSjqaOstNO437fWtb21zbfW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7K/TGhwzG1xLHIwP3It7aozOW87MjL1LGjrLKi1NrWuLaozfjVvrmrsry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a1rDIy9Sxus3S0ceptqm+zdK10K3S6bXE06a97LHP0rXJ+tTawezIoczlvOz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sLnmtqjKsbzkxNrQ68zhuamxvsjLy/nU2rWlzrvNrNLisai/vLXE1qTD96Oszt63q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z/vG5MzlvOzXyrjxoaPM5bzsyrG85M/qvPvM5bzszajWqsrpo6zM5bzst9HTw9fUwO2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dDC0N62qbXEoba5q87x1LHCvNPDzOW87M2o08Ox6te8o6jK1NDQo6mht7rN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9fp1q/KtcqpoaPS8rfFxvrM5bzsu/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iz9s/WyLG27rXEo6zU2rHKytShosPmytSzybyovvm6z7jxtcS/vMn61tCjrLC0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ru0ztDUtd2yuaGjIDxiciAvPg0Ko6jG36Opv7yy7CA8YnIgLz4N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ahosf4vczT/b7WsLShtrnY09q9+NK7sr3X9rrDva3L1cqhuavO8dSxwrzTw7+8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NqNaqobejqMvVyMvJ57eio9syMDEzo90xNjW6xaOp09C52Lnmtqi21M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zazX6davv7yy7KGj0vK3xcb6v7yy7Lvyv7yy7LK7us+48bP2z9bIsbbuyrGjrNTasai/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KytShosPmytSzybyovvm6z7jxtcS/vMn61tCjrLC019yzybyotNO437fWtb21zbf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d2yuaGjIDxiciAvPg0Ko6iwy6Opuau/qtGhuNogPGJyIC8+DQq/vLLsus+48cjL1LHG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7bfd1qTU2rnmtqjKsbzkxNrB7MihobbRobjazajWqsrpobeho77fzOXKsbzkoaK12LXj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rXIz+q8+6G20aG42s2o1qrK6aG3oaMgPGJyIC8+DQrRobjayMvUsca+sb7Iy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obbRobjazajWqsrpobfU2rnmtqjKsbzkxNqwtLjazrvA4LHwtNO437fWtb21zbfW0sC0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o9GhuNqx2NDr08mxqL+81d+xvsjLss6806Osw7/Iy8/e0aHL+bGouNrOu8DgsfC1xNK7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42s670ru+rdGhtqijrLK7tcOx5Lj8o6zOtNGhuNrV39f319S2r7fFxvq0psDtoaO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ixtu61xKOssru13bK5oaMgPGJyIC8+DQqjqL7Fo6m5q8q+0+vGuNPDIDxiciAvPg0K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yvi686Os1Nq437jbyMvBptfK1LS6zcnnu+Gxo9XPzfihorjfuNu9zNP9zfi21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q8q+N7j2uaTX98jVo6zE4sa4yMvUsbmryr61xL3hufvTsM/sxrjTw7XEo6y+rbLpyrW68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GjIDxiciAvPg0KuavKvr3hyvi686OssLShtsyp1t3K0MrC0rW1pc67yMvU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xtTd0NCw7Leoobe55raosOzA7ca408PK1tD4oaPK17TOxrjG2jPE6qOouqy8+8+wxtrS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a4xtrE2rK7tcPJ6sfrtfe2r6GjvPvPsMbawvq+rb+8usu6z7jx1d+w7MDt16rV/bao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6yyu7rPuPHV38ihz/vGuNPD18q48aGjIDxiciAvPg0KPHN0cm9uZz7I/aGivM3CydP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YnIgLz4NCjwvc3Ryb25nPrmrv6rV0Ma409e2+b3Myqa5pNf30c+48bnhs7kmbGRxdW8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xr21yKGivrrV+aGi1PHTxSZyZHF1bzu1xNSt1PKjrNHPuPG84bPWuea2qMz1vP6hor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17yjrNHPy+DV0Ma4vM3CyaOssfy5q7DsysKjrNHPvfvFqtDp1/e82aOs4d/Lvc7osde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os/WwaK8tMihz/u/vMn6tcS/vMrUu/LGuNPD18q48aGj1dDGuLmk1/e908rcuN+428f4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y7+rnYus3J57vhyKuzzLzgtr2ho7bUzqW3tL+8ytShosa408O8zcLJtcS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Ly0sLTT0LnYuea2qNPo0tTRz8vgtKbA7aGjIDxiciAvPg0KPHN0cm9uZz7L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isb688tXC08m437jbx/jIy8Gm18rUtLrNyee74bGj1c++1qGiuN+428f4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6GhoaEgPGJyIC8+DQrXydGvtee7sKO6ODY5NjY1NDajqMf4yMvJ577Wo6kg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ODijqMf4vczT/b7Wo6kgPGJyIC8+DQq84La9tee7sKO6ODY5NjYxNjOjqMf4vM3Or6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ri2qM341b6jurjfuNvIy8Gm18rUtLrNyee74bGj1c/N+CZuYnNwOyZuYnNwOy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Jm5ic3A7ILjfuNu9zNP9zfggJm5ic3A7PGJyIC8+DQo8c3Ryb25nPs7loaLOxLz+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ciAvPg0KPC9zdHJvbmc+obY8YSBocmVmPSJodHRwOi8vd3d3Lnh0enJjLmNuLy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eHR6cmNfMjAxNGdneXJ6cC5kb2MiPsyp1t3K0LjfuNvH+DIwMTTE6rmrv6rV0Ma4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yqaxqMP7se08L2E+obc8L3A+DQo8cCBhbGlnbj0icmlnaHQiPsyp1t3K0LjfuNv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IDxiciAvPg0KzKnW3crQuN+428f4vczT/b7WIDxiciAvPg0K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I2yNU8L3A+DQo8cCBhbGlnbj0iY2VudGVyIj4NCjx0YWJsZS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ib3JkZXJjb2xvcj0iIzAwMDAw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iAgICA8dGJvZHk+DQogICAgICAgIDx0ciBoZWlnaHQ9IjU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wIiBjb2xzcGFuPSIxM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yp1t3K0LjfuNvH+DIwMTTE6rmrv6rV0Ma409e2+b3Myqa42s67vMa7rtK7wMC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QiPg0KICAgICAgICAgICAgPHRkIGhlaWdodD0iNDgiIHJvd3NwYW49IjIiPrjazrv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42s67vPK9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Y29sc3Bhbj0iMyI+xrjTw7Wlzru8s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tXQxrg8YnIgLz4NCiAgICAgICAgICAgIMjLyv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+qv7w8YnIgLz4NCiAgICAgICAgICAg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8L3RkPg0KICAgICAgICAgICAgPHRkIGNvbHNwYW49IjMiPtXQxrjM9bz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Q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QiPtGnwPo8L3RkPg0KICAgICAgICAgICAgPHRkPteo0r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bky/vXyrjxzPW8/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Ij4NCiAgICAgICAgICAgIDx0ZCBoZWlnaHQ9IjIxNiIgcm93c3Bhbj0iOSI+09e2+b3M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jSu6OpPC90ZD4NCiAgICAgICAgICAgIDx0ZCByb3dzcGFuPSI5Ij69zNP9vcz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yI+v9qwttbQ0MTT17b51LAy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jE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4xOjM8L3RkPg0KICAgICAgICAgICAgPHRkIHJvd3NwYW49IjkiPrTz16i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jGhorGov7zIy9SxxOrB5NTaMTjW3Mvq0tTJz6GiMzXW3Mvq0tTPwqO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Khor7f09DT17b51LC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u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zoaK+39PQxtXNqLuwy67GvbLiytS1yLy2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zXtci8sNLUyc+jqaO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or7f09DMqdbdytC7p7yuoaM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dGQgaGVpZ2h0PSIyNCIgY29sc3Bhbj0iMyI+tfPGzNbQ0MT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yMs8L3RkPg0KICAgICAgICA8L3RyPg0KICAgICAgICA8dHIgaGVpZ2h0PSIy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CIgY29sc3Bhbj0iMyI+0O3Xr9bQ0MTT17b51LAz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CIgY29sc3Bhbj0iMyI+08Cwstbe1tDQxNPXtvnUsDP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0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0IiBjb2xzcGFuPSIzIj6w18Lt1tDQxNPXtvnUsDHIy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0Ij4NCiAgICAgICAgICAgIDx0ZCBoZWlnaHQ9IjI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66+tev1tDQxNPXtvnUsDHIy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0Ij4NCiAgICAgICAgICAgIDx0ZCBoZWlnaHQ9IjI0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+P01tDQxNPXtvnUsDHIy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0Ij4NCiAgICAgICAgICAgIDx0ZCBoZWlnaHQ9IjI0IiBjb2xzcGFuPSIzIj7M77r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tvnUsDHIyzwvdGQ+DQogICAgICAgIDwvdHI+DQogICAgICAgIDx0ciBoZWlnaHQ9Ij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0IiBjb2xzcGFuPSIzIj7N9Mi61tDQxNPXtvnU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DwvdHI+DQogICAgICAgIDx0ciBoZWlnaHQ9IjI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xNiIgcm93c3Bhbj0iOSI+09e2+b3Myqa42s67o6i2/q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69zNP9vc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yI+v9qwttbQ0MTT17b51LAyyMs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jEwPC90ZD4NCiAgICAgICAgICAgIDx0ZCByb3dzcGFuPSI5Ij4xO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rTz16i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rK7z948L3RkPg0KICAgICAgICAgICAgPHRkIHJvd3NwYW49Ijki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Iy9SxxOrB5NTaMTjW3Mvq0tTJz6GiNDDW3Mvq0tTPwqO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Khos/W1Nq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orLh09e2+dSwtNPKwtPXtvm9zNP9M8TqvLDS1MnPo6yyotLAt6iyzrzTyee74bGjz9Wj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zoaK+39PQ09e2+dSwvczKptfKuPHWpMrp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NKGivt/T0MbVzai7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4srUtci8ttakyumjqLb+vLa817XIvLDS1MnPo6m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0Ij4NCiAgICAgICAgICAgIDx0ZCBoZWlnaHQ9IjI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188bM1tDQxNPXtvnUsDHIy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0Ij4NCiAgICAgICAgICAgIDx0ZCBoZWlnaHQ9IjI0IiBjb2xzcGFuPSIz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1tDQxNPXtvnUsDHIy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Ij4NCiAgICAgICAgICAgIDx0ZCBoZWlnaHQ9IjI0IiBjb2xzcGFuPSIzIj7TwLCy1t7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McjLPC90ZD4NCiAgICAgICAgPC90cj4NCiAgICAgICAgPHRyIGhlaWdodD0iM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QiIGNvbHNwYW49IjMiPrDXwu3W0NDE09e2+dSw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QiIGNvbHNwYW49IjMiPrr616/W0NDE09e2+dSwMc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Q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QiIGNvbHNwYW49IjMiPrTz4/TW0NDE09e2+dSwMcjL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QiPg0KICAgICAgICAgICAgPHRkIGhlaWdodD0i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szvutPW0NDE09e2+dSwMcjL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QiPg0KICAgICAgICAgICAgPHRkIGhlaWdodD0iM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30yLrW0NDE09e2+dSwMcjL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DC146F12594E3C15304E0E3905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DC146F12594E3C15304E0E3905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