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C0F808041088B21EBFF97E4E69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0F808041088B21EBFF97E4E69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2q0d/H+MjLw/G3qNS61dDGuDwvaDI+IDxkaXY+PHA+oaGhodLyyfPF0L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P1sPmz/LJ57vhuau/qtXQxri6z82s1sa5pNf3yMvUsTIww/ujrL7fzOXKws/u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0ruhotXQxri21M/zvLDM9bz+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ttTP877f09C5+sPxvczT/dDywdC089eo0tTJz9GnwPqjrMTqweTU2jI4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bE6jHUwjHI1dLUuvOz9sn6o6m1xLTz0aexz9K1yfqjrLunvK6yu8/e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M9bz+o6gxo6nTtbuk1tC7qsjLw/G5srrNufrP3Leoo6zX8bzNyti3qKOstcC1wsa3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o7ujqDKjqbG+yMvOtMrcuf3QzMrCoaLQ0NX+tKa3o7vytbOjqM3Fo6m8zaGi1f68zaGi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o6m8zbSmt9a78tT4sbu0x83Lu/K/qrP9uavWsKOsvNLNpdb30qqzydSxzrSxu9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qDOjqc7esrvBvMrIusOjrM60ss6809CwvczX6davus3G5Mv7t8e3qNfp1q+ju6OoNKOp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Naw1PC1xMntzOXM9bz+oaMgPGJyIC8+DQqhoaGhPHN0cm9uZz62/q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/M8L3N0cm9uZz4gPGJyIC8+DQqhoaGhMS7K6bzH1LG42s67o6gxNsP7o6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+xuNK7tqi1xLzGy+O7+rLZ1/e7+bShus3L2cK8vLzE3KOsvt/T0NK7tqi1xM7E19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IDxiciAvPg0KoaGhoTIu0MLOxdD7tKu42s67o6g0w/ujqSA8YnIgLz4NCqGhoaG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zsTX1tfp1q/E3MGmus3T79HUse2078TcwaajrLvhyrnTw7zGy+O7+rDsuavI7bz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19ax4Nfro6zT0NDCzsXD9LjQ0NSjrNPQ0ru2qLXE0MLOxbLJseDE3MGmo6zE3LbAwaLF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psDtzbzGrKOsu+HKudPDuavW2sO9zOXGvcyot6KyvNDFz6K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xqMP7PC9zdHJvbmc+IDxiciAvPg0KoaGhoTEusajD+7e9yr2jur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Ouz1sntt93WpKGiu6e/2rK+oaLRp8D61qTK6dStvP68sLi006G8/rrNvfzG2tK7tOf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1cWjrLPW09C8xsvju/q1yLy21qTK6bXEo6zSu7KizOG9u6GjsajD+9DCzsXQ+7SruNrO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sb7Iy7Kpv83VyrrFvLDN+Na3oaPU2tawyMvUsdDozOG5qbWlzrvNrNLisai/v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uf3XyrjxyfOy6brzo6zM7tC0obaxqMP7se2ht6GjIDxiciAvPg0KoaGhoTIu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TE6jEx1MIyN8jV1sExMtTCMTDI1SA8YnIgLz4NCqGhoaEzLrGow/u12LXjo7q9qtHf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1s60piA8YnIgLz4NCqGhoaE0Ljxmb250IGNvbG9yPSIjZmYwMDAwIj7Bqs+1tee7sKO6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DIgPGJyIC8+DQo8L2ZvbnQ+oaGhoTxzdHJvbmc+y8Shor+8ytS8sMK808Ow7L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bG+1Lq4+b7dsajD+8fpv/bX6davv7zK1KOsvt/M5b+8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7Gow/vIy8r90+u42s671dDGuLzGu67K/bK71+Myo7oxtcS42s67o6y9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tbzKsajD+8jLyv289cnZ1dDGuLzGu66hoyA8YnIgLz4NCqGhoaG/vMrUt9bOqrHKytSh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vMTcv7zK1LrNw+bK1Mj9uPayv7fWo6zX3LfWMTAwt9aho7HKytSzybyooaLStc7xvLzE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LD5srUs8m8qLrN19yzybyovvmxo8H0wb3Ou9Chyv2jrLXayP3Ou9Chyv2w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nhzuXI6yZyZHF1bzu3qLSmwO2hoyA8YnIgLz4NCqGhoaExLrGow/vK6bzH1LG42s6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rK1KGi0rXO8by8xNy/vMrUus3D5srUs8m8qLfWsfDVvNfct9a1xDIwJaGiNTAloaIz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CjrLHKytTW99Kqv7yy7L+8yfq1xLeowsmzo8q2us3OxNfWse2078TcwaajqLK71ri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w8rpo6mju9K1zvG8vMTcv7zK1Nb30qq/vLLsv7zJ+rXEvMbL47v6y9nCvLy8xNyjrL7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3Kvc6qvMbL47v6urrX1sz9tPLL2cK8o6zCvMjrt73KvbK7z96jqNDo0qrXqNK1y9nC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fr19SxuKOpo6y/vMrUyrGypbfFyP22zsK80vSjrMO/ts6++c6qMTC31tbTo6zT78vZ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1sPOqsL9y9mhotbQy9mhor/sy9mjrLj5vt28x8K8y9m2yLrN17zIt8LKxsC31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sajD+9DCzsXQ+7SruNrOu7+8yfq1xLHKytShotK1zvG8vMTcv7zK1LrN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1rHw1bzX3LfWtcQ1MCWhojMwJaGiMjAloaPG5NbQo6yxysrU1vfSqr+8suy/vMn6tcT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TcwaahotPv0dSx7bTvxNzBprrNzsS45bHg1+vE3MGmo6iyu9a4tqiyzr+808PK6aOp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vLzE3L+8ytTW99Kqv7yy7L+8yfq1xNDCzsWyybHgxNzBprrN0MXPoreisrzE3MGm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3Oqrj5vt3J6LaotcSzob6wo6zU2rnmtqi1xMqxvOTE2rHg0LTQws7Fzai45bKi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qm/zcnPt6KyvKOo0OjX1LT4yePTsMb3ssS8sLXnxNTK/b7dway908/f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PmytSjrLC01dWxysrUus3Stc7xvLzE3L+8ytSzybyo1q66zaOs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2s671dDGuLzGu67K/TKxtrXEscjA/ci3tqjD5srUyMvRoaOozay31rj6vfijqaGjyrW8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y8r90+u42s671dDGuLzGu67K/bK71+Myo7oxtcSjrLC0yrW8yr+8yfrIy8r9vfjQ0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0Lr+8ytS94cr4uvOjrNTaw+bK1MjL1LHW0LC01dW/vMn6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tS42s671dDGuLzGu67K/TGjujG1xLHIwP3It7aoss6808zlvOzIy9Sxo6j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j5vt2/vMn6tcTStc7xvLzE3L+8ytSzybyoyLe2qKOs0rXO8by8xNy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z+DNrKOs1Nm4+b7dv7zJ+rHKytSzybyoyLe2qKOsscrK1LPJvKjSss/gzayjrNTy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5srUs8m8qMi3tqijrMjns8m8qMjUz+DNrKOs1PLB7dDQ1+nWr8PmytTIt7aoo6mjr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ufq80rmrzvHUsczlvOzNqNPDserXvKOoytTQ0KOpobfWtNDQoaPM5bz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9PowrzTw6O7zOW87LrPuPHIy9Sxo6zTybG+1Lq9+NDQv7yy7KGj0vLM5bzsoaK/vLL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sixtu61xKOssLS/vMrUs8m8qLTTuN+31rW9tc231tLAtM69+NDQ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UuuPm+3b+8suy94bn7yLe2qMTiwrzTw8jL1LHD+7Wlo6yyor340NC5q8q+o6i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mho7mryr7G2r3swvqjrLbU09DRz9bYzsrM4rKisunT0Mq1vt2horK7ysq6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rmk1/e1xKOssrvT6MK808OjrNPJtMuy+sn6tcTIsbbusLS/vM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0NC13bK5o7u21MO709DOysziu/LL+be007O1xM7KzOKyu9Owz+zCvNPDtcSjrLG+1Lr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IDxiciAvPg0KoaGhoTYusbvCvNPDyMvUscq10NC6z82s1sa53MDto6y+rcK808O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TOx6m2qcDNtq+6z82stcTG2s/ezqozxOqjrMbk1tDK1NPDxto2uPbUwqGjus/NrMba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fq80rnmtqi1xM/gudi0/dP2oaMgPGJyIC8+DQqhoaGhsb7G9MrC08n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6jUuri61PC94srNoaMgPGJyIC8+DQqhoaGh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Iy8Pxt6jUu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0F808041088B21EBFF97E4E69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0F808041088B21EBFF97E4E69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