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3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859D915EE10AB31352D4C7AF13AB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59D915EE10AB31352D4C7AF13AB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jEy1MK33cyp0MvX7tDC1dDGuNDFz6It08PIy7Wlzru42s67se08L2gyPiA8ZGl2P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b3JkZXI9IjEiIGNlbGxzcGFjaW5nPSIwIiBib3JkZXJjb2xvcj0iIzAwMDAw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HdpZHRoPSIxMDAlIj4NCiAgICA8dGJvZHk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1Ij4NCiAgICAgICAgICAgIDx0ZCBoZWlnaHQ9IjY1IiB3aWR0aD0iNDEiPtDy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DMiPrWlzrvD+7P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iPrWlzru3qMjLPC90ZD4NCiAgICAgICAgICAgIDx0ZCB3aWR0aD0iMTA1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tdjWtzwvdGQ+DQogICAgICAgICAgICA8dGQgd2lkdGg9IjExMiI+warPtcjLvL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MGqz7W157uwPC90ZD4NCiAgICAgICAgICAgIDx0ZCB3aWR0aD0iNTIw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aTW1qGiyMvK/aGizPW8/rywtP3T9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c4Ij4NCiAgICAgICAgICAgIDx0ZCBoZWlnaHQ9Ijc4Ij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zIj7N8rXDu6+5pKOozKnQy6Op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2NiI+s8Kw7sbs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1Ij6+rbzDv6q3osf4sfW9rcTPwrcxusU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IiPtXUxfS3yTxiciAvPg0KICAgICAgICAgICAgODc2ODk1MD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jAiPrXnuaQzw/ujrDQ1y+rS1M/Co6wzNTAw1Kov1MKju7rztKbA7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5pDXD+6Gi17DQtrmkNcP7o6zE0KOsNTDL6tLUz8KjrDM1MDAtNDAwMNSqL9TCo7vI/bfP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M8P7o6w0Ncvq0tTPwqOsMzAwMC0zNT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U2Ij4NCiAgICAgICAgICAgIDx0ZCBoZWlnaHQ9IjU2Ij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AzIj69rcvVtqvT7se91r3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2Ij7J8s7Atq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UiPrjfuNvH+NPAsLLW3tXyserXvLOnt7/H+DE5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TIiPtDs0uU4MTU2MTk5Ni8xODA1MTE2MzY2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yMCI+xr3D5snovMbKpjHD+6OsMjUwMC0zNTAw1Kov1MKju8/6y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tMsP7o6wyNTAw1Kov1MIrzOGzyaO706HLorLZ1/e5pDXD+6OsMzUwMC00NTAw1Kov1MKju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5pDXD+6OsxNCjrDIwMDAtMjgwMNSqL9TC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1MiI+DQogICAgICAgICAgICA8dGQgaGVpZ2h0PSI1MiIgd2lkdGg9I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0ZD4NCiAgICAgICAgICAgIDx0ZCB3aWR0aD0iMTAzIj7MqdDLytC98LHqw8C0rLKw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G1OzT0M/euavLvjwvdGQ+DQogICAgICAgICAgICA8dGQgd2lkdGg9IjY2Ij7StuzN7K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UiPrPHtqu5pNK11LDH+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xMiI+49vQ0zxiciAvPg0KICAgICAgICAgICAgMTUwNjE0MjMxM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Xnuri5pDEww/uhosa017C5pDEww/uhormks8zIy9Sx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AwMC00NTAw1Kov1MKju7TyxKW5pDEww/ujrDI1MDAtMzU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1MC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1MCI+NDwvdGQ+DQogICAgICAgICAgICA8dGQgd2lkdGg9IjEwMyI+zKnW3cGqzKm7r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NPQz965q8u+PC90ZD4NCiAgICAgICAgICAgIDx0ZCB3aWR0aD0iNjYiPsvvwN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DUiPr6tvMO/qreix/jVorGxwrc4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TIiPr2vxMg8YnIgLz4NCiAgICAgICAgICAgIDg3NTEzN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IwIj6yxs7xMcP7o6wyNC0zNcvqo6yz1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pKOsMjcwMNSqL9TCo7uw7LmrytLW98jOMcP7o6wyNi00MMvqo6wzMDAw1Kov1MKju7v60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+6Oss9a6uLmk1qSjrDMwMDAtNDA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3NCI+DQogICAgICAgICAgICA8dGQgaGVpZ2h0PSI3NCI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wMyI+u6q6zc2o0MW/xry8va3L1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YiPrPCwfq58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NSI+utPKp9XyuaTStbyvvtvH+M/It+bCtzm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xMiI+t/zR4CZuYnNwOyZuYnNwOyZuYnNwOyA4NzYyMjYw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yMCI+7tO98Lmk0tW5pLPMyqYyw/ujrLTz16ijrDIwL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DQwMDAtNjAwMNSqL9TCo7vRp829uaQxMMP7o6wxOC0yOMvqo6wyNTAw1Kov1MLS1MnPo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9uaSzzMqmMcP7o6y089eoo6wxOC0zOMvqo6wzMDAw1Kov1MLS1MnPo7vP+srbuPq1pTT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LTz16ijrDE4LTM1y+qjrDI1MDDUqi/UwtLUyc+ju7Xn19PX6dewuaQyw/ujrDE4LTM1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DUqi/UwtLUyc+ho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j4NCiAgICAgICAgICAgIDx0ZCBoZWlnaHQ9IjQ4Ij4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zIj7MqdDLytDCocqivqvPuLuvuaT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cjT8brpPC90ZD4NCiAgICAgICAgICAgIDx0ZCB3aWR0aD0iMTA1Ij6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2q8K3NrrFPC90ZD4NCiAgICAgICAgICAgIDx0ZCB3aWR0aD0iMTEyIj7Hx8fl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g3Njc5NjExPC90ZD4NCiAgICAgICAgICAgIDx0ZCB3aWR0aD0iNTIwIj67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NMP7o6zE0KOsNDDL6tLUz8KjrDI1MDAtMzA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1MCI+DQogICAgICAgICAgICA8dGQgaGVpZ2h0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2lkdGg9IjQxIj43PC90ZD4NCiAgICAgICAgICAgIDx0ZCB3aWR0aD0iMTAzIj69rcvVz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1y9m7+tPQz965q8u+PC90ZD4NCiAgICAgICAgICAgIDx0ZCB3aWR0aD0iNjYiPtXFvKrB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wNSI+va3GvcTPwrc1ODi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xMiI+s8LB4TxiciAvPg0KICAgICAgICAgICAgODI1NjE5N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jAiPtewxeS5pDXD+6Gi1+q0srmkMsP7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yuaQ1w/uhorbLw+bPszLD+6Gis7W5pDLD+6Giufaz3bmkMsP7o6wzMD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SxMcP7o6wyNDAw1Kov1MKho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U0Ij4NCiAgICAgICAgICAgIDx0ZCBoZWlnaHQ9IjU0Ij4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zIj7MqdDLytDEz8HXu6+5p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YiPtbs0dc8L3RkPg0KICAgICAgICAgICAgPHRkIHdpZHRoPSIxM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tvMO/qreix/jK6LjbwrcxNLrFPC90ZD4NCiAgICAgICAgICAgIDx0ZCB3aWR0aD0iMTEy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hPGJyIC8+DQogICAgICAgICAgICA4Nzk2ODg1N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yMCI+stnX97mkMTDD+6OsxNCjrDQ1y+rS1M/Co6wzMDAw1Kov1MLS1MnPo7u157mk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NTDL6tLUz8KjrLPWtc3RubXnuaTWpKOsMzIwMNSqL9TCo7vSx7HtuaQyw/ujrMTQ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hozwvdGQ+DQogICAgICAgIDwvdHI+DQogICAgICAgIDx0ciBoZWlnaHQ9IjU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U4IiB3aWR0aD0iNDEiPj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MiPsyp0MvK0M6wyrG159fTv8a8v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6ztPCPC90ZD4NCiAgICAgICAgICAgIDx0ZCB3aWR0aD0iMTA1Ij6658fF1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Qtqu91jM2usU8L3RkPg0KICAgICAgICAgICAgPHRkIHdpZHRoPSIxMTIiPtzHwaLMz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MTUwNjI2MTk4NTU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Ps/6ytvW+sDtMsP7o6y089eoo6wyMS0zMMvqo6wyNTAw1Kov1MKju7vhvMYyw/ujrMWu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yMS0zMMvqo6yz1rvhvMbWpKOsMjU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3NiI+DQogICAgICAgICAgICA8dGQgaGVpZ2h0PSI3Ni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MiPrCuya2jqNbQufqjqdD1xP28w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CB3aWR0aD0iNjYiPlJFTkUgUElDS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NSI+vq28w7+qt6LH+LH1va2xscK3Nr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EyIj63+8TIPGJyIC8+DQogICAgICAgICAgICA4MDczNjM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LzE4ODUyNjQzODMwPC90ZD4NCiAgICAgICAgICAgIDx0ZCB3aWR0aD0iNTIwIj67r7m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StdSxOMP7o6zE0KOsMjUtNDDL6qOsMjQwMC0zMjAw1Kov1MKju7D817C5pDXD+6OsMjUt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MjMwMC0zMDAw1Kov1MKju7XnuaQxw/ujrMTQo6wyNS00MMvqo6wzMDAwLTM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Tw7mks8yy2df31LExw/ujrMTQo6wyNS00MMvqo6wyNTAwLTMw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NTg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TgiIHdpZHRoPSI0MSI+MTE8L3RkPg0KICAgICAgICAgICAgPHRkIHdpZHRoPSIx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L3w1LTRucLLu/qxw7OnPC90ZD4NCiAgICAgICAgICAgIDx0ZCB3aWR0aD0iNjYiP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H2TwvdGQ+DQogICAgICAgICAgICA8dGQgd2lkdGg9IjEwNSI+yaPEvrTlxM/B9b6utO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TIiPtXFsK7B1TEzOTIxNzIzMzY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IwIj7N+MLn06rP+jIww/ujrMWuo6wxOC0zNcvqo6wy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IrzOGzyaO7s7W5pDHD+6OsMzAwMC00MDAw1Kov1MKju8evuaQxw/ujrDI4MDAtMzg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gaGVpZ2h0PSI2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2MCIgd2lkdGg9IjQxIj4x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MyI+uLvNrruv0afT0M/euavLv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2Ij6hoTwvdGQ+DQogICAgICAgICAgICA8dGQgd2lkdGg9IjEwNSI+uN+428f408Cws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439PAuaTStdSwx/g8L3RkPg0KICAgICAgICAgICAgPHRkIHdpZHRoPSIxMTIiPsDuwPI4N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Ni8xNTg5NjA3NTA4NzwvdGQ+DQogICAgICAgICAgICA8dGQgd2lkdGg9IjUyMCI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Giu6/R6dSxNsP7o6wyODAw1Kov1MKju83iw7PUsTHD+6OsMjcwMNSqL9TCo7u7+tDe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wMDDUqi/UwqGj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g0KICAgICAgICAgICAgPHRkIGhlaWdodD0iNzIiPjE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zIj7MqdDLytC6wM2lufq8yrTzvsa16t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IztDju6o8L3RkPg0KICAgICAgICAgICAgPHRkIHdpZHRoPSIxMDUiPrn6x+y2q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usU8L3RkPg0KICAgICAgICAgICAgPHRkIHdpZHRoPSIxMTIiPrPCwOggMTgwNTI2Nzg2N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jAiPrLN0vu3/s7x1LExMMP7o6wxOC0z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AwLTI0MDDUqi/UwqO7wPGx9tSxMcP7o6zE0KOsMTgtMzDL6qOsMjEwMNSqL9TCK8Tq1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7ytXS+NSxM8P7o6zFrqOsMTgtMzDL6qOsMjAwMC0yMjAw1Kov1MKju7/Nt7+3/s7x1LE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o6wzNS00Ncvqo6wxNjAw1Kov1MIrzOGzySvE6tbVvbG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cyIj4NCiAgICAgICAgICAgIDx0ZCBoZWlnaHQ9Ijc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gd2lkdGg9IjEwMyI+sKK/y8vVxbWxtLb7wsjS0svhu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zKnQy6Op09DP3rmry748L3RkPg0KICAgICAgICAgICAgPHRkIHdpZHRoPSI2NiI+0e7B1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1Ij6+rbzDv6q3osf4sfW9rbGxwrc5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TIiPtL8weHB4TxiciAv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TM5NTI2MTk5NzM8L3RkPg0KICAgICAgICAgICAgPHRkIHdpZHRoPSI1MjAiPrio1vqw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w/ujrMTQo6w1MMvq0tTPwqOsMzAwMNSqL9TC1/PT0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NjQiPg0KICAgICAgICAgICAgPHRkIGhlaWdodD0iNjQ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SI+MTU8L3RkPg0KICAgICAgICAgICAgPHRkIHdpZHRoPSIxMDMiPr2ty9XL3Lni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/vP7T0M/euavLvjwvdGQ+DQogICAgICAgICAgICA8dGQgd2lkdGg9IjY2Ij67xrrxwf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UiPsyp0MvK0L2txr3Ez8K3MTI2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TIiPtbc1r667DxiciAvPg0KICAgICAgICAgICAgO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3MTIvMTg5MzY4MzcwNjA8L3RkPg0KICAgICAgICAgICAgPHRkIHdpZHRoPSI1MjAiP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4w/ujrMTQo6w0MMvq0tTPwqOsMjUwMC0zMDAw1Kov1MKju9ewxeS5pDIww/uhorPltLK1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2w/ujrDQwy+rS1M/Co6wyNTAw1Kov1MLX89PSo7u8vMr1yeixuMjL1LE0w/ujrDQw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1Kov1MLX89PSoaM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+DQogICAgICAgICAgICA8dGQgaGVpZ2h0PSI2NCI+MT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MiPsyp0Mu/qrnjy9y9ut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iPrLMzNrB+jwvdGQ+DQogICAgICAgICAgICA8dGQgd2lkdGg9IjEwNSI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va3GvbGxwrc1NbrFPC90ZD4NCiAgICAgICAgICAgIDx0ZCB3aWR0aD0iMTEyIj7IztChw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yODY2Ni8xODc5Njc2MDkwNzwvdGQ+DQogICAgICAgICAgICA8dGQgd2lkdGg9IjUyMCI+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NTDD+6OsMzAwMNSqL9TC1/PT0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zgiPg0KICAgICAgICAgICAgPHRkIGhlaWdodD0iNzgiPjE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zIj7MqdDLytCzpL2ttefBpsnosbjT0M/e1PDIz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DuvajW0D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va3GvcTPwrcxOTC6xTwvdGQ+DQogICAgICAgICAgICA8dGQgd2lkdGg9IjExMiI+zfW+6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MjY2OTM3OTwvdGQ+DQogICAgICAgICAgICA8dGQgd2lkdGg9IjUyMCI+17DF5Mev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0Ncvq0tTPwqOsNDAwMC01MDAw1Kov1MKju7q4uaQ1w/ujrMTQo6w0Ncvq0tTPwqOs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MDAw1Kov1MKju7q4vdPRp829uaQ2w/ujrMTQo6w0MMvq0tTPwqOsMjAwMNSqL9TCo7u08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w/ujrDU1y+rS1M/Co6w0MDAwLTUwMDDUqi/UwqO7s7W5pDLD+6OsxNCjrDQ1y+rS1M/C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YwMDDUqi/UwqO7stnX97mkNcP7o6zE0KOsNTXL6tLUz8KjrDMwMDDUqi/Uwtfz09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g1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g1IiB3aWR0aD0iNDEiPjE4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zIj7MqdDLytC2psqizu/StdPQz965q8u+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iPtK2uLvJ+jwvdGQ+DQogICAgICAgICAgICA8dGQgd2lkdGg9IjEwNSI+x+zUxsK3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ks8fCpcvEwqU8L3RkPg0KICAgICAgICAgICAgPHRkIHdpZHRoPSIxMTIiPs+vvai3v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NzYwOTY5NjwvdGQ+DQogICAgICAgICAgICA8dGQgd2lkdGg9IjUyMCI+y66157mkMs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jUwMNSqL9TCo7u/zbf+NcP7o6zFrqOsMzXL6tLUz8KjrDIwMDDUqi/UwqO7v823/tb3u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Wuo6wzOMvq0tTPwqOsMjUwMNSqL9TCo7uxo7CyMTDD+6OsxNCjrDE4MDDUqi/UwqO7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3udwyw/ujrMTQo6wyNTAw1Kov1MKju87v0rW5pLPM1ve53DLD+6OsxNCjrDUwy+rS1M/C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7vudzUsTXD+6OsMzAwMNSqL9TCo7vK0LOhv6q3otSxNcP7o6wy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Oz/Oxo7CyNMP7o6zFrqOsMjUwMNSqL9TCo7uxo73g1LEyMMP7o6zFrqOsMTU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2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2MCI+MTk8L3RkPg0KICAgICAgICAgICAgPHRkIHdpZHRoPSIxMDM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LycHWxvuztcHjsr+8/tPQz965q8u+PC90ZD4NCiAgICAgICAgICAgIDx0ZCB3aWR0a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M0MLD8TwvdGQ+DQogICAgICAgICAgICA8dGQgd2lkdGg9IjEwNSI+z/LR9MK3MTi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xMiI+zMa1pMDzMTUxOTUyOTg4MT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jAiPtGnzb25pDEww/uhorO1uaQxMMP7oaLPs7mkMTD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5pDEww/uhotTs0M25pDLD+6Givb3W/bmkMsP7o6wxOC01MMvqo6wyMDAwLTUw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Nj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jIiPjIwPC90ZD4NCiAgICAgICAgICAgIDx0ZCB3aWR0aD0iMTAz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sNnBpruv0ae5ybfd09DP3rmry748L3RkPg0KICAgICAgICAgICAgPHRkIHdpZHRoPSI2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+ssDyPC90ZD4NCiAgICAgICAgICAgIDx0ZCB3aWR0aD0iMTA1Ij6+rbzDv6q3osf41tC42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C90ZD4NCiAgICAgICAgICAgIDx0ZCB3aWR0aD0iMTEyIj6188P0w/QmbmJzcDsgODc2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RkPg0KICAgICAgICAgICAgPHRkIHdpZHRoPSI1MjAiPrLZ1/e5pDEww/ujrMTQo6w0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MzAwMC00MDAw1Kov1MKju7fWzvbUsTLD+6OsMzXL6tLUz8KjrDMwMDAtMz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EQ1MgMcP7o6zFrqOsMzXL6tLUz8KjrDMwMDAtMzU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1NCI+DQogICAgICAgICAgICA8dGQgaGVpZ2h0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MjE8L3RkPg0KICAgICAgICAgICAgPHRkIHdpZHRoPSIxMDMiPr2ty9W5+tDLzai358no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gd2lkdGg9IjY2Ij7Vxbn60M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DUiPrPHx/i5pNK11LDH+L+qt6LCtzgtMTi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xMiI+zfXPyMn6PGJyIC8+DQogICAgICAgICAgICA4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MTwvdGQ+DQogICAgICAgICAgICA8dGQgd2lkdGg9IjUyMCI+uaSzzLXnuri5pDIw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Ncvq0tTPwqOsNTUwMNSqL9TC1/PT0qO7uaSzzLCy17C5pDIww/uhorXnuri5pDXD+6Os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DQ1MDDUqi/Uwtfz09Kju8evuaQ1w/uhou7TvfC5pDLD+6OsxNCjrDQ1y+rS1M/C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LX89PSoaM8L3RkPg0KICAgICAgICA8L3RyPg0KICAgICAgICA8dHI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gICAgICAgICAgICA8dGQgaGVpZ2h0PSI0OSI+M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MiPr2ty9W8w7SoscPStdPQz965q8u+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iPtXFv6G1wjwvdGQ+DQogICAgICAgICAgICA8dGQgd2lkdGg9IjEwNSI+uN/Qw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MTrt7vCtzE3usU8L3RkPg0KICAgICAgICAgICAgPHRkIHdpZHRoPSIxMTIiPrLMvNHA8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jk1NDA5PC90ZD4NCiAgICAgICAgICAgIDx0ZCB3aWR0aD0iNTIwIj63rcmw1OzQzbmk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U4MDDUqi/UwqO7tee7+tGnzb25pDPD+6OsMjAwMC0zMDAw1Kov1MKju7Xnuri5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UwMC01MDAw1Kov1MKho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U4Ij4NCiAgICAgICAgICAgIDx0ZCBoZWlnaHQ9IjU4IiB3aWR0aD0iNDEiPjI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zIj69rcvVsNmzycr9wuvTsNK1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ICAgIDx0ZCB3aWR0aD0iMTA1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5+sfstqvCtzQ4usU8L3RkPg0KICAgICAgICAgICAgPHRkIHdpZHRoPSIxMTIiPtOhy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3NjM4MTk5LzE4NjA1MjM2MDk2PC90ZD4NCiAgICAgICAgICAgIDx0ZCB3aWR0aD0iNTIw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rxee75tC01ebJ6LG4stnX9zE1w/uhos28xqy688ba17Dx0bywsLLXsDIww/ujrDMw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83cq71LEyw/ujrDM1MDAtNTAwMNSqL9TCo7u159fTyczO8TbD+6OsMTQ2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hs8mju8340rPDwLmkMsP7o6wzNTAw1Kov1MLS1MnP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1NiI+DQogICAgICAgICAgICA8dGQgaGVpZ2h0PSI1NiI+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MiPtXjva3P6cn6zu/Stbf+zvH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p0Mu31rmry748L3RkPg0KICAgICAgICAgICAgPHRkIHdpZHRoPSI2NiI+s8K5+s/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1Ij6zpNX3sbHCt8/pyfrO9dS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EyIj67xr2oufo8YnIgLz4NCiAgICAgICAgICAgIDEzNjI2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2PC90ZD4NCiAgICAgICAgICAgIDx0ZCB3aWR0aD0iNTIwIj7A8dLHsaOwsjLD+6OsxNC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wyNTAw1Kov1MKju7GjsLIyw/ujrMTQo6w1MMvq0tTPwqOsMTgwMNSqL9TCo7u/z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zFrqOsNDDL6tLUz8KjrDE4MDDUqi/UwqO7tefM3c6ssaMxw/ujrMTQo6w0MM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NSqL9TC0tTJz6O7y66157mkMcP7o6zE0KOsNTXL6tLUz8KjrDE4MDDUqi/UwtLUyc+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Y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Y4IiB3aWR0aD0iNDEiPjI1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zIj69rcvVyqHTytX+y9m13c7vwffT0M/euavLvsyp0MvK0NOq0rWyv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Kqx8jwvdGQ+DQogICAgICAgICAgICA8dGQgd2lkdGg9IjEwNSI+uKPQx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2LTEwMcrSPC90ZD4NCiAgICAgICAgICAgIDx0ZCB3aWR0aD0iMTEyIj7SttL4u7c4MjU2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xMzg1Mjg4MTg4MDwvdGQ+DQogICAgICAgICAgICA8dGQgd2lkdGg9IjUyMCI+v+y13dSx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MzAwMNSqL9TC1/PT0qGj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jkiPg0KICAgICAgICAgICAgPHRkIGhlaWdodD0iNjkiPjI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zIj7MqdDLytDC3sLtvq215LvpybTJ49Ow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NiI+urzA8tT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1Ij7CocypuKO4rsPFw+a3vzIwusXC3sLtvq215KOotefK08yottTD5qO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EyIj7J29ChveMxODM2MjMyMTU1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yMCI+w8XK0LnLzsoxMMP7o6zFrqOsMTgtMzXL6qOsMjA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LS1MnPo7vA8bf+yqY1w/ujrMWuo6wyMC00MMvqo6wxNTAwLTMwMDDUqi/Uwt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h0fnJ6LzGyqY0w/ujrDE4LTM1y+qjrDIwMDAtMzUwMNSqL9TC0tTJz6O7yv3C68novMbKp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TgtMzXL6qOsMzUwMNSqL9TC0tTJz6O7u6/Xsdb6wO00w/uhosnj07DW+sDtNsP7oaLK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vTXD+6OsMTgtMjXL6qOsMTQ2MNSqL9TC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2OCI+DQogICAgICAgICAgICA8dGQgaGVpZ2h0PSI2OCIgd2lkdGg9I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zwvdGQ+DQogICAgICAgICAgICA8dGQgd2lkdGg9IjEwMyI+va3L1cTPvKu7+tC11PDIz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CB3aWR0aD0iNjYiPsTf1s7W0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NSI+tPPJ+rmk0rXUsMf41tDUsMK3Mb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EyIj7V1NX+PGJyIC8+DQogICAgICAgICAgICA4NzU5MDgxM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Mjg4MTA4NTwvdGQ+DQogICAgICAgICAgICA8dGQgd2lkdGg9IjUyMCI+tee6uLmkMTD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5pDEww/ujrDMwMDAtNDUwMNSqL9TCo7vXsMXkx6+5pDEww/uhosDk1/e5pDEww/u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L9TCo7u08sSluaQzw/ujrDIwMDAtMzAwMNSqL9TCo7u157mkMsP7o6wyNTAwLT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IGhlaWdodD0iNj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jQiIHdpZHRoPSI0MSI+Mj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MiPsyp1t32zrGxu7e+s7/GvLz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2Ij7Rz9Tavdw8L3RkPg0KICAgICAgICAgICAgPHRkIHdpZHRoPSIxM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x+zO98K3NDm6xUK2sDwvdGQ+DQogICAgICAgICAgICA8dGQgd2lkdGg9IjExMiI+0c/U2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NDg3MjU4NTM8L3RkPg0KICAgICAgICAgICAgPHRkIHdpZHRoPSI1MjAiPru3vrO5pLPM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r7mk0dC3ojLD+6OsMzAwMC04MDAw1Kov1MKju7v60LXJ6LzGMsP7o6zE0KOsMzAwMC03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iBoZWlnaHQ9IjY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YwIj4yO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yI+va3L1bqjxMnQx7XYs6zK0MGsy/j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35TwvdGQ+DQogICAgICAgICAgICA8dGQgd2lkdGg9IjEwNSI+zfK4o9Chx/i2q7Tzw8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TIiPtXFu6ombmJzcDsmbmJzcDsmbmJzcDsgO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3OTk8L3RkPg0KICAgICAgICAgICAgPHRkIHdpZHRoPSI1MjAiPsPFteqzpDLD+6GiyfrPy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5pDLD+6OsMTgwMNSqL9TC0tTJz6O7tKKxuLjJsr8yw/ujrDE1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NjA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jAiPjMwPC90ZD4NCiAgICAgICAgICAgIDx0ZCB3aWR0aD0iMTAzIj69rcvV1fHRx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J6LG409DP3rmry748L3RkPg0KICAgICAgICAgICAgPHRkIHdpZHRoPSI2NiI+1cXot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wNSI+1cXHxbmk0rXUsL2txr3CtzE4ML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EyIj7Rz7TkwLw8YnIgLz4NCiAgICAgICAgICAgI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3MzU2LzEzODUyNjk5OTgwPC90ZD4NCiAgICAgICAgICAgIDx0ZCB3aWR0aD0iNTIwIj7W+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NcP7o6wzMDAwLTM1MDDUqi/UwqO7u/rQtbmks8zKpjXD+6OsMzAwMC00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dyrvUsTHD+6OsMjUwMC0zMDAw1Kov1MKju8PFzsAxw/ujrDE1MDDUqi/UwqO7stnX97mk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rqOsMTUwMC0yNTAw1Kov1MKho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g0Ij4NCiAgICAgICAgICAgIDx0ZCBoZWlnaHQ9Ijg0Ij4z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MyI+v8nKpL/GvLyjqMyp1t2jqd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YiPre9vM65y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SI+zKnW3bqjwerH+L6tvMO/qreix/jP6cypwrfO97L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yIj7N9b+lIDE4MDgyMDYzNjA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wIj5DTkO0orG4uMmyvzEww/ujrLTz16ijrDQwMDAtNTAwMNSqL9TCo7vEo77f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NDUwMC04MDAw1Kov1MKju8a3saMxMMP7oaLJ6LG4vLDX1Lavu68xMMP7o6wzNT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tnX97mkMTDD+6OsMzAwMC00NT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59D915EE10AB31352D4C7AF13AB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59D915EE10AB31352D4C7AF13AB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