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2527CA150BBAFF82BA5C973A8E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2527CA150BBAFF82BA5C973A8E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njsqW158rTzKjV0Ma41vez1sjLMcP7KMirtu6ypr/uysLStdDU1sop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7OqsrK06bO0sf4ueOypbXnytPKwtK1t6LVubXE0OjSqqOszKnW3crQvarR38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hosyp1t3K0L2q0d/H+LnjsqW158rTzKi+9ra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XnytO92sS/1vez1sjLoaPMqdbdyMuyxc34W3h0enJjXSh3d3cueHR6cmMuY24pW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1r2r09C52MrCz+65q7jmyOfPwqO6IDxiciAvPg0KoaGhoTxzdHJvbmc+0ruhot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oaGhobnjsqW158rTzKi158rTvdrEv9b3s9bIyzHD+6Gj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wtK10NTWyqGjIDxiciAvPg0KoaGhoTxzdHJvbmc+tv6horGov7zM9bz+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Euvt/T0NbQu6rIy8PxubK6zbn6ufq8rqOsz+3T0Lmrw/G1xNX+1s7IqMD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684bPWy8TP7rv5sb7UrdTyo6zTtbuk1tC5+rmysvq1s7XEwrfP36Gi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1f6y36GjIDxiciAvPg0KoaGhoTMuIMTqweTU2jE41tzL6tLUyc+hojM11tzL6tLUz8K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6jEy1MIyMsjV1sExOTk2xOoxMtTCMjbI1cbavOSz9sn6o6mhoyA8YnIgLz4NCqGhoaE0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sqXS9NPr1vez1tLVyvXXqNK1sb6/xryw0tTJz9GnwPqjrLKiyKG1w8/g06a1xN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rMqx0Ouz1tPQxtXNqLuwy67GvbLiytTSu7y20tK1yLyw0tTJz7XIvLbWpMr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S4gvt+xuNX9s6PCxNDQ1rDU8LXEye3M5cz1vP6hoy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LV0Ma4s8zQ8rrNt723qCA8YnIgLz4NCjwvc3Ryb25nPqGhoaGxvrTO1dDGuLmk1/f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jLwabXytS0us3J57vhsaPVz77WoaLMqdbdytC9qtHfx/i547KltefK08yo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1q+jrLC01dW5q7K81dDGuMrCz+6horGow/vT69fKuPHJ87LpoaKxysrUoaLXyrjxuLTJ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KGiv7yy7KGiuavKvqGixrjTw8nzxfq1yLDLuPayvdboyrXKqaGjvt/M5b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jI58/Co7ogPGJyIC8+DQqhoaGho6jSu6OpuauyvNXQxrjKws/uIDxiciAvPg0KoaGh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bGRxdW87ysLHsLjm1qqjrLmrv6rNuMP3JnJkcXVvO7XE1K3U8qOs1NqxqMP7x7DNqLn9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0+vMqdbdytC9qtHfx/jIy8Gm18rUtLrNyee74bGj1c/N+M/yyee74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jIDxiciAvPg0KoaGhoaOotv6jqbGow/vT69fKuPHJ87LpIDxiciAvPg0KoaGhoTEu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NmZjAwMDAiPrGow/vKsbzko7oyMDE0xOoxMtTCMjLI1S0xMtTCMjbI1aOo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MzDWwTExOjMwo6zPws7nMTQ6MDDWwTE3OjMwo6mhoyA8YnIgLz4NCjwvZm9udD6hoaGh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2ZmMDAwMCI+sajD+7XYteOjusyp1t3K0L2q0d/H+LnjsqW158rTzKj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qMyp1t3K0L2q0d/H+MjLw/HW0MK3MTA2usXH+LnjsqW158rTzKjEz8Kly8TCpa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ZvbnQ+oaGhoTMusajD+7e9yr2jujxmb250IGNvbG9yPSIjZmYwMDAwIj6xvsjL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ho7G+yMvP1rOhsajD+9PQwKfE0bXEo6y/yc6vzdDL+8jLtPrOqrGow/uho7T6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2NDrsLSxqMP70qrH88zhuamxqMP7yMu1xLj3wOCyxMHPzeKjrLu50OvM4bmptPqxqMP7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NStvP68sLi006G8/qGjIDxiciAvPg0KPC9mb250PqGhoaE0LrGow/vXotLiysLP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MaOpsajD+8qxv7zJ+tDrzOG9u8/gudjWpMP3ssTBz7XE1K28/rr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zW99Kq09CjuiA8YnIgLz4NCqGhoaGi2bG+yMvT0NCnxtrE2rXEtv60+r7Tw/H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i2rHP0rXWpMrpvLDP4NOmtcTRp8671qTK6aGjIDxiciAvPg0KoaGh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uwy67GvbLiytS1yLy21qTK6aGjIDxiciAvPg0KoaGhoaLc1NrWsMjL1LG7udDozOG5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Nakw/ejqMjnsajD+8qxsrvE3MzhuamjrLHY0Ouz0MW11NrM5bzsx7DM4bmp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DKjqbGow/vIy9SxuPm+3dfUye3M9bz+o6zI58q1zO7QtKG2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uLi8uLi91cGZpbGVzL3h0enJjXzIwMTRqeXN5ZHdi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Ij7MqdbdytC9qtHfx/gyMDE0xOrKwtK1taXOu7mrv6rV0Ma4yMvUsbGow/ux7TwvYT6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vcG9t92jrL/JtNPN+NW+z8LU2KGitPLToaOpo6zNrMqxzOG5qbG+yMu9/Mbazay118Pi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smr1dXGrDPVxaGjIDxiciAvPg0KoaGhoaOoM6Opv7zJ+rGov7zKsczhvbu1xLGov7y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dXmyrWhote8yLeho8yp1t3K0L2q0d/H+LnjsqW158rTzKi4utTwv7zJ+rXE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rM4bmp0Om82dDFz6K1xKOs1NrIztK7u7e92tK7vq2y6cq1o6zBory0yKHP+7Gov7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M6x1OyhorHg1OzT0LnY1qS8/qGissTBz6Gi0MXPoqOsxq3Iob+8ytTXyrjxtcSjrLC0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rC0rW1pc67uau/qtXQxrjIy9SxsOy3qKG3uea2qNHPy+C0psDt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0o6mxvrTO1dDGuMnotqixqMP7yMvK/dPr1dDGuLzGu67WrrHIzqozOjG1xL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veHK+Mqxo6zI57Gow/vIy8r90+vV0Ma4vMa7rsr91q6xyLK71+MzOjGjrL2ryKHP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oaMgPGJyIC8+DQqhoaGho6jI/aOpscrK1CA8YnIgLz4NCqGhoaGxysrU08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Gm18rUtLrNyee74bGj1c++1qGizKnW3crQvarR38f4ueOypbXnytPMqM2z0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ydPDsdW+7b+8ytTQzsq9o6y/vMrUxNrI3db30qqw/MCouau5srv5tKHWqsq2oaLXqNK1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ra1yM/gudjE2sjdo6y/vMrUsrvWuLaouLTPsNPDyumhoyA8YnIgLz4NCqGhoaG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t9YxMDC31qOsscrK1LrPuPG31sr9z981MLfWo6yyu7rPuPHV37K7tcO9+Mjrz8LSu7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ysrUyrG85KGitdi147yw16LS4srCz+7P6rz7obbXvL+81qSht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HKytSzybyo1NrMqdbdytC9qtHfx/jIy8Gm18rUtLrNyee74bGj1c/N+L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vEo6nXyrjxuLTJ89Prw+bK1CA8YnIgLz4NCqGhoaExLs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CA8YnIgLz4NCqGhoaHU2rHKytS6z7jxyMvUsdbQo6y4+b7dscr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tLjazrvV0Ma4vMa7rsr9M7G2tcSxyMD9yLe2qMPmytTIy9Gho6jNrLfWuPq9+KOpoaPI5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yMvK/dPr1dDGuLzGu67K/dausciyu9fjM6HDMaOs1PKwtMq1vMq3+7rPzPW8/sjL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MgPGJyIC8+DQqhoaGhMi7XyrjxuLTJ8yA8YnIgLz4NCqGhoaHU2reit8XD5srU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1LLOvNPD5srUtcS/vMn6vfjQ0LGov7zXyrjxuLTJ86Osvq24tMnzus+48bXEv7zJ+re9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KGj0vLD5srU18q48bi0yfOyu7rPuPG1yNSt0vKz9s/WyLG27rXEo6y9q9Ta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+7rP0qrH87XEv7zJ+tbQtNO437fWtb21zbfW0sC0zrXdsrmhoyA8YnIgLz4NCqGhoaEz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6davIDxiciAvPg0KoaGhocPmytTTycyp1t3K0L2q0d/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tC9qtHfx/i547KltefK08yozbPSu9fp1q+ho9b30qqy4srUv7zJ+rXExtXNqLuw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vrXNt7Htz9bBprrN0sfI3dLHse2hosb41sq1yNfbus+x7c/WoaPD5srUs8m8qNfc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zD5srUus+48bfWyv3P386qNjC31qOssru6z7jx1d+yu7XDvfjI68/C0ru7t73a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w+bK1MqxvOShorXYtePB7dDQzajWqqGjIDxiciAvPg0KoaGhoTQu19yzybyo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t6ggPGJyIC8+DQqhoaGhw+bK1L3hyvi686OssLSxysrUs8m8qNW8MzAloaLD5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tcSxyMD9vMbL49fcs8m8qKGjscrK1LPJvKihosPmytSzybyous3X3LPJvKi++bGjwfTB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aOstdrI/c670KHK/bC0JmxkcXVvO8vEyeHO5cjrJnJkcXVvO7Dst6i0psD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O5aOpzOW87CA8YnIgLz4NCqGhoaG4+b7dv7zJ+rXE19yzybyoo6zU2sPm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tNO437fWtb21zbfWsLS42s671dDGuLzGu67K/TGhwzG1xLHIwP3It7aozOW87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s8m8qM/gzay1xKOsuPm+3b+8yfq1xMPmytSzybyoyLe2qKOsw+bK1LPJvKjI1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7dDQ1+nWr8PmytTIt7aooaOxqMP7yrHOtMzhuam1pc67zazS4rGov7zWpMP3tcTU2ta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OvU2sHsyKHM5bzszajWqsqxzOG5qbWlzrvNrNLisai/vNakw/ejrLfx1PLIoc/7zOW8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yA8YnIgLz4NCqGhoaHM5bzs08nMqdbdytC9qtHfx/jIy8Gm18rUtLrNyee74bGj1c+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ueOypbXnytPMqM2z0rvX6davo6zM5bzsserXvLC00MLQ3raptcS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oaKhtrmrzvHUscK808PM5bzsstnX98rWsuG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0tS8sKG2udjT2r340ruyvdf2usO9rcvVyqG5q87x1LG/vMrUwrzTw8zlvOy5pNf3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bejqMvVyMvJ57eiobIyMDEzobMxODa6xaOp1rTQ0KGjIDxiciAvPg0KoaGhoc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b2r1NrMqdbdytC9qtHfx/jIy8Gm18rUtLrNyee74bGj1c/N+Lmrsryho8zlvOz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jrLfR08PX1MDtoaMgPGJyIC8+DQqhoaGh0vK/vMn6t8XG+szlvOyhos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yNSt0vKz9s/WyLG27rXEo6zU2sPmytS6z7jxyMvUsdbQsLS/vMn6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ru0ztDUtd2yuaGjIDxiciAvPg0KoaGhoaOowfmjqb+8suwgPGJyIC8+DQqhoaGh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08nMqdbdytC9qtHfx/i547KltefK08yoss7V1aG2udjT2r340ruyvdf2us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HCvNPDv7yy7Lmk1/e1xM2o1qqht9fp1q+/vLLso6y/vLLs06ay4NbY09rLvM/r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z9ahorXAtcLGt9bKo6zS1Lyw0+vTpsa4uNrOu8/gudi1xNK1zvHE3MGmus25pNf3yrW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+8suy8sLrz0Pi7t73avvmyu7XdsrmhoyA8YnIgLz4NCqGhoaGjqMbf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IDxiciAvPg0KoaGhobj5vt2/vMrUoaLM5bzsoaK/vLLsveG5+6OsyLe2qMTixrjTw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xrjTw8jL1LHD+7WlvavU2syp1t3K0L2q0d/H+MjLwabXytS0us3J57vhsaPVz834yc+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uaTX98jVo6y908rcyee74brNv7zJ+rzgtr2hoyA8YnIgLz4NCqGhoaHE4sa408PIy9Sx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veG5+9Owz+zGuNPDtcSjrL6tsunKtbrzyKHP+8a408PXyrjxoaMgPGJyIC8+DQqhoaGh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xrjTw8nzxfogPGJyIC8+DQqhoaGhvq25q8q+yLe2qLXExOLGuMjL1LGjrNP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eOypbXnytPMqNTauavKvr3hyvi688zu0LShtr2q0d/H+M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HtobexqMyp1t3K0L2q0d/H+MjLwabXytS0us3J57vhsaPVz77WyfPF+qOssqLU2tK7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0+vG5MeptqmhtsrC0rW1pc67xrjTw7rPzazK6aG3o6yw7MDtyMvKwrnYz7W909eq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cjn0+vT0LnYtaXOu8ep09DAzbavus/NrKOoxrjTw9Ct0umjqbvy09DG5Mv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z7WjrNTa1f3Kvca408PHsKOs08mxvsjLsLTT0LnYuea2qNfU0NC4utTwtKbA7aGj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tdDQytTTw8ba1sa2yKOsytTTw8bawvq/vLrLus+48dXf0+jS1LaouNq2qLy2o6zP7crc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0rW1pc67uaTXyrijwPu0/dP2oaO/vLrLsru6z7jx1d+jrMihz/vGuNPD18q48aOs1tXW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2M+1oaPK17TOxrjTw8bazqozxOqjrDPE6sTasrvT6LDswO3G5LX3zfnH+M3itcTK1tD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LxKGivM3CydPrvOC2vTwvc3Ryb25nPiA8YnIgLz4NCq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JmxkcXVvO7mrv6qhosa9tcihor661fmhotTx08UmcmRxdW87tcTUrdTyo6zRz7jxvOGz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9bz+oaKzzNDyus2x6te8o6zRz8vg1dDGuLzNwsmjrLH8uauw7MrCo6zRz737xarQ6df3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y73O6LHXoaPV0Ma4uaTX973TytzMqdbdytC9qtHfx/i8zbzsoaK84LLssr/DxbrN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7bUsai/vNXfus25q7+q1dDGuLmk1/fIy9Sx1NrV0L+8uf2zzNbQ09DOpbzNzqW55tDQ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ru+rbLpyrWjrLy0sLTT0LnYuea2qNPo0tTRz8vgtKbA7aGjIDxiciAvPg0KoaGhoc7l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bTycyp1t3K0L2q0d/H+MjLwabXytS0us3J57vhsaPVz77WoaLMqdbdytC9qtHfx/i54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8youLrU8L3iys2hoyA8YnIgLz4NCqGhoaHXydGvtee7sKO6IDxiciAvPg0KoaGhoTA1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ODg4Njk0MTWjqMyp1t3K0L2q0d/H+MjLwabXytS0us3J57vhsaPVz77WwrzTw7X3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IDxiciAvPg0KoaGhoTA1MjMmbWRhc2g7ODgyODcwMTGjqMyp1t3K0L2q0d/H+LnjsqW1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y8rCv8ajqSA8YnIgLz4NCqGhoaG84La9tee7sKO6IDxiciAvPg0KoaGhoTA1Mj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jkyMTajqMyp1t3K0L2q0d/H+LzNzq+horzgsuy+1qOp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zKnW3crQvarR38f4yMvBptfK1LS6zcnnu+Gxo9XPvtYgPGJyIC8+DQqhoaG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eOypbXnytPMqCA8YnIgLz4NCqGhoaG2/qmW0rvLxMTqyq62/tTC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2527CA150BBAFF82BA5C973A8E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2527CA150BBAFF82BA5C973A8E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