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5122C2D0B2A0E6A29FB37562CB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5122C2D0B2A0E6A29FB37562CB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X7tDC1dDGuNDFz6IoMTLUwjExyNUpPC9oMj4gPGRpdj48dGFibGU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m9yZGVyY29sb3I9IiMwMDAwMD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+DQogICAgPHRib2R5Pg0KICAgICAgICA8dHIgaGVpZ2h0PSIyMyI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2Ij4NCiAgICAgICAgICAgIDx0ZCBoZWlnaHQ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3aWR0aD0iNDUiPtDy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yOTQiPrWlzrvD+7PG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jE3Ij7V0Ma4uNrOu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I1NCI+taXOu7XY1rc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sGqz7W157uw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7Bqs+1yMs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zMiIgcm93c3Bhbj0iNCIgd2lkdGg9IjQ1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iB3aWR0aD0iMjk0Ij69rcvVwPvLvLXC0MKyxMH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yMTciPruvuaS0orG4udzA7c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IHdpZHRoPSIyNTQiPsyp1t3K0L2q0d/H+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rrzsaS05TwvdGQ+DQogICAgICAgICAgICA8dGQgcm93c3Bhbj0iNCI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TUyMzY2MTcgODg2NjAwMDA8L3RkPg0KICAgICAgICAgICAgPHRkIHJvd3NwYW49I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rah0anH2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3Ij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NyI+yfqy+rncwO0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yI+yMvKwteo1L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NjUiIHJvd3NwYW49IjU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jwvdGQ+DQogICAgICAgICAgICA8dGQgcm93c3Bhbj0iNSIgd2lkdGg9IjI5NCI+zKnW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+7O1z/rK29PQz965q8u+PC90ZD4NCiAgICAgICAgICAgIDx0ZCB3aWR0aD0iMjE3Ij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gcm93c3Bhbj0iNSIgd2lkdGg9IjI1NC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MxsT+tOU8L3RkPg0KICAgICAgICAgICAgPHRkIHJvd3NwYW49I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jE4ODUyNjE2MDk5PC90ZD4NCiAgICAgICAgICAgIDx0ZCByb3dzcGFuPS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7W7L6twO0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NyI+ytCzod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NyI+v823/teo1L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yI+t/7O8bnLzso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NyI+saO94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MyIiByb3dzcGFuPSI0IiB3aWR0aD0iNDU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IHdpZHRoPSIyOTQiPsyp1t3K0L/swNaxprG01MLJqb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IxNyI+1ML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gd2lkdGg9IjI1NCI+varR39Xy1fHQy8K3Mj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gd2lkdGg9IjEwOCI+MTM4MDE0MjIxO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IHdpZHRoPSIxMDgiPrahufDH5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3Ij7T/bb5yak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NyI+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yMu7pMDt1L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NyI+z/rK2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MxIiByb3dzcGFuPSI3IiB3aWR0aD0iNDUi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IHdpZHRoPSIyOTQiPsyp1t3L1cPJybDC1t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3Ij6y2df3ua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IHdpZHRoPSIyNTQiPr2q0d++rbzDv6q3osf4v8a8vMK3tquy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gd2lkdGg9IjEwOCI+ODg4NjMxOD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IHdpZHRoPSIxMDgiPsK9vq3A7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3Ij6157mk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ciPs6s0N6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3Ij6158b4uaSzzMqm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ciPsf40/K+rcDt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ciPtHQt6L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ciPs/6ytvUs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Y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NDUiPj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QiPr2ty9XqydC+zqK159fT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ciPrLZ1/e5pD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NCI+varR38rQwfTRp8n6tLTStdSwNbawMcKl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A4Ij4xODIyNjYyMTAx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EwOCI+1cXsv+y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rXn19O5p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2IiByb3dzcGFuPSIyIiB3aWR0aD0iNDUi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yOTQiPsyp1t3V/cyrzu/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qtHfyP3LrrfWuavLvjwvdGQ+DQogICAgICAgICAgICA8dGQgd2lkdGg9IjIxNyI+0M7P8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L3RkPg0KICAgICAgICAgICAgPHRkIHJvd3NwYW49IjIiIHdpZHRoPSIyNTQiPr2q0d/V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67uo1LAzIy0xMDQ8L3RkPg0KICAgICAgICAgICAgPHRk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jE4NzUyNTAyOTc5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7Wo8es1qc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NyI+saO9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5IiByb3dzcGFuPSIzIiB3aWR0aD0iNDUiPj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yOTQiPsvVufuzrMrQo6i9qtHfo6n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NyI+ytXS+NS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jU0Ij69qtHfx/i9qtHf1fLO97TzvdYxOTC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EwOCI+ODgwNTg1N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xMDgiPseutLq72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3Ij7A7bv11L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NyI+yfrPysDtu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zMiIgcm93c3Bhbj0iNCIgd2lkdGg9IjQ1Ij4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iB3aWR0aD0iMjk0Ij7MqdbdytC6o8Tcu/rQ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3Ij7K/b/Ys7W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gd2lkdGg9IjI1NCI+varR38f4vq28w7+qt6LH+Li7w/G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L3RkPg0KICAgICAgICAgICAgPHRkIHJvd3NwYW49IjQiIHdpZHRoPSIxMDgiPjE4MDE4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PC90ZD4NCiAgICAgICAgICAgIDx0ZCByb3dzcGFuPSI0IiB3aWR0aD0iMTA4Ij7PxLrs1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NyI+1sq87NS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ciPtfqtLK5p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3Ij7rsruh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zMiIgcm93c3Bhbj0iNCIgd2lkdGg9IjQ1Ij4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iB3aWR0aD0iMjk0Ij69qtHfytDL1dS0xvuztc6s0N6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yMTciPs/6ytu5y87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iB3aWR0aD0iMjU0Ij69qtHfytC7qrarxvuztbPHz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MDDD1zwvdGQ+DQogICAgICAgICAgICA8dGQgcm93c3Bhbj0iNCIgd2lkdGg9IjEwOCI+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jE1OTk8L3RkPg0KICAgICAgICAgICAgPHRkIHJvd3NwYW49IjQiIHdpZHRoPSIxMDgi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s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3Ij6xo9DevPi2q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ciPs6s0N68vMqm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N65p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OCIgcm93c3Bhbj0iNiIgd2lkdGg9IjQ1Ij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gd2lkdGg9IjI5NCI+va3L1buqtqvO5b3w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IxNyI+ytCzobf+zvGjqMrV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1LE8L3RkPg0KICAgICAgICAgICAgPHRkIHJvd3NwYW49IjYiIHdpZHRoPSIyNTQ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yq+7xsK3PC90ZD4NCiAgICAgICAgICAgIDx0ZCByb3dzcGFuPS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44MjUxMTExNDxiciAvPg0KICAgICAgICAgICAgODI1MTExM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IHdpZHRoPSIxMDgiPsvOuqPGvD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mbmJzcDsgx9s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NyI+0NDV/tb3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NyI+saOwstS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s341b7Wxtf3w8C5pC/GvcPmyei8x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3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yczO8c/6yts8YnIgLz4NCiAgICAgICAgICAgINb6wO0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yI+1dDJzNK1zvHUs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NDUiPjE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k0Ij7MqdbdytC9qtHfx/jI88qlzu/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3Ij6xo7Cy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1NCI+varR376tvMO/qreix/i9qtHftPO1wDg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giPjE1MTg5OTg3MTY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4Ij6zwtfc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jMxIiByb3dzcGFuPSI3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jEyPC90ZD4NCiAgICAgICAgICAgIDx0ZCByb3dzcGFuPSI3IiB3aWR0aD0iMjk0Ij6yq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qL2ty9Wjqcq10rXT0M/euavLvjwvdGQ+DQogICAgICAgICAgICA8dGQgd2lkdGg9IjI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CByb3dzcGFuPSI3IiB3aWR0aD0iMjU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wtevzvfCtzY2OLrFPC90ZD4NCiAgICAgICAgICAgIDx0ZCByb3dzcGFuPSI3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4xODA1MjY1NjY1NzwvdGQ+DQogICAgICAgICAgICA8dGQgcm93c3Bhbj0iN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wO7Frsq/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ciPsq10en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3Ij7P+srb1L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z/rK28Tax9o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NyI+s8mxvrvh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NyI+s/bEy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rv6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TkiIHJvd3NwYW49IjMiIHdpZHRoPSI0NSI+M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yOTQiPr2ty9XLq7XHtefBpr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IxNyI+tefX08nMzv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yNTQiPr2q0d/ButDsy6u1x7/G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PC90ZD4NCiAgICAgICAgICAgIDx0ZCByb3dzcGFuPSIzIiB3aWR0aD0iMTA4Ij44ODUy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yIgd2lkdGg9IjEwOCI+wfXvo6Gi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3Ij68t8vcoaKzycDCoaLArcu/oaKx4N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ciPsn6svrUsbmk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Nj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0NSI+MTQ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QiPr2ty9WyqcGiyfrO79bGxrf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yI+stnX97mk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0Ij69qtHfvq28w7+qt6LH+NHv1t3Ctzkz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xMDgiPjgyMDc4MDg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A4Ij7VxdPC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0enUs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zMSIgcm93c3Bhbj0iNyIgd2lkdGg9IjQ1Ij4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gd2lkdGg9IjI5NCI+zKnW3crQusblq8b7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t/7O8dPQz965q8u+PC90ZD4NCiAgICAgICAgICAgIDx0ZCB3aWR0aD0iMjE3Ij7P+srb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K0LOhvq3A7TwvdGQ+DQogICAgICAgICAgICA8dGQgcm93c3Bhbj0iNyIgd2lkdGg9Ij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rQuqO9qrTztcC7qrarxvuztbPHuePG+7Sr7Pc0U7X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iB3aWR0aD0iMTA4Ij44ODc3MDAx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gd2lkdGg9IjEwOCI+1uzA9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t7z4ucvOy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3Ij7K0LOh06rP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3Ij6y1r/iudzA7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j67+tDe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ciPrf+zvG5y87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ciPr/Nt/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5OSI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4xNjwvdGQ+DQogICAgICAgICAgICA8dGQgcm93c3Bhbj0iMyI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7PJuabOxLuv0tXK9cXg0bXW0NDE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j69zNP9zsTUsaOox7DMqKOp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0Ij69qtHf1fLNqNHv1tDCtzI4ObrFMjEwy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xMDgiPjg4MDU5NDU2Jm5ic3A7Jm5ic3A7Jm5ic3A7IDEz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jE4PC90ZD4NCiAgICAgICAgICAgIDx0ZCByb3dzcGFuPSIzIiB3aWR0aD0iMTA4Ij7W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NyI+0+/OxMDPyq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NyI+vObWsLDg1vfIzqGivczT/dfJ0a/Us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gd2lkdGg9IjQ1Ij4x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I5NCI+va3L1c6sxMjKsdew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ciPrn6vMrStc7x1vrA7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I1NCI+varR38f4ucu439X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iB3aWR0aD0iMTA4Ij4xMzI4NTI2OTcw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gd2lkdGg9IjEwOCI+zLfD9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3Ij7D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ybm61L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NyI+uPq1pdSxUU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NyI+t/7XsNbGsObK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j6zybG+usvL47vhvM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NyI+vN3Ku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ciPrP4yq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yI+sO+z+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5IiByb3dzcGFuPSIzIiB3aWR0aD0iNDUiPjE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jk0Ij7W0Ln6yMvK2bGj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69qtHf1qe5q8u+PC90ZD4NCiAgICAgICAgICAgIDx0ZCB3aWR0aD0iMjE3I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vq3A7TwvdGQ+DQogICAgICAgICAgICA8dGQgcm93c3Bhbj0iMyIgd2lkdGg9IjI1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MvD8dbQwrcxNbrF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4xMzgwNTI2ODk4MT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wu3M7MX0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ciPsTa0bW9ss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ciPs/uxL++rcDt1vrA7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Y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NDUiPjE5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k0Ij69rcvVvfXMqcLJyqbKws7xy/k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ciPsLJyqbW+sDt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0Ij69qtHfx/jV8dDL1tDCtza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wOCI+MTM5MTQ0MTMxOD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xMDgiPtXCv6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NyI+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k5IiByb3dzcGFuPSIzIiB3aWR0aD0iNDUi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jk0Ij7Mqdbduui/rdXr1q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NyI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jU0Ij69qtHfx/i+rbzDv6q3osf40e/W3cK3MTE4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TA4Ij4xNTE5NTIzMzg5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EwOCI+tqHOxNO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ciPtbKvOzUs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j7ArcOrua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NjUiIHJvd3NwYW49IjUiIHdpZHRoPSI0NSI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IHdpZHRoPSIyOTQiPsyp1t3K0L+1s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k09DP3rmry748L3RkPg0KICAgICAgICAgICAgPHRkIHdpZHRoPSIyMTciPsr9v9iz5bSy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IHdpZHRoPSIyNTQiPr2q0d/H+L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x/jR79bdwrc8L3RkPg0KICAgICAgICAgICAgPHRkIHJvd3NwYW49IjUi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TUyNjgzMTA2PC90ZD4NCiAgICAgICAgICAgIDx0ZCByb3dzcGFuPSI1Ii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xrOksaY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NyI+7tO98L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3Ij7rsruhuriy2df3ua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yI+tPLEpbmk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ciPrio1vq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2NSIgcm93c3Bhbj0iNSIgd2lkdGg9IjQ1Ij4y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gd2lkdGg9IjI5NCI+zKnW3crQsabMqcb7s7XP+srbt/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jE3Ij7G+7O1z/rK27nLzs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IHdpZHRoPSIyNTQiPr2q0d++rbzDv6q3osf4u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s7Wzx873PC90ZD4NCiAgICAgICAgICAgIDx0ZCByb3dzcGFuPSI1IiB3aWR0aD0iMTA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MjYxNjA2NjwvdGQ+DQogICAgICAgICAgICA8dGQgcm93c3Bhbj0iNSI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rcDt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ciPr/Nt/7Xq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ciPsrQs6HXqNS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zvG5y87K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ciPsXkvP653MDt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OSIgcm93c3Bhbj0iMyIgd2lkdGg9IjQ1Ij4y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I5NCI+zKnW3cj9y67Iy8Gm18rUt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E3Ij7Stc7x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yNTQiPsf4yMvBptfK1LTK0LOhtv7Cp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EwOCI+ODgyNDE5MT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xMDgiPrv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ciPtK9wcbG99C1yMvUs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3Ij687LLs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81L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iIgcm93c3Bhbj0iMiIgd2lkdGg9IjQ1Ij4y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I5NCI+va3L1bG2tvvM2Lv60L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IxNyI+Q0FE1sbNv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jU0Ij69qtHfx/jD8dOqvq28w7L6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xNo8L3RkPg0KICAgICAgICAgICAgPHRkIHJvd3NwYW49IjIiIHdpZHRoPSIxMDgiPjE4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MDQyPC90ZD4NCiAgICAgICAgICAgIDx0ZCByb3dzcGFuPSIyIiB3aWR0aD0iMTA4Ij7V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ciPtGnzb25p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E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gd2lkdGg9IjQ1Ij4y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I5NCI+zKnW3fbO0+6+q8Pc1v3U7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3Ij7OrNDeuaQ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TQiPr2q0d++rbzDv6q3osf4zuW98MK3zvey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gd2lkdGg9IjEwOCI+MDUyMy04ODMzNDc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gd2lkdGg9IjEwOCI+0OzUwrrs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ciPsr9v9iztbS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ciPsnkwK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3Ij7N0cCvstnX97mk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ciPsPmsuOy2df3ua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yNjwvdGQ+DQogICAgICAgICAgICA8dGQgcm93c3Bhbj0iMyIgd2lkdGg9IjI5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baxrfKs9K109DP3rmry748L3RkPg0KICAgICAgICAgICAgPHRkIHdpZHRoPSIyMTc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gcm93c3Bhbj0iMyIgd2lkdGg9IjI1NC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2q5NrCt873suCjqL/N1MvO99W+z/KxsTUwMMPX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xMDgiPjg4OTg4MTU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TA4Ij7A7s/Iyf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yI+1sbA5Lmk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ciPrGjsL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NiIgcm93c3Bhbj0iMiIgd2lkdGg9IjQ1Ij4y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I5NCI+vfXlt8nMw7O5ybfd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TciPsTQxa7QrC+7r9exxre1vLm6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yNTQiPr2q0d/H+L2q0d+087XAMzY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MDgiPjg4MDUwMDA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1OTYxMDkwNzMy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7W7Mzs3e0mbmJzcDsmbmJzcDsmbmJzcDsmbmJzcDsgu8bA9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3Ij63/tewtby5utS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jMxIi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UiPjI4PC90ZD4NCiAgICAgICAgICAgIDx0ZCByb3dzcGFuPSI3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Ij7MqdbdytC9qtHftcLBprXnu/r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yI+yv2/2LO1tLI8L3RkPg0KICAgICAgICAgICAgPHRkIHJvd3NwYW49Ij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TQiPr2q0d+zx8TPvq28w7+qt6LH+NXx0+7O98K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iB3aWR0aD0iMTA4Ij4xNTg2MTAyMTU2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gd2lkdGg9IjEwOCI+0+HWvrrs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rLWudwv1sq87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3Ij7Fr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ciPsbVs7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sLO1vOTW98jO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ciPsrbuvO3/s7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ciPtTTua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xNjU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dpZHRoPSI0NSI+Mjk8L3RkPg0KICAgICAgICAgICAgPHRkIHJvd3NwYW49I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QiPsTP0fO158DCvK/Nxcyp1t3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yI+1NO5pDwvdGQ+DQogICAgICAgICAgICA8dGQgcm93c3Bhbj0iNSI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vq28w7+qt6LH+Lqjvaq087XAMTk5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xMDgiPjg4NTA3MjY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3aWR0aD0iMTA4Ij7B1s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ciPr6vzsD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3Ij7Ns7zG1L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NyI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YiIHJvd3NwYW49IjIiIHdpZHRoPSI0NSI+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yOTQiPr2ty9W4u8DKzNjQwsTc1L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IxNyI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jU0Ij69qtHfvq28w7+qt6LH+MzsxL/C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C90ZD4NCiAgICAgICAgICAgIDx0ZCByb3dzcGFuPSIyIiB3aWR0aD0iMTA4Ij4xNTA1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OTwvdGQ+DQogICAgICAgICAgICA8dGQgcm93c3Bhbj0iMiIgd2lkdGg9IjEwOCI+wfXU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3Ij6157mk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jY0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iB3aWR0aD0iNDUiPjMxPC90ZD4NCiAgICAgICAgICAgIDx0ZCByb3dzcGFuPSI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0Ij69rcvVuKW48cmt1sbA5Mnosb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yI+tee6uLmkPC90ZD4NCiAgICAgICAgICAgIDx0ZCByb3dzcGFuPSI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0Ij69qtHfxvuztdW+z/LEzzFLTSzCt873sumxqNW+xd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IHdpZHRoPSIxMDgiPjE4MDUxMTg4Njg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iB3aWR0aD0iMTA4Ij7N9cP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ciPsbVuaQ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NyI+1sbA5Mq1z7D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3Ij6157mk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ciPtbGwOS5p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3Ij7N4sOz1vr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3Ij7W+sDtu/rQtbmks8zK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3Ij7WxsDkuaSzzMqm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TMyIiByb3dzcGFuPS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PjMyPC90ZD4NCiAgICAgICAgICAgIDx0ZCByb3dzcGFuPSI0IiB3aWR0aD0i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qtHfx/i9rbXnu/rQtdbG1Oz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yI+x6+5pDwvdGQ+DQogICAgICAgICAgICA8dGQgcm93c3Bhbj0i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NCI+varR38f4s8fW0LTluaTStdSwx/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dpZHRoPSIxMDgiPjEzOTYxMDA1MzA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3aWR0aD0iMTA4Ij7N9dTCu6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NyI+0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ciPrPltLK5p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3Ij7U07mk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OTkiIHJvd3NwYW49IjM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zM8L3RkPg0KICAgICAgICAgICAgPHRkIHJvd3NwYW49IjMiIHdpZHRoPSIyOTQiPsyp1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xvuztc/6ytu3/s7x09DP3rmry748L3RkPg0KICAgICAgICAgICAgPHRkIHdpZHRoPSIy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u5y87KPC90ZD4NCiAgICAgICAgICAgIDx0ZCByb3dzcGFuPSIzIiB3aWR0aD0iMjU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qjvaq087XAsbGy4DE4usW2q7fn1MO078bw0cc0U7X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TA4Ij44ODgxNzc1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EwOCI+zuKww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3Ij63/s7xucvOy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3Ij7Tzcbh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2NCIgcm93c3Bhbj0iOCIgd2lkdGg9IjQ1Ij4z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gd2lkdGg9IjI5NCI+zKnW3crQuuPP6bSssrD0uNewv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gd2lkdGg9IjIxNyI+u+bNvLmks8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gd2lkdGg9IjI1NCI+varR39Xy0vO80rTluaTStdS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iB3aWR0aD0iMTA4Ij4xMzYwMTQ3MTc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CIgd2lkdGg9IjEwOCI+s8LP6cH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ciPs3kudy5p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j608sSlua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NyI+tee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ciPuuyu6G6uLmk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sDk1/e5p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3Ij7U0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ciPtPNxuG5p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zMiI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4zNTwvdGQ+DQogICAgICAgICAgICA8dGQgcm93c3Bhbj0iNCI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3L1c3+zKnB+sn6zu+/xry8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ciPry8yvW3/s7xyMvUsT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NCI+varR38f4w/HTqr6tvMOy+tK11tDQx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2lkdGg9IjEwOCI+MTg5MzY4MjAwMT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dpZHRoPSIxMDgiPrrO09HS5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0LOh06rP+sjL1L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NyI+1srBv7zs0en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ciPsn6svrIy9S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1IiB3aWR0aD0iNDUiPjM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3aWR0aD0iMjk0Ij69rcvVv7W9odK9wcbTw8a3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TciPrLZ1/e5p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I1NCI+varR38f4yMvD8bGxwrcxMDe6xaOozajR77rTsbExMDDD16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iB3aWR0aD0iMTA4Ij4xNTk1MTE0MTQx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gd2lkdGg9IjEwOCI+1cXR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3Ij7F17niuaShosqhxKO5p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3Ij6159fT17DF5Lmk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ciPrGjyKu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3Ij6y1rnc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OTk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0NSI+Mzc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QiPsyp1t3K0LzOzKnO79K1udzA7dPQz965q8u+varR37fW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NyI+v823/rncwO3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jU0Ij69qtHfx/jV8dDLwrcyNz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EwOCI+MTUxNjEwNjM2N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xMDgiPrLctOTGv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3Ij6xo7C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ciPrGjve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5OSIgcm93c3Bhbj0iMyIgd2lkdGg9IjQ1Ij4z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I5NCI+zKnW3crQ08DQwL3wyvT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NyI+ssTBz7vh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yNTQiPsyp1t26o8HquaTStdSwx/i5sr2ox/g0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TA4Ij4xMzg1Mjg2NTk2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EwOCI+uaK5+sa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ciPtbKvOzUs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j7Xosvcu/qy2df3ua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5OSIgcm93c3Bhbj0iMyI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wvdGQ+DQogICAgICAgICAgICA8dGQgcm93c3Bhbj0iMyIgd2lkdGg9IjI5NCI+sNjOs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aOpzPq5pNPQz965q8u+PC90ZD4NCiAgICAgICAgICAgIDx0ZCB3aWR0aD0iMjE3Ij62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Jvd3NwYW49IjMiIHdpZHRoPSIyNTQ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zOzEv8K3MTi6xT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MTg2MDYxMDg2MDA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snqtaTGv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3Ij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NyI+sPzXsLmk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NDA8L3RkPg0KICAgICAgICAgICAgPHRkIHdpZHRoPSIyOTQiPsyp1t3K0MzsyMr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z965q8u+PC90ZD4NCiAgICAgICAgICAgIDx0ZCB3aWR0aD0iMjE3Ij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TQiPsyp1t29qLmktPPPwzE4wq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giPjEzOTIxNzA0NDU5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67xr6twO0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2NiIgcm93c3Bhbj0iMiI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TwvdGQ+DQogICAgICAgICAgICA8dGQgcm93c3Bhbj0iMiIgd2lkdGg9IjI5NCI+yc+6o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3dfKsvq53MDt09DP3rmry769qtHft9a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3Ij7A7bLGucvOyj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NCI+varR38f4varR39Xywt7Mwbarwrc1NbrFwqWjqL3wuuq088/D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xMDgiPjEzNzc1Nzk5OTU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A4Ij7Hrs/+wP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NyI+1ve53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NDUiPjQ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k0Ij69qtHfx/jMq9PuzfK4o7zSvt+16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yI+06rStd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0Ij680r7TueOzoUW0sTLCp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TM4MTU5MjI5Mjg8L3RkPg0KICAgICAgICAgICAgPHRkIHdpZHRoPSIxMDgiPtCjtce1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5NyIgcm93c3Bhbj0iOSIgd2lkdGg9IjQ1Ij40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SIgd2lkdGg9IjI5NCI+zKnW3crQweK34cb7s7XP+srbt/7O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jE3Ij7P+srbucvOy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gd2lkdGg9IjI1NCI+varR38f4wbrQ7NXyy6u1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sMf4xNo8L3RkPg0KICAgICAgICAgICAgPHRkIHJvd3NwYW49IjkiIHdpZHRoPSIxMDg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Nzk5OTg1PC90ZD4NCiAgICAgICAgICAgIDx0ZCByb3dzcGFuPSI5IiB3aWR0aD0iMTA4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vqc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NyI+x7DMqL3TtP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NyI+1bnM/L6twO0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bmk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ciPu7TvfC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3Ij67+rXnyqa4t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3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NyI+sta53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3Ij7PtLO1uaQ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xNjUiIHJvd3NwYW49I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NDQ8L3RkPg0KICAgICAgICAgICAgPHRkIHJvd3NwYW49IjUiIHdpZHRoPSIyOT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gyPPO79K109DP3rmry748L3RkPg0KICAgICAgICAgICAgPHRkIHdpZHRoPSIyMTci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s7Ew9g8L3RkPg0KICAgICAgICAgICAgPHRkIHJvd3NwYW49IjUiIHdpZHRoPSIyNT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LcsLLK0LOhttTD5jwvdGQ+DQogICAgICAgICAgICA8dGQgcm93c3Bhbj0i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MTM5NTI2NzIzMTImbmJzcDsmbmJzcDsgODg5ODA5O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IHdpZHRoPSIxMDgiPs311MLH2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3Ij7P7sS/vq3A7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3Ij67+rXn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NyI+saOws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j6xo73g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0NSI+N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TQiPsyp1t2/rcD7tO/Ks8a3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TciPrLZ1/e5pDwvdGQ+DQogICAgICAgICAgICA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uqPB6rmk0rXUsMf4zKm6zcK3OLrFPC90ZD4NCiAgICAgICAgICAgIDx0Z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M2NTIzNTQxOTwvdGQ+DQogICAgICAgICAgICA8dGQgd2lkdGg9IjEwOCI+1cXX8MH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Y1IiByb3dzcGFuPSI1IiB3aWR0aD0iNDUiPjQ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iB3aWR0aD0iMjk0Ij69qtHfsK7T/dbHxNyzybn7zca547f+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IxNyI+09e2+b3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IHdpZHRoPSIyNTQiPr2q0d/H+L310OW80dSwwfm9x7PY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PC90ZD4NCiAgICAgICAgICAgIDx0ZCByb3dzcGFuPSI1IiB3aWR0aD0iMTA4Ij4xODA1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NjwvdGQ+DQogICAgICAgICAgICA8dGQgcm93c3Bhbj0iNSIgd2lkdGg9IjEwOCI+stzH5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ciPtPSxNTHscTcvc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3Ij6/zrPMucvOy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3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NyI+ytCzob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iIgd2lkdGg9IjQ1Ij40N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I5NCI+va3L1c2szKm0rLKwu/rQ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3Ij7A5Muuua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yNTQiPr2q0d/H+M/WtPq/xry8svrStdS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A4Ij4xMzk1MjY4MDE3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EwOCI+wf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yI+1NO5p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zMiIgcm93c3Bhbj0iNCIgd2lkdGg9IjQ1Ij4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gd2lkdGg9IjI5NCI+yfrD/MjLytm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zKnW3dbQ0MTWp7mry7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s/6ytvW97ncPC90ZD4NCiAgICAgICAgICAgIDx0ZCByb3dzcGFuPSI0IiB3aWR0aD0i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o8Hqx/i5xMKlxM/CtzM1NbrFvfC12Luo1LBELTK0scH5su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IHdpZHRoPSIxMDgiPjE1MTIyODM3ODc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iB3aWR0aD0iMTA4Ij6y3Lqjt+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yI+06rP+tS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ciPtfbus/E2sf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ciPsrbuvO3/s7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OT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0NSI+NDk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QiPsyp1t3K0LXCs9vWw9K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ciPrC4s6Evz/rK276twO0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yNTQiPr2q0d+087XAODU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xMDgiPjg4NTg5ODg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TA4Ij7bosWuyr8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NyI+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u67W97nc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ciPs/6ytsv1sPStbnLzs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5OSIgcm93c3Bhbj0iMyIgd2lkdGg9IjQ1Ij41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I5NCI+va3L1cjwuqPEpb7f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ciPtKkzvGztbzk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I1NCI+varR376tvMO/qreix/jR79bdwrfO97L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TA4Ij44ODU4OTEz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xODAwMTQyMjkw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wOCI+0OzV/cC8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ciPr6r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1/e5p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3Ij6zydDNs7W85L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2IiByb3dzcGFuPSIyIiB3aWR0aD0iNDUiPjU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jk0Ij7MqdbdytC99brG1sfE3LuvuaSzz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3Ij68vMr1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yNTQiPr2q0d/K0NLzzMbCtzM1M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TA4Ij44ODU4MjU4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EwOCI+yerP/ru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ciPsqpuaTUs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2NSIgcm93c3Bhbj0i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1MjwvdGQ+DQogICAgICAgICAgICA8dGQgcm93c3Bhbj0iNSIgd2lkdGg9IjI5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rQvKrE4cu8vczT/dfJ0a/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yI+ydm2+dOi0+/Az8qmPC90ZD4NCiAgICAgICAgICAgIDx0ZCByb3dzcGFuPS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0Ij69qtHf1fHQy9bQwrcxODa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EwOCI+MTg2NTExNjkzOD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dpZHRoPSIxMDgiPrrOs6TOx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3Ij6z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8DPyqY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NyI+0+/OxMDP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NyI+ytCzodeo1L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x7DMq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k5IiByb3dzcGFuPSIzIiB3aWR0aD0iNDUiPjU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jk0Ij7MqdbdytCzpNS00rrR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pzwvdGQ+DQogICAgICAgICAgICA8dGQgd2lkdGg9IjIxNyI+083G4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jU0Ij69qtHfvq28w7+qt6LH+LarytnC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EwOCI+MTM5NTI2NzQ3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xMDgiPtbcu6rB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3Ij6157q4ua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yI+x9rU07mk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Y1IiByb3dzcGFuPSI1IiB3aWR0aD0iNDU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iB3aWR0aD0iMjk0Ij7Mqdbdsaa07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+srbt/7O8dPQz965q8u+PC90ZD4NCiAgICAgICAgICAgIDx0ZCB3aWR0aD0iMjE3Ij7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wvdGQ+DQogICAgICAgICAgICA8dGQgcm93c3Bhbj0iNSIgd2lkdGg9IjI1NC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99czsxvvF5LjbttTD5rOksLLG+7O1vc6ztTRTte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IHdpZHRoPSIxMDgiPjE1MjYyNTI3OTI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iB3aWR0aD0iMTA4Ij7R7tH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ciPsewzKi907T9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ciPs/6ytu5y87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ciPu7TvfDTzcb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ciPrvhvMY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xMzIiIHJvd3NwYW49IjQiIHdpZHRo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RkPg0KICAgICAgICAgICAgPHRkIHJvd3NwYW49IjQiIHdpZHRoPSIyOTQiPsyp1t3K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7t7Gjv8a8vNPQz965q8u+PC90ZD4NCiAgICAgICAgICAgIDx0ZCB3aWR0aD0iMjE3Ij7G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Jvd3NwYW49IjQiIHdpZHRoPSIyNTQiPr2q0d/H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FzKOoxL7Q0MTao6k8L3RkPg0KICAgICAgICAgICAgPHRkIHJvd3NwYW49I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jEzOTYxMDcwODAwPC90ZD4NCiAgICAgICAgICAgIDx0ZCByb3dzcGFuPS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7PxM/+uuw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NyI+tee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ciPsSltLK5p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sSluaQ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Q1Ij41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5NCI+varR38f4varR39Xy08bTxrLNzP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ciPrf+zvHUsTwvdGQ+DQogICAgICAgICAgICA8dGQgd2lkdGg9Ij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9XyyMvD8dbQwrc5ObrFtqu3vbK70rmzx7PHxM/H+NK7usXCpcj9suMzOD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OCI+MTM4MTI0ODUzO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giPtuiweyw4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5OCIgcm93c3Bhbj0i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1NzwvdGQ+DQogICAgICAgICAgICA8dGQgcm93c3Bhbj0iNiIgd2lkdGg9IjI5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rQwePO6behyP7G+7O1t/7O8d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3Ij7W97ncPC90ZD4NCiAgICAgICAgICAgIDx0ZCByb3dzcGFuPSI2IiB3aWR0aD0i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tLqjzvfCtzI5ObrFPC90ZD4NCiAgICAgICAgICAgIDx0ZCByb3dzcGFuPS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4xNTE5NTIzMzMzOTwvdGQ+DQogICAgICAgICAgICA8dGQgcm93c3Bhbj0i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0+DFrsq/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ciPry8yvXKpri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ciPsewzKi907T9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ciPs/6ytvIy9S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ciPtGnzb2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3Ij7PtLO1ua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xMz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dpZHRoPSI0NSI+NTg8L3RkPg0KICAgICAgICAgICAgPHRkIHJvd3NwYW49I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QiPrrP1trIy8rZsaPP1bnJt93T0M/euavLvsyp1t3W0NDE1qe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3Ij7H+NPyuLrU8Mj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iB3aWR0aD0iMjU0Ij7MqdbdytDH4MTqsbHCtzIxOSO98MOvtPPPwzjC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gd2lkdGg9IjEwOCI+MTg2NTI3MjEw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IHdpZHRoPSIxMDgiPrPCw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NyI+tKKxuLjJsr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yI+1+nRt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3Ij7Q+Mba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NDUiPjU5PC90ZD4NCiAgICAgICAgICAgIDx0ZCB3aWR0aD0i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08Wx9r6n1LK/xry809DP3rmry7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rLZ1/e5pDwvdGQ+DQogICAgICAgICAgICA8dGQgd2lkdGg9IjI1NC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79bdwrc5ObrFPC90ZD4NCiAgICAgICAgICAgIDx0ZCB3aWR0aD0iMTA4Ij44ODEyMjc2O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PC90ZD4NCiAgICAgICAgICAgIDx0ZCB3aWR0aD0iMTA4Ij7Js9H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Jvd3NwYW49IjMiIHdpZHRoPSI0NSI+Nj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yOTQiPsyp1t3K0L2q0d/H+MrAvM3Bqruqs6zK0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E3Ij7TqtTLtKaz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I1NCI+zKnW3crQvarR38f4yMvD8dbQwrczMDa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EwOCI+ODgxMTU1N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xMDgiPsLA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3Ij7TqtTLv86zp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orG4uMmyv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zMSIgcm93c3Bhbj0iNyIgd2lkdGg9IjQ1Ij42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gd2lkdGg9IjI5NCI+1tC5+sjLw/HI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nJt93T0M/euavLvsyp1t29qtHf1qe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3Ij6/zbunt/7O8bK/PC90ZD4NCiAgICAgICAgICAgIDx0ZCByb3dzcGFuPSI3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0Ij69qtHfx/izwtevwrcyMTi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2lkdGg9IjEwOCI+MTMwMDQ0NTU2Nz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IHdpZHRoPSIxMDgiPtbc07PQ+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3Ij7J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cGqwufXqNS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ciPs/n1fKxo8/VwarC5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NyI+0rXO8db3ud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NyI+19u6z8Dtssa+rcDt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0bWhor2yyqY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NyI+xNrH2qOoufHD5q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kiIHJvd3NwYW49IjMiIHdpZHRoPSI0NSI+N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yOTQiPsyp1t3To8zvxam7+tbG1O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NyI+zfi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I1NCI+varR38f4wqbXr9Xyz8i9+LT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TA4Ij4xODA1MjY1Nzk5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EwOCI+1ty98L+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ciPsSjvt+5p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3Ij6y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TkiIHJvd3NwYW49IjMiIHdpZHRoPSI0NSI+N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yOTQiPsyp1t3K0L3wuNu0rLKwu/rQ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jE3Ij7Hr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jU0Ij69qtHfx/jS+NDTwrejqNbQzOzQwrTlz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MDDD16OpPC90ZD4NCiAgICAgICAgICAgIDx0ZCByb3dzcGFuPSIzIiB3aWR0aD0iMTA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jY2MzgzMDwvdGQ+DQogICAgICAgICAgICA8dGQgcm93c3Bhbj0iMyI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w6vH7NH0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ciPrXnuri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3Ij6ztbmk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Y1Ii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UiPjY0PC90ZD4NCiAgICAgICAgICAgIDx0ZCByb3dzcGFuPS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Ij7A+7CyyMvK2bGjz9W5ybfd09DP3rmry769qtHf1qe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3Ij7OxNSxPC90ZD4NCiAgICAgICAgICAgIDx0ZCByb3dzcGFuPS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0Ij69qtHfx/i9qtbQxM/Dxb3wuuq7qNSwMbrFw8XE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gd2lkdGg9IjEwOCI+MTM4MTI0ODUwO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IHdpZHRoPSIxMDgiPrbOuvPD9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3Ij7S+NDQtPrA7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3Ij7H+NPy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ciPtfp0b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yI+ytu687f+zv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Q1Ij42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5NCI+0MW6zbLGuLvNttfKudzA7aOosbG+qaO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9qtHft9a5q8u+PC90ZD4NCiAgICAgICAgICAgIDx0ZCB3aWR0aD0iMjE3Ij7A7bLG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gd2lkdGg9IjI1NCI+varR38f4wt7Mwbarwrc0N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4Ij4xODkxMjE5MTU2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OCI+ufnT4bLE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k4Ii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UiPjY2PC90ZD4NCiAgICAgICAgICAgIDx0ZCByb3dzcGFuPS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Ij69rcvVtPPD97Kozsa53N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j7rsruhuri5pKGi1+nXsLmkPC90ZD4NCiAgICAgICAgICAgIDx0ZCByb3dzcGFuPS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0Ij69qtHfvq28w7+qt6LH+LPC16/Ct7Gxsu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IHdpZHRoPSIxMDgiPjE4OTM2ODI1NTE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iB3aWR0aD0iMTA4Ij7W09Chve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yI+0afNvbmkoaKy1rnc1L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NyI+sPzX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tc7x1L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NyI+yfqy+tb3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NyI+1sq87NS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N7UsaGivLzK9dS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jMxIiByb3dzcGFuPSI3Ii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PC90ZD4NCiAgICAgICAgICAgIDx0ZCByb3dzcGFuPSI3IiB3aWR0aD0iMjk0Ij69rcvV0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srDJ6LG41v3U7NPQz965q8u+PC90ZD4NCiAgICAgICAgICAgIDx0ZD6157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IHdpZHRoPSIyNTQiPr2q0d++rbzDv6q3osf4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wrc2OTa6xTwvdGQ+DQogICAgICAgICAgICA8dGQgcm93c3Bhbj0iNyI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TI2MzM0NTY8L3RkPg0KICAgICAgICAgICAgPHRkIHJvd3NwYW49Ijci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xP4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NyI+xvi47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ciPsevuaQ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NyI+tPLE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ciPsy8u6HG+MXZua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NyI+1OzQzbmk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ciPsjLy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YiIHJvd3NwYW49IjIiIHdpZHRoPSI0NSI+N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yOTQiPsyp1t293LPPxvuztc/6ytu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yMTciPtW5zPzW97n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jU0Ij7MqdbdytC6o8Hqx/jB+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NTm6xTwvdGQ+DQogICAgICAgICAgICA8dGQgcm93c3Bhbj0iMiIgd2lkdGg9IjEwOCI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OTA5NjY8L3RkPg0KICAgICAgICAgICAgPHRkIHJvd3NwYW49IjIiIHdpZHRoPSIxMDgi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NyI+z/rK27nLzs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Jvd3NwYW49IjQiIHdpZHRoPSI0NSI+Nj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dpZHRoPSIyOTQiPr2q0d/K0L2q0d/V8szss8+80r7fvq3TqrK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3Ij7J6LzGyq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dpZHRoPSIyNTQiPr2q0d/H+LzSvt+547OhRLawtPPX1Mi7tdiw5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gd2lkdGg9IjEwOCI+MTMzNTc3OTI4O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IHdpZHRoPSIxMDgiPsDusK64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3Ij7TqtK11L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NyI+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ciPrCy17C5p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m93c3Bhbj0iNyIgd2lkdGg9IjQ1Ij43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gd2lkdGg9IjI5NCI+va3L1cDuzsS817uvuaT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xNyI+zqzQ3rmk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U0Ij69qtHfvq28w7+qt6LH+Myp1t3CtzU2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iB3aWR0aD0iMTA4Ij44Mjc3ODgwO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ODA5NDQ1NTg2OTwvdGQ+DQogICAgICAgICAgICA8dGQgcm93c3Bhbj0i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s8LPyMn6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ciPs/6ytvE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ciPs7E1L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yI+stnX97mk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ciPtew0La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3Ij64qNb6ua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yI+saOws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OCIgcm93c3Bhbj0iNiIgd2lkdGg9IjQ1Ij43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gd2lkdGg9IjI5NCI+zKnW3crQvarR3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+7O1z/rK27f+zvHT0M/euavLvjwvdGQ+DQogICAgICAgICAgICA8dGQgd2lkdGg9IjI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nLzso8L3RkPg0KICAgICAgICAgICAgPHRkIHJvd3NwYW49IjYiIHdpZHRoPSIyNT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uqO9qrTztcA5usU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jg4MDI4NTA4IDE4MDEyMDk2Nzg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iB3aWR0aD0iMTA4Ij7A7vLU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ytaztdb3udw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NyI+t/7O8dSxucvOy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3Ij694cvj1L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yI+083G4bmk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ciPsewzKihor/Nt/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NjUiIHJvd3NwYW49IjUiIHdpZHRoPSI0NSI+Nz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IHdpZHRoPSIyOTQiPr2ty9XO3r3ntefX08nMzvH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NyI+zsSwuLLfu6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IHdpZHRoPSIyNTQiPr2q0d++rbzDv6q3osf46cW99buo1LA4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GQ+DQogICAgICAgICAgICA8dGQgcm93c3Bhbj0iNSIgd2lkdGg9IjEwOCI+MTg4NTI2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RkPg0KICAgICAgICAgICAgPHRkIHJvd3NwYW49IjUiIHdpZHRoPSIxMDgiPrPCtLrD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3Ij7N+NW+1sbX98PAua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NyI+x7C2y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3Ij6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3udw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NyI+tefX08nMzvHP+srb1vr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PC90Ym9keT4NCjwvdGFibGU+DQo8cD7XoqO6MTLUwjEx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1+7QwtXQxrjQxc+isb7Qxc+i08nMqdbdyMuyxc34oaK9qtHfyMuyxc34ytXQxdX7wO25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38Pit9Hkr8DA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5122C2D0B2A0E6A29FB37562CB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5122C2D0B2A0E6A29FB37562CB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