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8D1EEB2CDFF8C92BF31A1BC261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8D1EEB2CDFF8C92BF31A1BC261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sjVzKnQy9XQxrjQxc+ivLDTw8jLtaXOu9DFz6I8L2gyPiA8ZGl2P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IGhlaWdodD0iNj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UiIHdpZHRoPSI0MSI+0PK6x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taXOu8P7s8Y8L3RkPg0KICAgICAgICAgICAgPHRkIHdpZHRoPSI2NiI+taXOu7eo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UiPrWlzru12Na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yIj7Bqs+1yMu8sDxiciAvPg0KICAgICAgICAgICAgwarPtbXn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jAiPtXQxri5pNbWoaLIy8r9oaLM9bz+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PC90ZD4NCiAgICAgICAgPC90cj4NCiAgICAgICAgPHRyIGhlaWdodD0iN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YiPjE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TwMn6zKvR9MTcyMjLrsb309DP3tTwyM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rvG08DJ+jwvdGQ+DQogICAgICAgICAgICA8dGQgd2lkdGg9IjEwNSI+u8b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7xs73wrc5MbrFPC90ZD4NCiAgICAgICAgICAgIDx0ZCB3aWR0aD0iMTEyIj67xtPAyfox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MTMwOTwvdGQ+DQogICAgICAgICAgICA8dGQgd2lkdGg9IjUyMCI+z/rK276twO0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Ncvqo6wyMDAw1Kov1MIrsrnW+ivM4bPJo7u159fTyczO8TLD+6OstPPXqKOsMjItMz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K8zhs8mju7vhvMYyw/ujrMWuo6wyNS00MMvqo6wyMjAw1Kov1MKju8/6ytvE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yMi0zMMvqo6wyMDAw1Kov1MIrsrnW+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MiPg0KICAgICAgICAgICAgPHRkIGhlaWdodD0iNTM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r2ty9XBqtbaxvuztb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Y2Ij7W3M7Et+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tXFx8XV8r2txr3Ez8K3OTk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PrjfytnOsDE4Nzk2Nzc1ODY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wIj7u073wuaQzw/uhosXnxuG5pDPD+6Giu/rQ3jPD+6OsxNCjrDI1y+rS1MnP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x7DMqL3TtP0zw/ujrMWuo6y089eoo6wyMC0yNcvqo6wxNTAwL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j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EiIHdpZHRoPSI0MS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zKnQy8rQzfLNqLrqyqK0877Gte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uuzB1jwvdGQ+DQogICAgICAgICAgICA8dGQgd2lkdGg9IjEwNSI+zKnQy8rQzai9rcK3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dpZHRoPSIxMTIiPr2v0KG94yZuYnNwOyA4OTc3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UyMCI+0ee74dSktqgxw/uhotOtsfY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zKi907T9MsP7o6zFrqOsMTgtMzXL6qOsMTgwMNSqL9TCo7u/zbe/t/7O8dSx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DL6qOsMTgwMNSqL9TCo7uyzdL7sr+zpDHD+6OstPPXqKOsMTgtNDDL6qOsMj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8rrJNcP7o6wxOC00MMvqo6wxODAw1Kov1MKju8fa1NO5pDXD+6OsMTYwMNSqL9TCo7uy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NcP7o6zFrqOsMTgtMzXL6qOsMjI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2MCI+DQogICAgICAgICAgICA8dGQgaGVpZ2h0PSI2MC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va3L1b/G2L7J+s7v1sb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YiPrPCxuTB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SI+vq28w7+qt6LH+NWixM/Ct7ar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7R7rTkODcwMTMzMDcvMTUwMDUyNjA5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jAiPsn6svrNs7zGzsTUsTHD+6OsMjAwMC0yNTAw1Kov1MKju7uv0en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fG+LLZ1/e5pDHD+6Giu/rQ3rmkM8P7oaKy2df3uaQyNcP7o6wyNTAwLTM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giPjU8L3RkPg0KICAgICAgICAgICAgPHRkIHdpZHRoPSIxMD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18qkv9W199PQz965q8u+PC90ZD4NCiAgICAgICAgICAgIDx0ZCB3aWR0aD0iNjYiPsfYs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d2lkdGg9IjEwNSI+zKnQy8rQzai9rcK3MTgtMj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iI+1uy728PAODc1OTU3NzAvMTgxMTUy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L3RkPg0KICAgICAgICAgICAgPHRkIHdpZHRoPSI1MjAiPrq4uaQ1w/uhotewxeS5pD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uaQyw/ujrDI1LTQwy+qjrDUtOM3y1KovxOqju9Gnzb25pDEww/ujrMTQo6wxOC0zMM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8tSqL8Tqo7u4qNb6uaQ1w/ujrMTQo6w0MMvq0tTPwqOsMy01zfLUqi/E6qO7083G4b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S00MMvqo6w0LTXN8tSqL8Tqo7vJ6LG4zqzQ3rmkMcP7oaK5+MKvuaQxw/ujrMTQo6wz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L8TqoaM8L3RkPg0KICAgICAgICA8L3RyPg0KICAgICAgICA8dHIgaGVpZ2h0PSI3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3NiI+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zKnQy8rQyPC6zda90rXT0M/euavLvjwvdGQ+DQogICAgICAgICAgICA8dGQ+sszU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9rca9sbHCtzE3OC0x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0e6+rcDtMTU4NTA4NTY3O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tK1zvHW+sDtMsP7o6zFrqOsMjMtMzDL6q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K1zvHUsTLD+6OsxNCjrDI1LTMwy+qjrDM3MDAtNTAwMNSqL9TCo7uyybm6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UtMzDL6qOsMTgwMC0zMDAw1Kov1MKju7Lms7W5pDHD+6OsxNCjrDI1LTQwy+q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u/4rncMcP7o6zFrqOsMjUtNDDL6qOsMTgwMC0yNTAw1Kov1MKju9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I1LTMwy+qjrDE3MDAtM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MSI+DQogICAgICAgICAgICA8dGQgaGVpZ2h0PSI0M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Ij43PC90ZD4NCiAgICAgICAgICAgIDx0ZCB3aWR0aD0iMTAzIj69rcvVzKnM2Lb7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PC90ZD4NCiAgICAgICAgICAgIDx0ZCB3aWR0aD0iNjYiPrLcz+nAt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+vq28w7+qt6LH+NbQuNvCtzYtM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yIj7R7tb3yM48YnIgLz4NCiAgICAgICAgICAgID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NTcyPC90ZD4NCiAgICAgICAgICAgIDx0ZCB3aWR0aD0iNTIwIj7P+srb1LE1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Mvq1/PT0qOsMjUwMNSqL9TCK8zhs8m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c2Ij4NCiAgICAgICAgICAgIDx0ZCBoZWlnaHQ9Ijc2Ij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MqdDLytC6wM2lufq8yrTzvsa16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ztDju6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rn6x+y2q8K3MTc3usU8L3RkPg0KICAgICAgICAgICAgPHRkIHdpZHRoPSIxMTI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MTgwNTI2Nzg2Njg8L3RkPg0KICAgICAgICAgICAgPHRkIHdpZHRoPSI1MjAiPrLN0v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wxOC0zNcvqo6yjqDIwMDAtMjQwMNSqL9TCo6krxOrW1b2xo7vK1dL41LE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C0zMMvqo6yjqDIxMDAtMjMwMNSqL9TCo6krxOrW1b2xo7vA8bH21LExw/ujrMTQo6w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wyMTAw1Kov1MIrxOrW1b2xo7u/zbe/t/7O8dSxMcP7o6zFrqOsMzUtNDXL6qOsMTY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7yo0KcrxOrW1b2x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+DQogICAgICAgICAgICA8dGQgaGVpZ2h0PSI1OCIgd2lkdGg9IjQxIj4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DLytC2psqizu/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YiPtK2uLvJ+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x+zUxsK3MTi6xbOks8fCpcvEwq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s+vvai3vCZuYnNwOyA4NzYwOTY5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CI+saOwsjEww/ujrMTQo6wxODAw1Kov1MKju7GjveDUsTIww/ujrMWuo6wx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t/41w/ujrMWuo6wyMDAw1Kov1MKju87v0rW53LzSNcP7oaLK0LOhv6q3ojXD+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/zbf+1ve53DXD+6Osxa6jrDI1MDDUqi/UwqO7zu/Stb6twO01w/ujrMTQ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Y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xIj4xM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cjwus27r7fK09DP3rmry748L3RkPg0KICAgICAgICAgICAgPHRkPrLcz+m6z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SI+sfW9rdXyzai9rbGxwrc0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IiPtbcx8m3vDxiciAvPg0KICAgICAgICAgICAgODc1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MTM1MTI1NTExOTY8L3RkPg0KICAgICAgICAgICAgPHRkIHdpZHRoPSI1MjAiPrLZ1/e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y+rS1M/Co6wyNTAwLTI3MDDUqi/UwqO7u/rQ3rmkMcP7o6zE0KOsNDXL6tLUz8K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fjCr7mkMcP7o6zE0KOsNDXL6tLUz8KjrLPW1qSjrDI3MDDUqi/UwqO7t9bO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tPPXqKOsNDDL6tLUz8KjrDIyMDDUqi/UwqO7tee5pDLD+6OsxNC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1tako6wyOT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yIj4NCiAgICAgICAgICAgIDx0ZCBoZWlnaHQ9IjYyIiB3aWR0aD0iNDEiPj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MqdDLytCzpL2ttefBpsnosbjT0M/e1PDI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DuvajW0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va3GvcTPwrcxOTC6xT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6iAxMzk1MjY2OTM3OTwvdGQ+DQogICAgICAgICAgICA8dGQgd2lkdGg9IjUyMCI+17DF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MTQo6y089eoo6w0Ncvq0tTPwqOsNTAwMNSqL9TC1/PT0qO7uri5pDXD+6OsND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YwMDAtNzAwMNSqL9TCo7u0orG4uMmyvzLD+6OsxNCjrLTz16ijrDMwy+rS1M/C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u08sSluaQ2w/ujrDU1y+rS1M/Co6w1MDAwLTYwMDDUqi/UwqO7s7W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y+rS1M/Co6w1MD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jgiPg0KICAgICAgICAgICAgPHRkIGhlaWdodD0iNjg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I8L3RkPg0KICAgICAgICAgICAgPHRkIHdpZHRoPSIxMDMiPsyp0MvK0L3wserDwLSs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NPQz965q8u+PC90ZD4NCiAgICAgICAgICAgIDx0ZCB3aWR0aD0iNjYiPtK27M3s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SI+s8e2q7mk0rXUsM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yIj7j29DTPGJyIC8+DQogICAgICAgICAgICAxNTk2MTA0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UyMCI+uaSzzLC017A1w/ujrMTQo6w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TUwMNSqL9TCo7u5pLPM1NO5pDPD+6OsxNCjrDUwMDAtNjAwMNSqL9TCo7u5pLPM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Uwy+rS1M/Co6w2MDAwLTY1MDDUqi/UwqO7uaSzzLbTs6Qxw/ujrMTQo6w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jAwMC03MD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4Ij4NCiAgICAgICAgICAgIDx0ZCBoZWlnaHQ9IjY4Ij4x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u922+9DFu/rQtSjMqdDLK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7Lvdw/E8L3RkPg0KICAgICAgICAgICAgPHRkIHdpZHRoPSIxMDUiPrvG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M73utPCtzwvdGQ+DQogICAgICAgICAgICA8dGQgd2lkdGg9IjExMiI+zszV/c6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xNTg5NjA1NTMz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CI+stnX97mkMTDD+6OsxNCjrDE4LTQ1y+qjrDMyMDAtNDUwMNSqL9TCo7vWyrzs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qs/61LExMMP7o6y089eoo6wxOC00Ncvqo6wyNTAwLTM1MDDUqi/UwqO7xefQvy/Nv8mw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xOC00Ncvqo6wzMjAwLTQ1MDDUqi/UwqO7vLzK9bmks8zKpjEww/ujrLTz16ijrDE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MyMDAtNDU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MiI+DQogICAgICAgICAgICA8dGQgaGVpZ2h0PSI2MiI+M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yp1t3UtrTzvNKCa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YiPqGhPC90ZD4NCiAgICAgICAgICAgIDx0ZCB3aWR0aD0iMTA1Ij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s8e2q7mk0rXUsKOoyq7A77Xpo6k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Ds0KG94yZuYnNwOyA4NzUyOTEyMC8xMzYyNjEzNDQ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MCI+yMvKwteo1LExw/ujrLTz16ijrDM1y+rS1M/Co6wyO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UlAgMcP7o6zE0KOstPPXqKOsMzXL6tLUz8KjrDMwMDDUqi/UwtLUyc+ju7y8yvX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M1y+rS1M/Co6wzNTAw1Kov1MLS1MnPo7vWyrzs1LE0w/ujrDM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7Ty0fm5pDEww/uhorq4uaQxMMP7oaKzydDNuaQxMMP7oaK37MjSuaQxMMP7o6w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aM8L3RkPg0KICAgICAgICA8L3RyPg0KICAgICAgICA8dHIgaGVpZ2h0PSI1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NiIgd2lkdGg9IjQxIj4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sKK/y8vVxbWxtLb7wsjS0svhu6+5pKOozKnQy6O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iI+0e7B1ru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1Ij6+rbzDv6q3osf4sfW9rbGxwrc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PtL8weHB4TxiciAvPg0KICAgICAgICAgICAgMTM5NTI2MTk5N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jAiPrio1vqw/NewuaQ1w/ujrMTQo6w1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AwMNSqL9TC1/PT0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zYiPg0KICAgICAgICAgICAgPHRkIGhlaWdodD0iNzYiPjE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69rcvVzqy/rb/GvLy5ybf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wO7OrM6w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rbzDv6q3osf4uN/QwrL60rXUsL+qt6LCtzm6x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seXZuzxiciAvPg0KICAgICAgICAgICAgODc3NTExN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jAiPrjft9bX07LEwc/R0Lei1LExw/ujrMTQo6yxvr/Go6wyNS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ytCzob+qt6K+rcDtMsP7o6zE0KOstPPXqKOsMjUtNDDL6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zybG+u+G8xjHD+6OstPPXqKOsMjAtNDDL6qOsMzAwMC0zNTAw1Kov1MKju7v6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IwLTQwy+qjrLPWtee5pNako6wzMDAwLTQwMDDUqi/UwqO7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DDL6qOsMjUwMC0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yIj4NCiAgICAgICAgICAgIDx0ZCBoZWlnaHQ9IjUyIj4x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Qy7+quePL3L26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iI+sszM2sH6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7MqdDLytC9rca9sbHCtzU1usU8L3RkPg0KICAgICAgICAgICAg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0KHA9jg3NzI4NjY2LzE4Nzk2NzYwOTA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Ij6y2df3uaQ1MMP7o6wzMDAw1Kov1MLX89PS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OCI+DQogICAgICAgICAgICA8dGQgaGVpZ2h0PSI0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4xODwvdGQ+DQogICAgICAgICAgICA8dGQgd2lkdGg9IjEwMyI+zKnQy8rQuqPEybv6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u8bApbu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j7MqdDLytC8w7SosbHCtzg4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rfi1r7AvDxiciAvPg0KICAgICAgICAgICAgMTM5MDE0MzczN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rXn19PXsMXkuaQxMMP7o6zFrqOsNDDL6tLUz8Kj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MzAwMNSqL9TC1/PT0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giPg0KICAgICAgICAgICAgPHRkIGhlaWdodD0iNjgiPj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MqdDLytC6o9DLtKyysLv60L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2Ij7QpMvEx+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rPHx/i5pNK11LC+rcOztLTStdSwPC90ZD4NCiAgICAgICAgICAgIDx0ZC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7svYtvA4MjgyMTgxNi8xNTA1Mjg3MzA5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CI+tee6uLmkM8P7o6wyNS00Ncvqo6wzNTAwLTUwMDDUqi/UwqO7wOTX97mk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XL6qOsMzUwMC01NTAw1Kov1MKju9fqtLK5pDPD+6OsMjUtNDXL6qOsMz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Y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yIj4yM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Qy8rQ0e/X09K90qm7r7mk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oaE8L3RkPg0KICAgICAgICAgICAgPHRkIHdpZHRoPSIxMDUiPr6tvMO/qreix/jQ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E2usU8L3RkPg0KICAgICAgICAgICAgPHRkIHdpZHRoPSIxMTIiPsH1tOTBq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zc1MDwvdGQ+DQogICAgICAgICAgICA8dGQgd2lkdGg9IjUyMCI+stnX97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DM1MDDUqi/Uwtfz09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0Ij4NCiAgICAgICAgICAgIDx0ZCBoZWlnaHQ9IjU0Ij4y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Qy8rQ0MLKwLzNu8q52rTzvsa1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8bP3LPJPC90ZD4NCiAgICAgICAgICAgIDx0ZCB3aWR0aD0iMTA1Ij7K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t9PrufrH7MK3vbuy5r/aPC90ZD4NCiAgICAgICAgICAgIDx0ZCB3aWR0aD0iMTEyIj609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4MDczNzIy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CI+t/7O8dSxMTDD+6Osxa6jrDIwMDDUqi/UwtLUyc+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5Ij4NCiAgICAgICAgICAgIDx0ZCBoZWlnaHQ9IjQ5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EwMyI+va3L1bqjzKm0rLKws8nM18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Y2Ij7SttPAu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UiPsyp0MvK0LzDtKixscK3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iI+wO7Qws7EPGJyIC8+DQogICAgICAgICAgICA4NzY2NTkx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NTE4NzYwMzwvdGQ+DQogICAgICAgICAgICA8dGQgd2lkdGg9IjUyMCI+s7W5pDPD+6Gi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M8P7oaLXsMXkuaQ1w/uhotfqtLK5pDPD+6GiwOTX97mkM8P7o6wzO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4IiB3aWR0aD0iNDEiPjI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DLytC2q7e9zOzLrtHFvtO0877Gter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7Vxbvb5rM8L3RkPg0KICAgICAgICAgICAgPHRkIHdpZHRoPSIxMDUi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tzg4usU8L3RkPg0KICAgICAgICAgICAgPHRkIHdpZHRoPSIxMTIiPrDdvNHH2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g5OTQ3Mjc3OTk8L3RkPg0KICAgICAgICAgICAgPHRkIHdpZHRoPSI1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zvHUsTEww/ujrDQ1y+rS1M/Co6wyNDAwLTI2MDDUqi/UwqO7x7DM/L3TtP0yw/uhorLN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MsP7o6zFrqOsMzXL6tLUz8KjrDIwMDAtMjIwMNSqL9TCo7uxo73g1LEyw/ujrMWuo6w1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TUwMNSqL9TC0tTJz6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EiPg0KICAgICAgICAgICAgPHRkIGhlaWdodD0iODEiPjI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DV6cfsu6+5p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YiPtHuvMzIu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q28w7+qt6LH+MrouNvCtzEwusU8L3RkPg0KICAgICAgICAgICAg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3rEgMTUwNTI3OTYzMDU8L3RkPg0KICAgICAgICAgICAgPHRkIHdpZHRoPSI1MjAiPrGj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cvq0tTPwqOsMjAwMNSqL9TCo7vWyrzs1LExw/ujrMWuo6wyNS0zNcvqo6w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DDUqi/UwqO7suaztTLD+6OsxNCjrDQ1y+rS1M/Co6yz1rLms7XWpKOsMjUwMC0z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xw/ujrMTQo6w0Ncvq0tTPwqOss9a157mk1qSjrDI2MDAtMzgwMNSqL9TCo7u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jrMTQo6w0Ncvq0tTPwqOsMzAwMC00NTAw1Kov1MKju7Sisbi4ybK/MTD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yMDAtMzU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4MCI+DQogICAgICAgICAgICA8dGQgaGVpZ2h0PSI4MCIgd2lkdGg9IjQxIj4y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zKnQy8nQ0ru3vbLN0vu53MDt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iI+sau67ND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1Ij65xMKlxM/CtzEwNbr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63rr3wwLw8YnIgLz4NCiAgICAgICAgICAgIDg3NzE4ODc5LzEzNTEyNTUxNj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60orG4uMmyvzLD+6OsMjAtNDDL6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ewzPyyv7OkMsP7o6wyMC00MMvqo6wzMDAwLTQwMDDUqi/UwqO7ytXS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K3/s7x1LEyw/uhorSrssvUsTLD+6OsNDXL6tLUz8KjrDMwMDDUqi/UwqO7s/jKp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xMqmMsP7o6zH0MXkMsP7o6w1MMvq0tTPwqOsMzAwMC00MDAw1Kov1MKju7vhvMYxw/uh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horzdyrvUsTHD+6Gissm5ujHD+6OsNDXL6tLUz8KjrDM1MDDUqi/UwqO7saO94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07mkMsP7o6w1Ncvq0tTPwqOsMjg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MyI+DQogICAgICAgICAgICA8dGQgaGVpZ2h0PSI1MyI+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r2ty9XD+c/ou6+5p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YiPsXLvdw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Pr6tvMO/qreix/jVosTPwrcxMLr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7N9cfZJm5ic3A7Jm5ic3A7IDE4MDgzNzA1MTE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wIj7Q0NX+1ve53DHD+6OsxNCjrLTz16ijrDUwMDDUqi/UwqO7sLLIq7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xNCjrLTz16ijrDI1MDDUqi/UwqO7ztvLrrSmwO0yw/ujrDIzMDDUqi/UwqO7u6+5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GiRENTstnX9zXD+6OsMz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MDkiPg0KICAgICAgICAgICAgPHRkIGhlaWdodD0iMTA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jI3PC90ZD4NCiAgICAgICAgICAgIDx0ZCB3aWR0aD0iMTAzIj7MqdbdytCe+sql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xvuztc/6ytu3/s7x09DP3rmry748L3RkPg0KICAgICAgICAgICAgPHRkIHdpZHRo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xMDUiPr2txr2xscK3ND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iI+ucvP/rzEMTU4NjEwOTYw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jAiPtfcvq3A7THD+6OsxNCjrNeov8bS1MnPo6wzMC00Nc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z/rK276twO0xw/uhorf+zvG+rcDtMcP7o6zE0KOsMzAtNDXL6qOs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c+jrDMwMDDUqi/Uwtfz09Kju7v60N65pDTD+6Giu/rQ3tGnzb25pDTD+6OsxNCjrDIw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E1MDAtMzAwMNSqL9TCo7vK27rzvdO0/TPD+6OsMjAtMzXL6qOsMTUwMC0y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vOTW97ncMcP7o6zE0KOsMzAtNDXL6qOs16i/xtLUyc+jrDMwMDDUqi/Uwtfz09Kju8/6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MTDD+6OsMjAtMzjL6qOsMTUwMC0zNTAw1Kov1MKju9PNxuG5pDHD+6OsxNCjrDI1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vu073wuaQxw/ujrMTQo6wyNS00MMvqo6wzNTAw1Kov1MLX89PS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vq3A7THD+6OsMjUtNDXL6qOs16i/xtLUyc+jrDM1MDDUqi/Uwtfz09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2IiB3aWR0aD0iNDEiPjI4PC90ZD4NCiAgICAgICAgICAgIDx0ZCB3aWR0aD0iMTAz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u6+5pKOozKnQy6Op09DP3rmry748L3RkPg0KICAgICAgICAgICAgPHRkIHdpZHRo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7sbsPC90ZD4NCiAgICAgICAgICAgIDx0ZCB3aWR0aD0iMTA1Ij6+rbzDv6q3osf4sfW9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sU8L3RkPg0KICAgICAgICAgICAgPHRkIHdpZHRoPSIxMTIiPtXUxfS3y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Dc2Nzk1MDA8L3RkPg0KICAgICAgICAgICAgPHRkIHdpZHRoPSI1MjAiPrD8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Uwy+rS1M/Co6wzNTAwLTQwMDDUqi/UwqO7us+zybLZ1/e5pDX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LTM1MDDUqi/UwqO7tee5pDLD+6OsxNCjrDQ1y+rS1M/Co6yz1rXnuaT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gaGVpZ2h0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NSI+Mj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yp0MvK0LnEwqW5us7v1tDQx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r3w1fHJvTwvdGQ+DQogICAgICAgICAgICA8dGQgd2lkdGg9IjEwNSI+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wrcyusU8L3RkPg0KICAgICAgICAgICAgPHRkIHdpZHRoPSIxMTIiPtPax9k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yMzYzMTAyPC90ZD4NCiAgICAgICAgICAgIDx0ZCB3aWR0aD0iNTIwIj7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cP7o6zFrqOstPPXqKOsMzXL6tLUz8KjrDTN8tSqL8Tq1/PT0qO7ytXS+NSxN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TgtMzLL6qOsMTcwMNSqL9TCK8Tq1tW9saO7tby5ujIww/ujrMWuo6wxOC0zMsvqo6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jwvdGQ+DQogICAgICAgIDwvdHI+DQogICAgICAgIDx0ciBoZWlnaHQ9Ijc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c3Ij4z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sK7JraOo1tC5+qOp0PXE/bzB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UkVORSBQSUNIPC90ZD4NCiAgICAgICAgICAgIDx0ZCB3aWR0aD0iMTA1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sfW9rbGxwrc2usU8L3RkPg0KICAgICAgICAgICAgPHRkIHdpZHRoPSIxMTIi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YnIgLz4NCiAgICAgICAgICAgIDgwNzM2MzAwLTY1MjIvMTg4NTI2NDM4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ruvuaTX99K11LExMMP7o6zE0KOsMjUtNDDL6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jAw1Kov1MKju7D817C5pDXD+6OsMjUtNDDL6qOsMjUwMC0zMDAw1Kov1MKju7Lms7U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Qwy+qjrLPWsuaztdako6wyNTAwLTM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QiPg0KICAgICAgICAgICAgPHRkIGhlaWdodD0iNTQi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69rcvVsNmzycr9wuvTs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7MqdDLytC5+sfstqvCtzQ4usU8L3RkPg0KICAgICAgICAgICAg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yum+6jg3NjM4MTk5LzE4NjA1MjM2MDk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Ij7K/cLrxee75tC01ebJ6LG4stnX9zE1w/uhos28xqy688ba17Dx0bywsLLXsDIw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83cq71LEyw/ujrDM1MDAtNTAwMNSqL9TCo7u159fTyczO8Tb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ju8340rPDwLmkMsP7o6wzNTAw1Kov1MLS1MnP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2NC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zI8L3RkPg0KICAgICAgICAgICAgPHRkIHdpZHRoPSIxMDMiPtXjva3P6cn6zu/Stb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yp0Mu31rmry748L3RkPg0KICAgICAgICAgICAgPHRkIHdpZHRoPSI2NiI+s8K5+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zpNX3sbHCt8/pyfrO9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yIj67xr2oufo8YnIgLz4NCiAgICAgICAgICAg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TMxNTk2PC90ZD4NCiAgICAgICAgICAgIDx0ZCB3aWR0aD0iNTIwIj7A8dLHsaOws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y+rS1M/Co6wyNTAw1Kov1MKju7GjsLIyw/ujrMTQo6w1MMvq0tTPwqOsMT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zbf+McP7o6zFrqOsNDDL6tLUz8KjrDE4MDDUqi/UwqO7tefM3c6ssaMxw/ujrMTQ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AwMNSqL9TC0tTJz6O7y66157mkMcP7o6zE0KOsNTXL6tLUz8KjrLPWtee5pNak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LS1MnPoaM8L3RkPg0KICAgICAgICA8L3RyPg0KICAgICAgICA8dHI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dGQgaGVpZ2h0PSI2NCI+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r2ty9XL3LnixvuztbK/vP7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67xrrxwfo8L3RkPg0KICAgICAgICAgICAgPHRkIHdpZHRoPSIxMD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2txr3Ez8K3MTI2usU8L3RkPg0KICAgICAgICAgICAgPHRkIHdpZHRoPSIxMTIiPtbc1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ciAvPg0KICAgICAgICAgICAgODc2NTc3MTIvMTg5MzY4MzcwN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jAiPrLZ1/e5pDE4w/ujrMTQo6w0MMvq0tTPwq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ewxeS5pDIww/ujrDQwy+rS1M/Co6wyNTAw1Kov1MLX89PSo7u08rD8t9vL6bmkMs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MjIwMNSqL9TC1/PT0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YiPg0KICAgICAgICAgICAgPHRkIGhlaWdodD0iNTYiPjM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qdDLwu3LuczYu6q/y8qzxr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2Ij7X9MzZ1Kqx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zKnQy8rQs8exscK3MTM2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rPCz/7H5yZuYnNwOyA4NzczNjA0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CI+yrPGt7LZ1/e5pDIww/ujrMTQo6wzMDAw1Kov1MLX89PSo7vKs8a3sPzXsLmkM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DUqi/Uwtfz09Kju8a3udzUsTXD+6GiyMvKwjLD+6GiyeixuLncwO3UsTHD+6G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+6OstPPXqKOsMzUwMNSqL9TC1/PT0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jAiPg0KICAgICAgICAgICAgPHRkIGhlaWdodD0iNjAiPjM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69rcvVyqHTytX+y9m13c7vwffT0M/euavLv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0rWyvzwvdGQ+DQogICAgICAgICAgICA8dGQ+vKqx8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uKPQx7zR1Lc2LTEwMcrS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7SttL4u7c4MjU2MTcwMC8xMzg1Mjg4MTg4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CI+v+y13dSxM8P7o6zE0KOsMzA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jEiPg0KICAgICAgICAgICAgPHRkIGhlaWdodD0i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0ZD4NCiAgICAgICAgICAgIDx0ZCB3aWR0aD0iMTAzIj7W0LSs1ti5pMzsusy0rLKw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9XT0M/euavLvjwvdGQ+DQogICAgICAgICAgICA8dGQ+wqyx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SI+s8fH+Lmk0rXUsMzsuszCtzE2LTE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IiPrXU1LDUsDxiciAvPg0KICAgICAgICAgICAgODc3MzU1ODgv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M3NDc8L3RkPg0KICAgICAgICAgICAgPHRkIHdpZHRoPSI1MjAiPsu+u/oy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8/6ytvUsTXD+6OsMTUwMNSqL9TCK8zhs8mju7LWv+Kxo7nc1LExw/u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aM8L3RkPg0KICAgICAgICA8L3RyPg0KICAgICAgICA8dHIgaGVpZ2h0PSI2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MiI+Mz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yp0MvK0L+1xfTXqNPDu6/Rp8a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XtueLI2TwvdGQ+DQogICAgICAgICAgICA8dGQgd2lkdGg9IjEwNSI+vq28w7+qt6LH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z8K3MTK6xTwvdGQ+DQogICAgICAgICAgICA8dGQgd2lkdGg9IjExMiI+sty67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c2NzE2MzA8L3RkPg0KICAgICAgICAgICAgPHRkIHdpZHRoPSI1MjA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MTQo6w0Ncvq0tTPwqOsMzA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jUiPg0KICAgICAgICAgICAgPHRkIGhlaWdod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PC90ZD4NCiAgICAgICAgICAgIDx0ZCB3aWR0aD0iMTAzIj6/ycqkv8a8vKOozKnW3a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t728zrn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7MqdbduqPB6sf4vq28w7+qt6LH+M/pzKnCt873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IiPs31v6UgMTgwODIwNjM2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kNOQ7Sisbi4ybK/MTDD+6OstPPXqK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Sjvt8xMMP7o6y089eoo6w0NTAwLTgwMDDUqi/UwqO7xrexozEww/uhosnosbi8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zEww/ujrDM1MDAtNjAwMNSqL9TCo7uy2df3uaQxMMP7o6wzMDAwLTQ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8D1EEB2CDFF8C92BF31A1BC261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8D1EEB2CDFF8C92BF31A1BC261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