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6:34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69DB2F7AB6AF16426D3B1355EB96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69DB2F7AB6AF16426D3B1355EB96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K0LmrubK9u82o09DP3rmry77V0Ma4NDDD+7zdyrvUsbmruOY8L2gyPiA8ZGl2Pjxw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DQy7uvytC5q7myvbvNqNPQz965q8u+zrvT2tDLu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0yb3O98K3MTG6xaOs0vLKwtK1t6LVudDo0qrV0Ma4vN3Ku9SxNDDD+6Gj0qrH86O6xNDFr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jrMTqweTE0DQ11tzL6ryw0tTPwqOsxa40MNbcy+q8sNLUz8KjrMyp1t27p7yuo6yz1tPQQ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zvN3Ku9akus21wMK31MvK5LTT0rXXyrjx1qSjqL/N1MujqaOsx9LT0Mq1vMq087/NvN3Ku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xxOrS1MnPo6zO3re41+/HsL/Go6zOtLeiyfq5/dbYtPO9u82oysK5yqOszt60q8i+vLKyo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wrbG+1rC5pNf3tcS8srKho6y+37G41f2zo8LE0NC5pNf31rDU8LXEye3M5cz1vP6jrNTC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4MDAmbWRhc2g7MzUwMNSqoaMgPGJyIC8+DQrTpsa4yMvUsb6tz+C52LLiytShotX+yfOho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6z7jxuvPT6NLUwrzTw6Osx6m2qcDNtq+6z82so6yyzrzTyee74bGjz9WhoyA8YnIgLz4NC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CxqMP7ytbQ+KO606bGuMjL1LHH69CvtPixvsjLu6e/2rK+oaLJ7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horzdyrvWpLrNtcDCt9TLyuS009K118q48dako6i/zdTLo6mhor7N0rW1x7zH1qS1yNStvP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006G8/qGi0ru05738xtrD4rnassrJq9XVxqzBvdXFoaMgPGJyIC8+DQo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zKnW3cjLssXN+Mzh0NGxqMP7yrG85Lywtdi146O6tNO5q7K81q7I1cbw1dDC+s6q1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Lu6/K0LmrubK9u82o09DP3rmry76jqNH0yb3O98K3MTG6xaOpsOy5q8rSoaMgPGJyIC8+D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warPtcjLo7rQu9b3yM4gwarPtbXnu7CjujE4OTk0NjY5NTg5PC9wPg0KPHAgYWxpZ249I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Ij4yMDE0xOoxMtTCMTXI1T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69DB2F7AB6AF16426D3B1355EB96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69DB2F7AB6AF16426D3B1355EB96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