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EBA50BA382F2369049E1AFD899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EBA50BA382F2369049E1AFD899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mrv6rV0Ma4xrjIztbGuavO8dSxuau45j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j5vt2httbQu6rIy8PxubK6zbn6uavO8dSxt6iht7rNobbGuMjO1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53MDtytS147Dst6iht6OoyMvJ57K/t6KhsjIwMTGhszE0usWjqaOsvq3W0Lmy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+hor2ty9XKocjLwabXytS0us3J57vhsaPVz8z8oaK9rcvVyqG5q87x1LG+1sX6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0MvK0L72tqjD5s/yyKu5+rmrv6rV0Ma4NMP7xrjIztbGuavO8dSxoaPP1s2ouf3MqdDL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vavT0LnYysLP7rmruObI58/Co7ogPGJyIC8+DQqhoaGhPHN0cm9uZz7Su6Gi1dDGuNaw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qhoaGhMS7MqdDLytC55ruuvta55ruuyfOy6cnzusvW97nc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i7MqdDLytC427/audzA7b7WuNu/2r+qt6K9qMno1ve53K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zKnQy8rQsLLIq8n6svq84La9udzA7b7Wu6+5pLCyyKvJ+rL6vOC2vbncwO3W97nc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C7MqdDLytC7t76zsaO7pL7Wu7e+s7ncwO28vMr11ve53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fzOXWsM67oaLXyrjxzPW8/tLUvLCxqMP70MXPorHttci/ybXHwrzMqdDL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/N+LXIzfjVvrLp0a/PwtTYoaMgPGJyIC8+DQqhoaGhPHN0cm9uZz62/qGi1dDG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3N0cm9uZz4gPGJyIC8+DQqhoaGh06bGuMjL1LHQ677fsbjS1M/CzPW8/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0rujqb7f09DW0LuqyMvD8bmyus25+rn6vK6juyA8YnIgLz4NCqGhoaGjqLb+o6nX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aOsvt/T0MG8usO1xMa30NCjuyA8YnIgLz4NCqGhoaGjqMj9o6nE6sHkNDXW3MvqvLD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Y4xOoxMtTCMTjI1dLUuvOz9sn6o6mjuyA8YnIgLz4NCqGhoaGjqMvEo6m+39PQ1f2z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sNTwtcTJ7czlzPW8/rrN0MTA7cvY1sqjuyA8YnIgLz4NCqGhoaGjqM7lo6m+39PQt/u6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S5pNf3xNzBpqO7IDxiciAvPg0KoaGhoaOowfmjqb7fsbjE4sa4yM7WsM67y/n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4LnY18q48cz1vP6jrM/qvPuhtr2ty9XKocyp0MvK0Ma4yM7WxrmrzvHUsdXQxri88tXC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uL28/qOpoaMgPGJyIC8+DQqhoaGhz8LB0MjL1LGyu7XD06bGuKO6ID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dT40vK3uNfvyty5/dDMysK0prejtcTIy9Sxo7sgPGJyIC8+DQqhoaGho6i2/qOp1Pixu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5q9awu/LV39LyzqW55s6lvM2xu73is/3Azbavus/NrKGixrjTw7rPzay6zca4yM66z82s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7sgPGJyIC8+DQqhoaGho6jI/aOpyebP086lvM3Opbeo1f3U2r3TytzT0LnYtcTXqMPF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sunJ0M601/ez9r3hwtu1xMjL1LGjuyA8YnIgLz4NCqGhoaGjqMvEo6nK3LSmt9bG2rzk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wvrTsM/sxtrP3rXEyMvUsaO7IDxiciAvPg0KoaGhoaOozuWjqdPr1dDGuLv6udi5q87x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zvHUsbeotdrB+cqusMvM9cv5wdDTptPou9ix3Mfp0M61xMjL1LGjuy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o6nT0Leowsmhoreouea55raosru1w8a4yM61xMbky/vH6dDOtcTIy9Sx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7I/aGi1dDGuLPM0PI8L3N0cm9uZz4gPGJyIC8+DQqhoaGhssnTw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340NCjrL7fzOWw/MCosajD+6Gi18q48cnzsumhor+8ytSy4sbAoaK/vLLsus3M5bzs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us3J88X6oaKw7MDtxrjIzsrW0Pi1yLu3vdqhoyA8YnIgLz4NCqGhoaGjqNK7o6mxqMP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EusajD+8qxvOQgPGJyIC8+DQqhoaGhMjAxNMTqMTLUwjE4yNU5OjAw1sE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1TE4OjAwoaMgPGJyIC8+DQqhoaGhMi6xqMP7t73KvSA8YnIgLz4NCqGhoaHTpsa41d+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V0Ma4taXOu8/Ws6GxqMP7o6zSsr/J0tTNqLn90MW6r7vytefX09PKvP61yLe9yr2xqMP7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di146GiwarPtbXnu7ChorXn19PTys/ktcjP6rz7oba9rcvVyqHMqdDLytDGuMjO1s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0Ma418nRr7e9yr2ht6OovPu4vbz+o6mhoyA8YnIgLz4NCqGhoaEzLrGow/uyxMH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MaOpoba9rcvVyqHMqdDLytDGuMjO1sa5q87x1LGxqMP70MXPorHtobejqLz7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o7sgPGJyIC8+DQqhoaGho6gyo6mxvsjLye233dakoaLRp8D6oaLRp867oaLWsKOo1rSj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i16jStby8yvXXyrjx1qTD98rpo7sgPGJyIC8+DQqhoaGho6gzo6m49sjLvfzE6sC0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1/fStbyoo6izybn7o6myxMHPoaLP4LnY1qTD97LEwc+hoyA8YnIgLz4NCqGhoaE0LrGo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IDxiciAvPg0KoaGhoaOoMaOpsajD+7LEwc+++dDrzOG5qdStvP66zbi006G8/qGjzai5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xbqvoaK159fT08q8/rXIt73KvbGow/u1xMjL1LGjrL/JzOG5qbi006G8/rvyyajD6Lz+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yfO6y8qxvOTB7dDQzajWqqOssajD+7LEwc+yu83Lu9ihoyA8YnIgLz4NCqGhoaGjqDKj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37j5vt3V0Ma41rDOu7XE18q48cz1vP66zdeo0rXSqsfzo6zP3rGo0ru49sa4yM7WsM67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zo6nTpsa41d/TptPaMjAxNMTqMTLUwjI4yNUxODowMMewvavL+dDo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y821vdXQxri1pc67oaPTyrzE0tTTyrTByrG85M6q17yjrLXn19PTyrz+0tS3osvNyrG8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rNPiyrGyu9TZytzA7aGjIDxiciAvPg0KoaGhoaOotv6jqdfKuPHJ87rL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xri7+rnYuPm+3ca4yM7M9bz+ttTTpsa4yMvUsb340NDXyrjxs/XJ86Os18q48bP1yfP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LOvNO/vMrUsuLGwKOsw/u1pdPaMjAxNcTqMdTCNcjV1NrMqdDL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N+LXIzfjVvrmrsryho9fKuPHJ87rLzai5/cjLyv2yu9fjMaHDNbHIwP21xKOsyKHP+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7XE1dDGuLzGu66yotPo0tS5q7jmoaMgPGJyIC8+DQqhoaGho6jI/aOpv7zK1LLixs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v7zK1LfWzqqxysrUoaLD5srUus3X27rPxsC826Gjvt/M5cqxvOShorXYtePT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db3udyyv8PFu/LV0Ma4u/q52Mi3tqi6zc2o1qqhoyA8YnIgLz4NCqGhoaExLrHKytQ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crK1NbYteO/vLLp0+vGuMjO1rDOu8/gudi1xMDtwtvStc7x1qrKtqGi1MvT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qsq2veK+9sq1vMrOyszitcTE3MGm0tS8sM7E19ax7bTvxNzBprXIoaOxysrUwvq31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Mi7D5srUIDxiciAvPg0KoaGhobj5vt2xysrUs8m8qNPJuN+1vbXN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yo6ywtNXVMaHDM7XEscjA/ci3tqiyzrzTw+bK1MjL1LGho8PmytTIy9Sxw/u1pdTa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zfi1yM341b65q7K8oaPD5srUx7DTydXQxri7+rnYttTE4r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Usb340NDXyrjxuLTJ86Os18q48bi0yfOyu7rPuPG1xKOsyKHP+8PmytTXyrjxo6zS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w+bK1ML6t9bOqjEwMLfWo6zW99KqsuLK1NOmxrjIy9SxysrTpsv5xrjIztaw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27rPxNzBpqOsssnTw73hubm7r8PmytS78s7ewey1vNCh1+nM1sLbt73Kvb340NC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Ltfbus/GwLzbIDxiciAvPg0KoaGhocyp0MvK0LmrzvHUsdb3udyyv8PFus3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Nfps8nXqLzS0KHX6aOsssnTw8PmzLi08LHnoaLCxMD6xsC827XIt73KvaOsttTD5srU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0afA+qGi16jStaGiuaTX98LEwPq6zbmk1/fStbyotcjH6b/2vfjQ0Nfbus/GwLzbo6zW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NOmxrjIy9SxtcTKyrja0NSho9fbus/GwLzbwvq31s6qMTAwt9ajrMPmzLi08LHnus3C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27fW1rW31rHwsLQ3MCW6zTMwJbXEyKjW2LfWxeShoyA8YnIgLz4NCqGhoaG/vMrUsuLG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ssnTw7DZt9bWxrzGy+OjrLHKytShosPmytS6zdfbus/GwLzbs8m8qLfWsfDVvDMw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oaIzMCWhoyA8YnIgLz4NCqGhoaGjqMvEo6m/vLLsus3M5bzsIDxiciAvPg0KoaGhobj5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uLGwNfbus+zybyotNO437fWtb21zbfWxcXD+8uz0PKjrLC01dUxocMytcSxyMD9yLe2q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vLLsttTP86Gjv7yy7NPJuPfV0Ma4u/q52Nfp1q+jrL+8suzE2sjd1vfSqrD8wKixu7+8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tcTV/tbOy7zP66GitcC1wsa31sqhosTcwabL2NbKoaLRp8+wus25pNf3se3P1qGi1/G8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osGuveDX1MLJtci3vcPmtcTH6b/2oaMgPGJyIC8+DQqhoaGhsLTV1TGhwzG1xLHIwP3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bUz/OjrNPJzKnQy8rQuavO8dSx1ve53LK/w8XX6davzOW87KGjzOW87LC0ufq80rrN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avO8dSxwrzTw8zlvOyx6te81rTQ0KGjIDxiciAvPg0KoaGhobLOvNO/vLLsus3M5bz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XU2syp0MvK0MjLwabXytS0us3J57vhsaPVz834oaLMqdbdyMuyxc34tcjN+NW+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zuWjqbmryr66zcnzxfogPGJyIC8+DQqhoaGh1dDGuLv6udi4+b7d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ixsChor+8suy6zczlvOzH6b/2o6zU8dPFyLe2qMTixrjIzsjL0aGho8jnzt66z8rKyMvR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sM67v8m/1cixoaPS8szlvOyhormryr6yu7rPuPG78rj2yMu3xcb6xrjIztfKuPG/1cixs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tu6jrMjn09C6z8rKyMvRoaOs1dDGuLv6udi/ybj5vt3NrNawzrvTpsa41d+/vMrUsuLG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tcTFxcP7y7PQ8qOszOGz9rXdsrm9qNLpoaMgPGJyIC8+DQqhoaGhxOLGuMjO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rNTava3L1cjLwabXytS0us3J57vhsaPVz834oaLMqdDLytDIy8Gm18rUtLrNyee74bGj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zfjVvrmryr6jrLmryr7G2s6qN7j2uaTX98jVoaO5q8q+xtrC+qOsttTDu9PQzsrM4rXE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5t7TTs87KzOKyu9Owz+zGuMjOtcSjrLGoyqG5q87x1LHW97ncsr/Dxcnzxf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MH5o6mw7MDtxrjIzsrW0PggPGJyIC8+DQqhoaGhsLTV1cjLysK53MDtyKjP3rrN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ijrNXQxri1pc670+vE4sa4yM7Iy9Sxx6m2qca4yM66z82so6yw7MDtz+C52Ma4yM7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98i3xrjIzsbaz96hotawzru8sMbk1rDU8NKqx/OhotC9s+q0/dP2tciho8a4yM66z82s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uPfGuMjOtaXOu7j5vt25pNf3yM7O8brNxL+x6tPrxOLGuMjOuavO8dSx0K3JzMi3tqij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2s/e0ruw486qMy01xOqjrMrXtM7HqbapxrjIzrrPzay1xMrU08PG2ja49tTCo6zK1NPD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1NrGuMbaxNqho8rU08PG2sL6us+48bXEo6y9+NDQxrjIztbGuavO8dSxtce8x6O7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3is/3GuMjOus/NrKGjIDxiciAvPg0KoaGhoTxzdHJvbmc+y8Shotfp1q/B7LW8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oaGhobmrv6rV0Ma4uaTX99Tava3L1cqhuavO8dSx1ve53LK/w8XWuLW8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zKnQy8rQzq/X6davsr+hosyp0MvK0MjLwabXytS0us3J57vhsaPVz77WzbOz79Cttfej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XQxri1pc67vt/M5dfp1q/KtcqpoaMgPGJyIC8+DQqhoaGhzuWhosbky/vKws/u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0rujqdOmxrjV39OmyOfKtczhvbuxqMP70MXPorrNsajD+7LEwc+jrLeyt6LP1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97zZtcSjrLy008nV0Ma4u/q52Mihz/vGuMjO18q48aGjIDxiciAvPg0KoaGhoaOotv6j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v7bU1dDGuLmk1/e1xLzgtr2jrMnowaK84La9tee7sKO6MDUyMy04NzcyOTUxM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yP2jqbG+uau45s60vqHKwtLLo6zTycyp0MvK0M6v1+nWr7K/oaLMqdDL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ri61PC94srNoaMgPGJyIC8+DQqhoaGhwarPtbXnu7Cjusyp0MvK0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K/IKOoMDUyM6OpODc2NTI1MDIgPGJyIC8+DQqhoaGhzKnQy8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jqDA1MjOjqTg3NjY0NDMwJm5ic3A7PGJyIC8+DQ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c3Ryb25nPs7loaLOxLz+0+ux7bjxz8LU2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Jm5ic3A7Jm5ic3A7Jm5ic3A7Jm5ic3A7IDxhIHR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2JsYW5rIiBocmVmPSJodHRwOi8vd3d3Lnh0enJjLmNuLy4uLy4uL3VwZmlsZXMveHR6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eGluZ2dvbmd3dXl1YW4uZG9jeCI+zsS8/rXju/fPwtTYPC9hPiZuYnNwOyAoMS69rcvV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GuMjO1sa5q87x1LHV0Ma4vPLVwqGhMi69rcvVyqHMqdDLytDGuMjO1sa5q87x1L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HtoaEzLr2ty9XKocyp0MvK0Ma4yM7WxrmrzvHUsdXQxrjXydGvt73KvSAp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gYWxpZ249InJpZ2h0Ij7W0LmyzKnQy8rQzq/X6davsr8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Iy8Gm18rUtLrNyee74bGj1c++1iA8YnIgLz4NCjIwMTTE6jEy1MIxOMjV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EBA50BA382F2369049E1AFD899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EBA50BA382F2369049E1AFD899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