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Nov 2020 11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C975DED786FA83405172A83B42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C975DED786FA83405172A83B42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MjAxNMTqtsi437LjtM7Iy7LF1dDGuLmruOajqLXay8TF+qOp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x7/Rp9CjyMuyxbbTzum9qMnoo6zMqdbd0afUuqOoyKu27rKmv+7KwtK1taXOu6Opz9b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uN+y47TO08XQ48jLssWho8/WvavT0LnYysLP7s2ouf3MqdbdyMuyxc3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iA8YnIgLz4NCjxzdHJvbmc+0ruhotfKuPHM9bz+PC9zdHJvbmc+IDxiciAvPg0K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+39PQ1tC7qsjLw/G5srrNufq5+ryuo7sgPGJyIC8+DQqjqLb+o6m+37G406bGuLja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x/O1xNeo0rWhotGnwPqhotGnzru1yNfKuPHM9bz+o6i8+7i9vP6jqaO7IDxiciAvPg0K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vt+xuMrK06a42s670qrH87XEye3M5cz1vP6juyA8YnIgLz4NCqOoy8SjqbKpyr/R0L6/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0ruw49TaMzXW3Mvq0tTPwqOoMTk3OcTqMTLUwjE5yNXS1Lrzs/bJ+qOpo7u+39PQ1tC8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1xLKpyr/E6sHk0ruw49TaNDDW3Mvq0tTPwqOoMTk3NMTqMTLUwjE5yNXS1Lrzs/bJ+qOp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uN+8ttaws8a1xLKpyr/E6sHk0ruw49TaNDXW3Mvq0tTPwqOoMTk2OcTqMTLUwjE5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aMgPGJyIC8+DQqjqM7lo6nIobXD1+a5+rTzwr3Iq8jV1sbG1c2ouN/Qo9GnwPq1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p8n6us3IobXD1+a5+rTzwr2z0MjP0afA+rXExuTL+8yozeW+08Px06bGuMqxsLTL1cjL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MDEyXTQxOLrFzsS8/rXE09C52LnmtqjWtNDQoaMgPGJyIC8+DQo8c3Ryb25nPrb+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yMvK/byw06bGuLjazrvSqsfzIDwvc3Ryb25nPjxiciAvPg0Kz+q8+7i9vP6htsyp1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uN+y47TOyMuyxdXQxri42s67se2ht6GjIDxiciAvPg0KPHN0cm9uZz7I/aGit/7O8cbaz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0/Y8L3N0cm9uZz4gPGJyIC8+DQrS/b34yMuyxbXEt/7O8cbasrvJ2dPaOMTqo6y3/s7x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tP3T9s6qo7ogPGJyIC8+DQo8dGFibGUgYm9yZGVyPSIxIiBjZWxsc3BhY2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GNlbGxwYWRkaW5nPSIwIiB3aWR0aD0iMTAwJ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gICAgPHRib2R5Pg0KICAgICAgICA8dHI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Pg0KICAgICAgICAgICAgPHA+wOCx8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taWRkbGUiPg0KICAgICAgICAgICAgPHA+xOrQv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qOozfLUqqO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+DQogICAgICAgICAgICA8cD65ure/sLK80rK5z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6jqM3y1Kqjq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mFsaWduPSJtaWRkbGUiPg0KICAgICAgICAgICAgPHA+yfq77rK5zPk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6jqM3y1Kqjq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mFsaWduPSJtaWRkbGUiPg0KICAgICAgICAgICAgPHA+v8bR0Mb0tq+98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qOozfLUqqOp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ZhbGlnbj0ibWlkZGx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Kpyr+jqL30yLHKptfKo6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bWlkZGxlIj4NCiAgICAgICAgICAgIDxwPjE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m1pZGRsZ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yMDwvcD4NCiAgICAgICAgICAgIDwvdGQ+DQogICAgICAgICAgICA8dGQgdmFsaWd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iPg0KICAgICAgICAgICAgPHA+NC41PC9wPg0KICAgICAgICAgICAgPHA+o6i31sj9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o6zDv8TqMS41zfLUqqOp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+DQogICAgICAgICAgICA8cD44o6jA7bmkv8ajq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SjqM7Ev8ajqT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2YWxpZ249Im1pZGRsZ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yqcq/o6i3x730yLHKptfKo6k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bWlkZGxlIj4NCiAgICAgICAgICAgIDxwPtTase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Iy9SxPC9wPg0KICAgICAgICAgICAgPHA+tP3T9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taWRkbGU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A+DQogICAgICAgICAgICA8L3RkPg0KICAgICAgICAgICAgPHRkIHZhbGlnbj0i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PjQuNTwvcD4NCiAgICAgICAgICAgIDxwPqOot9bI/cTqt6K3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6jEuNc3y1KqjqTwvcD4NCiAgICAgICAgICAgIDwvdGQ+DQogICAgICAgICAgICA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taWRkbGUiPg0KICAgICAgICAgICAgPHA+OKOowO25pL/Go6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zo6jOxL/Go6k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g0KPC9wPg0KPHA+oaGhoTwvcD4NCjxwPjxzdHJvbmc+y8S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L3N0cm9uZz4gPGJyIC8+DQqjqNK7o6mxqMP7yrG85Lywt73KvSA8YnIgLz4NCjEu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PGJyIC8+DQqxqMP7yrG85NfUuau45reisrzWrsjVxvCjrLGow/vT0NCnxtq92Na5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NMjVo6i159fT08q8/tLU08q8/reiy83KsbzkzqrXvKOs08q8xNDFuq/S1MrVvP7Tyr7W0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16LKsbzkzqrXvKOsv+y13dDFuq/S1NGn1LrIy8rCtKbK1bz+yMvHqcrVyrG85M6q17y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i6xqMP7t73KvSA8YnIgLz4NCqOoMaOpzfjC57Gow/sgPGJyIC8+DQrTpsa41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vdO9q8/gudiyxMHPt6LLzdbB0afQo8jLysK0ptPKz+SjqHR6eHlyc2MgQCAxMjYuY29t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y83W98zix+vS1CZsZHF1bzu42s67INDVw/sg0afA+iCxz9K10afQoyZyZHF1bzu48cq9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IDxiciAvPg0Ko6gyo6nTyrzEssTBz7Gow/sgPGJyIC8+DQq12Na3o7rMqdbdytC8w7So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usXMqdbd0afUusjLysK0pqOovMO0qNCjx/jQ0NX+wqUyNDEwo6mjrNPKseCjujIyNTM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zo6nP1rOhsajD+yA8YnIgLz4NCsfr1Nq5pNf3yNXG2rzktb3Rp9CjyMv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IDxiciAvPg0Ko6i2/qOpsajD+9ei0uLKws/uIDxiciAvPg0KMS63srf7us+xqMP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yMvUsb75v8mxqMP706bGuKOsw7/Ou7Gow/vV38/esajSu7j2uNrOu6GjsajD+9Xf0Ov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LLEwc+juiA8YnIgLz4NCqLZuPbIy8/qz7i88sD6o7sgPGJyIC8+DQqi2tDrzOG5qbKp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Rp8671qTK6bi006G8/qOoyOfU2rn6zeLIobXD0afA+tGnzru1xKOs0OvM4bmp08m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9NGnt/7O8dbQ0MSz9r7ftcShtsH00ae72Ln6yMvUsdakw/eht6Gioba5+s3i0afA+tGn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yumht9StvP7T67i006G8/qOpo7sgPGJyIC8+DQqi28ntt93WpKGi16jStby8yvXWsM7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uPHWpMrpoaLWsNK1vLzE3LXIvLbWpMrpoaK089Gn06LT77ywvMbL47v6tci8ttakyum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67i006G8/qO7IDxiciAvPg0Koty5q7+qt6Kx7bXE0afK9cLbzsShor/G0dDP7sS/vLD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+6GiuPfA4LvxvbHWpMrpoaK49sjLtLTX97XE1/fGt7yvtcjE3Mu1w/e49sjL0rXO8cuu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vKizybn7tcTWpMP3ssTBz6O7IDxiciAvPg0KMi6xvrTOuau/qtXQxriyu8rVsajD+7fR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t9GhoyA8YnIgLz4NCjMu09DPwsHQx+nQztau0ru1xKOssru1w9OmxrijuiA8YnIgLz4N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2778yMuju6LaydDOtL3is/28zcLJtKa31rvy1d/V/dTavdPK3LzNwsnJ87LptcTIy9Sx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tKa3o8baz97OtML6u/LV38nmz9POpbeot7jX79X91Nq908rctfey6bXEyMvUsaO7otv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i61PDIy9SxtcTD2Mrpu/LV38jLysKhorLGzvGhosnzvMahorzNvOy42s671dDGu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Iy9Sx0+vKwtK1taXOu7i61PDIy9Sx09C38sbeudjPtaGi1rHPtdGqx9e52M+1oaLI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2sXUz7XRqsfXudjPtbvy1d+9/NL2x9e52M+1tcSjrNLUvLDTpsa4yMvUsdPrz9bT0NTa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ObU2snPyva52M+1o6y1vbjauvPT1tPQ1rG908nPz8K8tsHstby52M+1tcSju6Lc0tG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sb7K0Mv5yvTG88rC0rW1pc6709DAzbavo6jIy8rCo6m52M+1u/LU+NTasb7K0Lmk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3tq/N4rP2zrTC+sG9xOq1xKO7ot25+rzSus3KocHt09C55raosru1w9Omxri1v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jazru1xMjL1LGhoyA8YnIgLz4NCjxzdHJvbmc+zuWhotfKuPHJ87rL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64+b7d06bGuMjL1LHM4bmptcSyxMHPvfjQ0NfKuPGz9cnzo6zXyrjxyfO6y73h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u7C78tPKvP63vcq9zajWqrW906bGuMjL1LGhoyA8YnIgLz4NCjIuv7y6y9aux7CjrNPJ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tS/vMn6tcTXyrjxzPW8/r340NC4tMnzoaO3stPQxarQ6df3vNnV36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+8usvXyrjxoaMgPGJyIC8+DQo8c3Ryb25nPsH5oaK/vLrLt73KvS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2ouf3XyrjxyfO6y7XE06bGuMjL1LGjrNTa0KO8zc6vvOC2vc/Co6zTydGn0KPX6dav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usuho7+8usuyydPD0afK9bGouObGwLzbtcTQzsq9o6y/vLrLyrG85KGitdi147rN0qrH8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gPGJyIC8+DQo8c3Ryb25nPsbfoaLM5bzsv7yy7LywxrjTw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0rujqb+8usu94cr4uvOjrLC0yMvK/TE6MbXEscjA/ci3tqiyzrzTzOW87MjL1LGj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vdS60OvOqsj9vLa817XI0tTJz9K91Lqho8zlvOyx6te8ss7V1aG2ufq80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yjqMrU0NCjqaG31rTQ0KOssqLNrMqx0Oi3+7rPva3L1cqhvczKptfKuPHI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NKqx/OhoyA8YnIgLz4NCqOotv6jqdGn0KO21MzlvOy6z7jxtcTE4sa408PIy9SxvfjQ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9LyzOW87KGiv7yy7LK7us+48bXI1K3S8rP2z9bV0Ma4uNrOu7/VyLHKsaOssrvU2b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yP2jqcTixrjTw8jL1LG9q9Ta0MLMqdbdyMuyxc34vfjQ0Lmryr6jrLmr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3uPa5pNf3yNWjrLmryr7E2sjdsPzAqNXQxri1pc67oaK42s67w/uzxqGi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w/uhorHP0rXUutCjtcihoyA8YnIgLz4NCqOoy8SjqbbUuavKvs7e0uzS6cjL1LGjrL6t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0uK687DswO3GuNPDytbQ+KOswdDIq7busqa/7srC0rWx4NbG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oaLV0Ma41f6y39fJ0a88L3N0cm9uZz4gPGJyIC8+DQrMqdbd0afUusjLysK0pri61PC7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X+st/XydGvoaPXydGvtee7sKO6MDUyMy04NjY2NzgwMaOsMDUyMy04MDc2OTA3NS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LAwM/KpiCyt8DPyqahoaGhIDxiciAvPg0KPHN0cm9uZz6+xaGi1dDGuLmk1/e84La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zKnW3dGn1Lq8zc6vttS0y7TO1dDGuLmk1/e9+NDQvM3Cybzgtr2h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57uwo7owNTIzLTg2NjYxMjY2IMGqz7XIy6O6xcvAz8qmIDxiciAvPg0KPHN0cm9uZz7K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+2bGoIDwvc3Ryb25nPjxiciAvPg0KzKnW3crQyMvBptfK1LS6zcnnu+Gxo9XP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sLStbWlzru5q7+q1dDGuLmk1/e+2bGooaO+2bGotee7sKO6MDUyMy04Njg4MDY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yaWdodCI+zKnW3dGn1LogPGJyIC8+DQoyMDE0xOoxMtTCMTnI1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0YWJsZSBib3JkZXI9IjE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Y2VsbHBhZGRpbmc9IjAiIHdpZHRoPSIxMDAlIj4NCiAgICA8d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2YWxpZ249InRvcCIgY29sc3Bhbj0i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Mqdbd0afUurjfsuO0zsjLssXV0Ma4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2svExfqjqT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2YWxpZ249Im1pZGRsZS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j4NCiAgICAgICAgICAgIDxwPrjazrux4LrF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m1pZGRsZSIgcm93c3Bhbj0iMiIgd2lkdGg9I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r6tt9HAtNS0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2YWxpZ249Im1pZGRsZSIgcm93c3Bhbj0iMiIgd2lkdGg9IjEx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V0Ma4uNrOu8P7s8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yb3dzcGFuPSIyIiB3aWR0aD0iMTM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vA4LHwPGJyIC8+DQogICAgICAgICAgICC8sMbktci8t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taWRkbGUiIHJvd3NwYW49IjI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D7Iy8r9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2YWxpZ249Im1pZGRsZSIgcm93c3Bhbj0iMiIgd2lkdGg9IjIw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XqNK1vLC3vc/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gcm93c3Bhbj0iMiIgd2lkdGg9IjEw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p8D6oaLRp867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cm93c3Bhbj0iMiIgd2lkdGg9IjEwMCI+DQogICAgICAgICAgICA8cD6x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+DQogICAgICAgICAgICA8cD4yMDE0MDAw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mFsaWduPSJtaWRkbGUiIHdpZHRoPS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Iq7busqa/7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xMTQiPg0KICAgICAgICAgICAgPHA+16jIzr3My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bWlkZGxl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0Ij4NCiAgICAgICAgICAgIDxwPteo0rW8vMr1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m1pZGRsZSIgd2lkdGg9Ijk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E8L3A+DQogICAgICAgICAgICA8L3RkPg0KICAgICAgICAgICAgPHRkIHZhbGlnbj0i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3aWR0aD0iMjA5Ij4NCiAgICAgICAgICAgIDxwPtbQufrT79HUzsTRp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mFsaWduPSJtaWRkbGUi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sqnKv9HQvr/J+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mFsaWduPSJtaWRkbGUiIHdpZHRoPSIxMDAi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9MixyqbXy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2YWxpZ249Im1pZGRsZSIgd2lkdGg9Ijc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jIwMTQwMDAy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gd2lkdGg9Ijk3Ij4NCiAgICAgICAgICAgIDxwPsirtu6ypr/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+DQogICAgICAgICAgICA8cD7XqMjOvczK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taWRkbGUiIHdpZHRoPSIxMz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16jStby8yvU8L3A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3aWR0aD0iOTMiPg0KICAgICAgICAgICAgPHA+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taWRkbGUiIHdpZHRoPSIyMD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yv3Rp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taWRkbGUiIHdpZHRoPSIxMDgiPg0KICAgICAgICAgICAgPHA+sqn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D4NCiAgICAgICAgICAgIDwvdGQ+DQogICAgICAgICAgICA8dGQgdmFsaWduPSJtaWRk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iPg0KICAgICAgICAgICAgPHA+vfTIscqm18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aWRkbGUiIHdpZHRoPSI5MzIiIGNvbHNwYW49IjgiPg0KICAgICAgICAgICAgPHA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CxuNeio7qxvrTO1dDGuNGnv8bXqNK1w/uzxrLO1dWhtsra0+iyqcq/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afOu7rNxeDR+NHQvr/J+rXE0ae/xqGi16jStcS/wrwoMTk5N8TqsOSyvCmht7ywob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6LrNyMuyxcXg0fjRp7/GxL/CvKOoMjAxMcTqo6mht9a00NCh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C975DED786FA83405172A83B42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C975DED786FA83405172A83B42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