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4EF3ED284032045969436A8BDF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4EF3ED284032045969436A8BDF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syp1t28vMqm0afUutXQxri437LjtM7Iy7LFvPLVw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6qvfjSu7K9vNPHv8jLssW2087pvajJ6KOs08W7r8jLssW94bm5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0afUusqm18rBpsG/o6y4+b7dzKnW3crQzq+hosrQ1f64rqG2udjT2r340ruyvc780v26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xdDjyMuyxbXEyPS4ybnmtqiht6OozKm3oqGyMjAwN6GzMTK6xaOpvLDMqdbdytDOr9fp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zKnW3crQyMvJ577Woba52NPavfjSu7K9uea3tsrQyvTKwtK1taXOu9PF0OPIy7LF0v29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2o1qqht6OozKnIy8nnt6KhsjIwMTKhszQ1MLrFo6m+q8nxo6zMqdbd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s/CyvS1pc67zKnW3by8yqbRp9S6vva2qMPmz/LJ57vhuau/qtXQxri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PP1r2r09C52MrCz+7NqLn9zKnW3cjLssXN+LmruObI58/Co7ogPGJyIC8+DQq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Su6Gi1dDGuLjazru8sMjLyv08L3N0cm9uZz4gPGJyIC8+DQqhoaGhzKnW3by8yqb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qdbdytDIy8Gm18rUtLrNyee74bGj1c++1s/CyvTIq7busqa/7srC0rW1pc67o6zE4tXQ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37LjtM7Iy7LFo6y+38zluNrOu6Gi16jStaGi0afA+qGi0afOu7XI0qrH88/qvP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wMCx7aOouL28/jGjqaGjIDxiciAvPg0KoaGhoTxzdHJvbmc+tv6horGov7zM9bz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xiciAvPg0KoaGhoTEuvt/T0NbQu6rIy8PxubK6zbn6ufq8rqGjIDxiciAvPg0KoaGh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Ma30NC2y9X9o6y+39PQwby6w7XE1rDStbXAtcKjrM7ezqW3qM6lvM3Q0M6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My7J7czlvaG/taOsvt+xuNX9s6PCxNDQuNrOu9aw1PC1xMntzOXM9bz+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C612tK70afA+rHY0OvOqsiryNXWxsbVzai437XI1LrQo7G+v8ajrLG+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16jStdPr0dC+v8n6y/nRp9eo0rXQ68/gzay78s/gvfyhoyA8YnIgLz4NCqGhoaE1L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vIobXDz+DTprXE0afA+takyum6zdGnzrvWpMrpoaPG5NbQo6zU2rn6KL6zKc3iyKG1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KOs0OvM4bmpvczT/bK/wfTRp7f+zvHW0NDEs/a+37XEoba5+ii+synN4tGnwPrRp867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behoyA8YnIgLz4NCqGhoaE2LrGow/vIy9SxzqrOtL7N0rXIq8jV1sbG1c2ouN/Qo7HP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1xKOssrvP3sn61LS6zbunvK6ho9LR09C5pNf3vq3R6dXf0OvT67G+ytDL+cr0taXO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8jLysK52M+1oaPU+NTasb7K0Lmk1/e688H3tq/N4rP2tcTQ68L6MsTq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y7E6sHk1NozNdbcy+rS1M/Co6gxOTc5xOoxMtTCMTnI1dLUuvOz9sn6o6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4Lr7fsbixqL+8uNrOu9Kqx/O1xMbky/vXyrjxzPW8/qOovPu4vbz+MaOp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I/aGi1dDGuLPM0PIgPGJyIC8+DQo8L3N0cm9uZz6hoaGhtMu0ztXQ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MjLwabXytS0us3J57vhsaPVz77W1ri1vLzgtr3PwqOs08nMqdbdvLzKptGn1Lr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OssLTV1beisrzV0Ma4uau45qGisajD+9Pr18q48cnzsumhosPmytShoszlvOyhor+8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6hosa408O1yLK91ui9+NDQoaMgPGJyIC8+DQqhoaGhMS63orK81dDGuLmruO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ai5/cyp1t3K0MjLwabXytS0us3J57vhsaPVz77WzfjVvqGi0MLMqdbdyMuyxc34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LzKptGn1LrN+NW+z/LJ57vhuauyvNXQxrjKws/uoaMgPGJyIC8+DQqhoaGhMi6xqMP7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SA8YnIgLz4NCqGhoaGyycihz9azobGow/u3vcq9oaOxqMP71d/Wu8Tc0aHU8dK7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ajD+6GjIDxiciAvPg0KoaGhoaOoMaOpsajD+8qxvOSjujIwMTTE6jEy1MIxOcjV1sE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0yNWjqL3avNnI1bP9zeKjqaOsz9azobGow/vKsbzkzqrJz87nOKO6MDAmbWRhc2g7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z8LO5zEzo7ozMC0xNjozMKGjIDxiciAvPg0KoaGhoaOoMqOpsajD+7XYteOjusyp1t28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sjLysK0pqOozKnW3crQuqPB6sf4vsXB+tXywfrQ+cK3ObrFtv7CpaO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nP1rOhsajD+9DozOG5qdLUz8KyxMHPo7qi2bGow/u1x7zHse2jqLi9vP4yo6mh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ntt93WpNStvP68sLi006G8/qGjotuxvr/GvLDS1MnPsc/StdakyumhotGnzrvWpMr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uLTTobz+oaOi3NPQ16jStbe9z/LSqsfztcS42s6706bGuMjL1LHQ68zhuanLtsq/vde2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p9Cjv6q+37XE0dC+v7e9z/LWpMP3ssTBz7XE1K28/rywuLTTobz+oaOi3dOi0++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xuTL+9fKuPHWpMrp1K28/rywuLTTobz+oaOi3rHt1cO9scD41qTK6d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vsjLuau/qreise3C287EtcjStbyo18rBz9StvP68sLi006G8/qGjouCxvsjLvfzG2sPi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sObSu7TnssrJq9XVxqwy1cWhoyA8YnIgLz4NCqGhoaGjqDSjqdPQz8LB0Mfp0M61xNau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9OmxrijuqLZydDOtL3is/28zcLJtKa31rvy1d/V/dTavdPK3LzNwsnJ87L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zMrCtKa3o8baz97OtML6u/LV38nmz9POpbeot7jX79X91Nq908rctfey6bXEyMvUsaGj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dPr1dC/vLWlzru4utTwyMvUsdPQt/LG3rnYz7Whotaxz7XRqsfXudjPtaGiyP20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1M+10arH17nYz7W78tXfvfzS9sfXudjPtbXEo6yyu7XD06bGuNPruMO1pc67uLrU8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vdPJz8/CvLbB7LW8udjPtbXEuNrOu6Gjotu5+rzSus3KocHt09C55raosru1w9Omxri1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09C52Ljazru1xMjL1LGhoyA8YnIgLz4NCqGhoaGxvsjLz9azobGow/vT0MCnxN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r83Qy/vIy7T6zqqxqMP7o6y1q9DrzOG5qbT6zqqxqMP7yMu1xL7Tw/HJ7bfd1qSho7+8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6bGuMjL1LHQ68zhuanP4LnYssTBz9StvP65qdfKuPHJ87LpoaPTpsa4yMvUsczhvbu1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stPQxarQ6df3vNnV36Os0ru+rbLpyrWjrLy0yKHP+7+8ytS6zcK808PXyrjxoaOxvrTO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yu8rVsajD+7fRus2/vMrUt9GhoyA8YnIgLz4NCqGhoaEzLsPmytQ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yKHLtb/Ous3XqNK1vLzE3LTwsee1xLe9yr2jrMPmytSzybyowvq31s6qMTAwt9aj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zdeo0rW8vMTctPCx57j31bw1MCWjqaOsNjC31s6qus+48bfWyv3P36Osw+bK1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MK808Oho8PmytTKsbzkoaK12LXjwe3Q0M2o1qqhoyA8YnIgLz4NCqGhoaE0LszlvO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w+bK1L3hyvi686OsuPm+3b+8yfqzybyotNO437fWtb21zbfWsLT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bXEscjA/ci3tqjM5bzsyMvUsaGjw+bK1LPJvKjP4M2stcSjrNfp1q+808rUyLe2qK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yztXVoba5+rzSuavO8dSxwrzTw8zlvOzNqNPDserXvKOoytTQ0KOpobfWtNDQoaP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u7rPuPG1yNSt0vKz9s/Wv9XIscqxo6zSu7TO0NS13bK5yMvUsbLOvNPM5bzs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S6/vLLsIDxiciAvPg0KoaGhobbUzOW87LrPuPHV36OssLTV1c/gudi55raovfjQ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KiyLe2qMTixrjTw8jL1LGhoyA8YnIgLz4NCqGhoaE2Lrmryr6hosa408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/nT0MTixrjIy9Sx0Ou5q8q+N7j2uaTX98jVo6y5q8q+xNrI3bD8wKjE4sa408PIy9Sx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NSx8KGisc/StdS60KO6zbHP0rXXqNK1oaK3x9Omveyxz9K1yfq1xM/WuaTX97Wlzruh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oaLD5srUs8m8qNPrxcXD+7XIoaO5q8q+zt7S7NLpuvOjrLC0uea2qLPM0PLM4cfr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vq3It8jPzazS4qOs08nL+dTa1dDGuLWlzrvT68a408PIy9Sxx6m2qca408O6z82so6y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rW0PihoyA8YnIgLz4NCqGhoaE8c3Ryb25nPsvEoaLV0Ma41f6y39fJ0a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KnW3crQyMvBptfK1LS6zcnnu+Gxo9XPvtbIy8rCtKa4utTw1dDGuN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oaPXydGvtee7sKO6MDUyMy04MjEwNzk4OKOsODY2MDYwODkgwarPtcjLo7q437HzoaLH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9c7Evd2hoyA8YnIgLz4NCqGhoaE8c3Ryb25nPs7loaLV0Ma4uaTX97zgtr0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zKnW3crQyMvBptfK1LS6zcnnu+Gxo9XPvta8zc6voaK84LLsytK21LTL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340NC8zcLJvOC2vaGjvOC2vbXnu7CjujA1MjMtODY2MDY1MTK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H5oaLV0Ma4uaTX977ZsaggPGJyIC8+DQo8L3N0cm9uZz6hoaGhzKnW3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908rcysLStbWlzru5q7+q1dDGuLmk1/e+2bGooaO+2bGotee7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ODgwNjIzoaMgPGJyIC8+DQqhoaGhteO798/C1Nijuj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i4vLi4vdXBmaWxlcy94dHpyY18yMDE0dHpqc3pwLmRvYyI+zKnW3by8yqb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47TOyMuyxdXQxrixqMP7se08L2E+IDxiciAvPg0KoaE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zKnW3crQyMvBptfK1LS6zcnnu+Gxo9XPvtYgPGJyIC8+DQoyMDE0xOoxMtTCMTnI1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IGFsaWduPSJjZW50ZXIiPjxzdHJvbmc+uL28/jGjui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zKnW3by8yqbRp9S61dDGuLjfsuO0zsjLssW8xruu0rvAwLH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RhYmxlIGJvcmRlcj0iMS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jZWxscGFkZGluZz0iMCIgd2lkdGg9IjEwMCU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m9keT4NCiAgICAgICAgPHRyPg0KICAgICAgICAgICAgPHRkIHdpZHRoPSI5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rjazru0+sLrI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Ez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rjazrvD+7PGID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0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8c3Ryb25nPrjazrvA4LHwIDwvc3Ryb25n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k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jxzdHJvbmc+1dC/vMjLyv0g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MTU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0afA+qGi0afOuyA8L3N0cm9uZz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xNDQ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7XqKGh0rUgPC9zdHJvbmc+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TU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416I8L3A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k4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Ax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j4NCiAgICAgICAgICAgIDxwPteoyM69zMqmo6y008rCvajW/teo0rW9zNP9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1/c8L3A+DQogICAgICAgICAgICA8L3RkPg0KICAgICAgICAgICAgPHRk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6jStby8yvW42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k2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YiPg0KICAgICAgICAgICAgPHAgYWxpZ249ImNlbnRlciI+y7bKv9HQvr/J+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cD4NCiAgICAgICAgICAgIDwvdGQ+DQogICAgICAgICAgICA8dGQgd2lkdGg9IjE0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9qNb+yei8xrywxuTA7cLboaK9qNb+vLzK9b/G0aehor2o1v7T683B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PC9wPg0KICAgICAgICAgICAgPC90ZD4NCiAgICAgICAgICAgIDx0ZCB3aWR0aD0iMT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iZuYnNwOzwvcD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3aWR0aD0iOT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DI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zIiPg0KICAgICAgICAgICAgPHA+16jIzr3MyqajrLTTysK159fT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M0/29zNGnuaTX9zwvcD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+DQogICAgICAgICAgICA8cCBhbGlnbj0iY2VudGVyIj7XqNK1vLzK9bj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M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1NiI+DQogICAgICAgICAgICA8cCBhbGlnbj0iY2VudGVyIj7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LDS1MnP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j4NCiAgICAgICAgICAgIDxwPrncwO2/xtGn0+u5pLPMo6i159fTyczO8dPrzu/B9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PJzM7xoaK159fTyczDs6Gizu/B97y8yvXT67ncwO23vc/yo6k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NTYiPg0KICAgICAgICAgICAgPHA+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y7bKv73Xts6+zbbB0afQo7+qvt+1xNHQvr+3vc/y1qTD97LEwc+1xNStvP68sLi006G8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6xuNeio7qxvrTO1dDGuNGnv8bXqNK1w/uzxrLO1dWhttGnzrvK2tPous3Iy7LF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nv8bEv8K8o6gyMDExxOqjqaG31rTQ0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4EF3ED284032045969436A8BDF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4EF3ED284032045969436A8BDF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