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8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27AB3B0B5CD18F45F86281EB91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7AB3B0B5CD18F45F86281EB91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ytC9qtHfx/jCptev1fKzx7nc1tC209XQxrg2w/vJ58f4s8e53MjL1LG5q7jm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mbmJzcDsmbmJzcDsmbmJzcDsmbmJzcDsgzqrBy7zTx7+8r9XyudzA7bmk1/e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8tTsuMm+u6Gi09DQ8qGi08XDwLXE1fLH+Lu3vrOho76twqbXr9XyyMvD8dX+uK7Or83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y77D5s/yyee74bmrv6rV0Ma4yefH+LPHudzIy9Sxo6zOqrrPzazWxsbz0rXQ1NbKoaP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jnz8KjuiA8YnIgLz4NCqGhoaE8c3Ryb25nPtK7oaLV0Ma4vMa7r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V0Ma4yefH+LPHudzIy9SxNsP7KMTQ0NQpoaMgPGJyIC8+DQqhoaGh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Mz1vP4gPGJyIC8+DQo8L3N0cm9uZz6hoaGhMaGi07W7pNbQufq5srL6tbO1xMHs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sK7J57vh1vfS5aOsyMjQxLPHudzKwtK1o6zX8bzNyti3qKOsxrfQ0LbL1f2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y9jR+KGjIDxiciAvPg0KoaGhoTKhor7f09C9qtHfx/i7p7yuoaPE6sHk1Noz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DE5ODTE6jEy1MIzMcjV0tS687P2yfopoaPG5NbQo6zNy9Lbyr+52cTqweS/ybfFv+21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IoMTk3OcTqMTLUwjMxyNXS1Lrzs/bJ+imhoyA8YnIgLz4NCqGhoaEzoaK+39P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0NeoKdLUyc/Rp8D6oaPG5NbQo6y4tNSxoaLNy87pvvzIy9GnwPq/ycrKtbG3xb/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KGiye3M5b2hv7WjrM7ludm2y9X9oaPJ7bjf1NoxLjcww9fS1MnPo6y1pdHb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tO+1vTAuNtLUyc+hoyA8YnIgLz4NCqGhoaE1oaLO3s6lvM3OpbeovMfC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P2hosa408PT67ncwO08L3N0cm9uZz4gPGJyIC8+DQqhoaGhyMvUs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6m2qcDNtq+6z82so6zKtdDQyMuyxcXJx7Kho8XJx7Kz9bTOus/NrMbazqq2/sTqKM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rb+uPbUwiksxOLGuMjL1LG9q9TazKnW3cjLssXN+KGivarR38jLssXN+MnPuav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xzdHJvbmc+y8ShotC9s+q0/dP2PC9zdHJvbmc+IDxiciAvPg0KoaGh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6qMTYzMC4wMNSqvNO/vLrLuaTXyqOsvcnEycnnu+Gxo8/V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5aGisajD+7e9yr28sLXYteM8L3N0cm9uZz4gPGJyIC8+DQqhoaGhMaGisajD+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MjQxOTE5IDxiciAvPg0KoaGhoTKhorGow/u12LXjo7rMqdbdytC9qtHfx/jIy8Gm18rU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/sKlKMTPx/gpoaMgPGJyIC8+DQqhoaGhPC9wPg0KPHAgYWxpZ249InJpZ2h0Ij7Mqdbd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wabXytS009DP3rmry7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7AB3B0B5CD18F45F86281EB91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7AB3B0B5CD18F45F86281EB91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