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D53D35AB2A013341CD1E101F41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D53D35AB2A013341CD1E101F41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TE6rmrv6rV0Ma409e2+b3Myqa88tXCPC9oMj4gPGRpdj48cD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2va3L1cqhysLStbWlzru5q7+q1dDGuMjL1LGw7LeoobejqMvVsOy3oqGyMjAxMaGz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zsS8/r6ryfGjrL3hus/O0srQ0afHsL3M0/24xLjvt6LVucq1vMrH6b/2o6ywtNXV19zB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r/G0afJ6LjaoaKwtNDosrmz5LXE1K3U8qOsvq3R0L6/o6y+9raouau/qtXQxrjT17b5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z9a9q9PQudjKws/uzai5/b64va3Iy7LFzfi5q7K8yOfPwqO6IDxiciAvPg0K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zGu66horbUz/O8sLGov7zM9bz+PC9zdHJvbmc+IDxiciAvPg0KMS7V0Ma4vMa7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MTTE6r64va3K0Lmrv6rV0Ma409e2+b3MyqYyMMP7o6y+38zluNrOu8/qvPuh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TE6rmrv6rV0Ma409e2+b3Myqa42s67se2ht6GjIDxiciAvPg0KMi7V0Ma4ttTP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tPPXqLyw0tTJz9GnwPqxz9K1yfqjuyA8YnIgLz4NCqOoMqOpsai/vNPX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6Oo0rujqbXEyMvUsdOmvt/T0Myp1t3K0LunvK6jrLunvK7XtMysvdjWuc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Ey1MIxyNWjuyA8YnIgLz4NCqOoM6Opsai/vNPXtvm9zMqmuNrOu6Ootv6jqbXE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r64va3K0NeisuHT17b51LC5pNf3o6zH0sGs0Pi008rC09e2+b3M0/01xOq8sNLUyc+j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sbzkvdjWuTIwMTTE6jEy1MIgMcjVo6mjrLKi0sC3qLLOvNPJ57vhsaPP1aOsu6e8rrK7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Musai/vMz1vP4gPGJyIC8+DQqjqDGjqdbSs8+1s7XEvczT/crC0rWjrN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Gt9DQtsvV/aOsvt/T0MG8usO1xNaw0rW55re20uLKtqO7IDxiciAvPg0Ko6gy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b3Myqa42s67o6jSu6OptcTIy9Sxo6zE6sHksdjQ69Ta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OMTqMTLUwjI5yNXWwTE5OTbE6jEy1MIzMcjVxtq85LP2yfqjqaO7sai/vNPXtv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otv6jqbXEyMvUscTqweS/ybfFv+3WwTQ11tzL6qOoMTk2OMTqMTLUwjI5yNW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IDxiciAvPg0Ko6gzo6m+39PQt/u6z9XQxri42s670qrH87XEz+DTptGnwPq8s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7IDxiciAvPg0Ko6g0o6nJ7czlvaG/taOsvt+xuNX9s6PCxNDQ1rDU8LXEye3M5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tv6hotXQxrizzNDyPC9zdHJvbmc+IDxiciAvPg0Ksb60ztXQ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va3K0MjLwabXytS0us3J57vhsaPVz77WoaK+uL2tytC9zNP9vtbNs9K71+nWr6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8tXCoaKxqMP70+vXyrjxs/XJ86GiscrK1KGi18q48bi0usuhosPmytShoszlvOy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v6rRobjaoaK5q8q+0+vGuNPDtciyvdboyrXKqaGjvt/M5crCz+7I58/Co7o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5q7K8vPLVwiA8YnIgLz4NCrC01dUmbGRxdW87ysLHsLjm1qqhormrv6rNuMP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izNqLn9oba+uL2tyNWxqKG3oaK+uL2tvczT/c34oaK+uL2tyMuyxc34tcjDvczl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KGjIDxiciAvPg0Ko6i2/qOpsajD+9Pr18q48bP1yfMgPGJyIC8+DQoxL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0xOoxMtTCMjnI1SZtZGFzaDszMcjVo6zDv8zsyc/O5zijujMwLTExOjMwo6zPws7n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jAwo6zT4sbasrvT6LK5saihoyA8YnIgLz4NCjIusajD+7XYteOjur64va3K0L3M0/2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us/Qy8K3Mza6xaOpIDxiciAvPg0KMy6xqMP7t73KvaO6sajD+7LJ08PP1rOh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6yyu73TytzN+MnPoaLQxbqvoaK157uwtci3vcq9sajD+6Gjsb7Iy8/Ws6GxqMP7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tcSjrL/Jzq/N0Mv7yMu0+s6qsajD+6Gjzq/N0Mv7yMu0+rGow/u1xLu50OvM4bmpzq/N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u86vzdDIy7XEye233dak1K28/rywuLTTobz+oaOxqMP7yrHQ68zhvbvS1M/C18rBz6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xqL+8yMvUsbb+tPrT0NCnvtPD8cntt93WpKGiu6e/2rK+o6i7p7yu1qTD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aGi09e2+dSwvczKptfKuPHWpMrpoaLG1c2ou7DLrsa9suLK1LXIvLbWpMrp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va3K0Lmrv6rV0Ma409e2+b3MyqaxqMP7se2ht6Oo0tTPwrzys8ahtrGow/ux7aG3o6m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sai/vNPXtvm9zMqmuNrOu6Ootv6jqbXEyMvUsaOss/3Q68zhuanJz8r2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o6y7udDrzOG5qcGs0PjIzr3MwvrO5cTqtcTWpMP3o6iw/MCo09e2+dSws/a+37XEyM7T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5cTqsqK9ycTJyeexo7XE1qTD96Gi0+vT17b51LDHqbaptcTAzbavus/NrLXI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6vxeChoraoz/KhosGqsOy1xDIwMTTE6sbVzai439Cj06a97LHP0rXJ+tOmzOG5qc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pc67vLDL+dTa1LrQo7P2vt+1xM2s0uKxqL+81qTD96Gj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vfzG2sPiudrNrLXXsOYxtOeyysmr1dXGrDLVxaOsvcnEybGow/u30Tk41KqjrMzY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xr61zbGj1qSw7MDtvPXD4r+8ytS30dPDytbQ+KGjIDxiciAvPg0KNC6xqMP716LS4srC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bGov7zIy9SxuPm+3dfUye3M9bz+o6y21NXVsb688tXCuea2qKOs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ho7Gov7zIy9Sx19TQ0NGh1PGxqL+8uNrOu8DgsfCjrMO/yMvP3rGov7z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sfCjrLK7tcO85rGoo6y24LGo1d/Su8LJyKHP+7HKytTXyrjxoaMgPGJyIC8+DQqjqDK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bV/ci3wO294rDRztXV0Ma4uNrOu7XE0qrH87rN19TJ7cz1vP6jrNDrsLTV0Ma4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yrXM7tC0sajD+9DFz6KjrLbUzO6xqMTayN21xNXmyrXQ1KGi17zIt9DUuLrIq9Two6z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tC0xNrI3bK71ebKtaGisrvXvMi3oaKyu8irw+ajrNOwz+y/vMrUxrjTw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DxiciAvPg0Ko6gzo6nV0Ma4taXOu9LAvt2xqL+8yMvUsaG2sajD+7HtobfW0Mzhuam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LbU1dWhtrzy1cKht9Kqx/O9+NDQ18q48bP1yfMsttSyu7f7us+xqL+8zPW8/rXEv7zJ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LGov7zXyrjxoaMgPGJyIC8+DQqjqDSjqbGow/u94cr4uvOjrLGow/vIy8r90+u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dausciyu9fjMzoxtcSjrNPJvri9rcrQyMvJ577WsajJz7y21dDGuNb3udyyv8PF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tqjKx7fxusu89bvyyKHP+9XQxri8xruuo6yyos2ouf3WuLaozfjVvrmrs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uf3Xyrjxs/XJ87XEsai/vMjL1LHGvrG+yMvT0NCnye233dak09oyMDE1xOox1MIxNcjV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MzAtNTowMLW9vri9rcrQvczT/b7WwezIobHKytTXvL+81qShoyA8YnIgLz4NCijI/Sn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IDxiciAvPg0Kzqqxo9akuau/qtXQxri9zMqmy9jWyqOssai/vL+8yfq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98/uv7zK1KOosuLK1KOps8m8qLXN09qxvs/uv7zK1KOosuLK1KOp19yzybyoNTAl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+Mjrz8LSu7u3vdqhoyA8YnIgLz4NCqOoy8SjqbHKytQgPGJyIC8+DQqxysrUt73KvbrN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scrK1LLJ08Ox1b7tv7zK1NDOyr2jrNfct9YxMDC31qGjv7zK1MTayN2jurmrubK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vczT/dGnoaLQxMDt0aehor3M0/23qMLJt6i55rXIo6nVvDIwJaOsy/mxqL+80ae/xt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1bw4MCWhoyA8YnIgLz4NCrHKytTKsbzkoaK12LXjvLDXotLiysLP7s/qvPvXvL+81qS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bQr7T417y/vNakus3J7bfd1qSjrLC01dW55raotcTKsbzkus212LXjss680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1Nq+uL2tyMuyxc34oaK+uL2tvczT/c34yc+5q7K8oaMgPGJyIC8+DQqjqM7l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S6yyA8YnIgLz4NCrj5vt2xysrUs8m8qKOstNO437fWtb21zbfW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7XEscjA/ci3tqjD5srUyMvUsaOozay31rT4vfijqaOssrvX4zE6M7XEo6ywtMq1vMr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hoyA8YnIgLz4NCrbUss6808PmytS1xL+8yfqjrL64va3K0MjLyee+1rvhzay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hor64va3K0Lzgsuy+1rXIsr/DxdTat6K3xaG2w+bK1M2o1qrK6aG3x7C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uho73syrGjrL+8yfrQ68zhuam7p7/asr6jqLunvK7WpMP3o6mhorb+tPq+08Px09DQ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sc/StdakyumhotPXtvnUsL3MyqbXyrjx1qTK6aGixtXNqLuwy67GvbLiytS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1K28/rywuLTTobz+o7uxqL+809e2+b3Myqa42s67o6i2/qOptcTIy9Sxo6yz/dDrzOG5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xMHPzeKjrLu50OvM4bmpwazQ+MjOvczC+s7lxOq1xNakw/ejqLD8wKjT17b51LCz9r7f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vczC+s7lxOqyor3JxMnJ57GjtcTWpMP3oaLT69PXtvnUsMeptqm1xMDNtq+6z82stci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yrjxuLS6y7K7us+48bvyt8XG+rXIs/bP1sixtu61xKOs1NqxqL+8zay42s67scr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/vMn61tC007jft9a1vbXNt9bSwLTOtd2yuaGjss6808PmytS/vMn60Ou9ycTJw+b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qhoyA8YnIgLz4NCijB+SnD5srUIDxiciAvPg0Kw+bK1LC009e2+b3Myqa42s67KNK7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tvm9zMqmuNrOuyi2/im31tfpvfjQ0KGjssnTw8u1v86809eo0rW8vMTcsuLK1NDOyr2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fWzqoxMDC31qOsy7W/zqGi16jStby8xNyy4srUuPfVvMPmytSzybyoNTA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s8m8qL6tv7yzobzgtr3Uscnzusu686Os08nW97+8udm1sbOhzajWqr+8yf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u1v86yxMHPo7qhttPXtvnUsNfbus+77ravv86zzKG3o6i9rcvVyqHW0NCh0afR0L6/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o6mhoyA8YnIgLz4NCqOoxt+jqdfbus+zybyovMbL4yA8YnIgLz4NCsPmytS94cr4uvO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ysrUs8m8qNW8NTAloaLD5srUs8m8qNW8NTAltcSxyMD9vMbL47+8yfrX27rPs8m8q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hosPmytSzybyous+zybrztcS/vMn619u6z7PJvKi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CZsZHF1bzvLxMnhzuXI6yZyZHF1bzuw7LeotKbA7aGjv7zJ+rXE19u6z7PJvKjU2r64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ihor64va3Iy7LFzfjJz7mrsryhoyA8YnIgLz4NCqOosMujqczlvOwg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wtNXQxri42s67yv0xOjG1xLHIwP2007jft9a1vbXNt9bIt7aozOW87MjL1LGh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z+DNrLXEo6ywtMPmytSzybyoyLe2qKO7w+bK1LPJvKjI1M/gzay1xKOswe3Q0Nfp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Le2qKOssqLU2r64va29zNP9zfihor64va3Iy7LFzfjJz7mrsryho8zlvOywtN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zMqm18q48cjPtqjM5bzsserXvLywstnX97nms8yht9a00NCjrNLyzOW87LK7us+48aGi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xvq1yLP2z9bIsbbutcSjrLC0v7zJ+tfbus+zybyotNO437fWtb21zbfW0sC0zrXdsr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vri9rb3M0/3N+KGivri9rcjLssXN+MnPuauyvKGjzOW87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OszOW87LfR08PTyb+8yfq49sjLs9C1o6GjIDxiciAvPg0Ko6i+xaOpv7yy7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PJvri9rcrQyMvJ577WoaK9zNP9vtawtKG2udjT2r340ruyvdf2usO9rcvVyqG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v7yy7Lmk1/e1xM2o1qqht6Ooy9XIy8nnt6Kj2zIwMTOj3TE2NbrFo6nT0LnYuea2qL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ubLNrNfp1q+/vLLsoaPS8rfFxvq/vLLsu/K/vLLssru6z7jxs/bP1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27rPs8m8qLTTuN+31rW9tc231tK7tM7Q1LXdsrmhoyA8YnIgLz4NCqOoyq6jqbmrv6r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ai/vNPXtvm9zMqmuNrOu6Oo0rujqbXExOLGuNPDyMvUsbj5vt3L+bGo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27rPs8m8qLTTuN+31rW9tc231suz0PLSwLTO0ru0ztDU0aG42qOs19u6z7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w+bK1LPJvKi007jft9a1vbXNt9bIt7ao0aG42suz0PKho8O/yMvP3tGh0+vL+bGouNrO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rXE0rvL+dPXtvnUsKOstbGzodGhtqijrMfS0ru+rdGhtqijrLK7tcOx5Lj8oaPOtNGh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319S2r7fFxvq0psDtoaOz9s/WuNrOu8ixtu61xKOssru13bK5oaO5q7+q0aG42tDr08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vsjLss6806GjIDxiciAvPg0Ksai/vNPXtvm9zMqmuNrOu6Ootv6jqbXExOLGuNPD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GhuNqjrNPJvczT/b7WsLLFxdSttaXOu8a408OjrLK7t/6007CyxcW1xKOsytPOqt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xrjTw6GjytTTw8bawvq686Os08m9zNP9vtbNs9K7tffF5KGjIDxiciAvPg0Ko6jKrtK7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0+vGuNPDIDxiciAvPg0K0aG42r3hyvi686Os1Nq+uL2tyMvBptfK1LS6zcnnu+Gxo9XP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va29zNP9zfi21MTixrjTw8jL1LG5q8q+N7j2uaTX98jVo6zE4sa4yMvUsbmryr61xL3h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xrjTw7XEo6y+rbLpyrW688ihz/vGuNPD18q48aGjIDxiciAvPg0KuavKvr3hyvi686Os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MrC0rW1pc67yMvUsca408PWxtTd0NCw7Leoobe55raosOzA7ca408PK1tD4oaPK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2jPE6qOouqy8+8+wxtrSu8Tqo6mjrMa4xtrE2rK7tcPJ6sfrtfe2r6GjvPvPsMbawvq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1d+w7MDt16rV/baovLbK1tD4o6yyu7rPuPHV38ihz/vGuNPD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vM3CydPrvOC2vTwvc3Ryb25nPiA8YnIgLz4NCrmrv6rV0Ma409e2+b3M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c+48bnhs7kmbGRxdW87uau/qqGixr21yKGivrrV+aGi1PHTxSZyZHF1bzu1xNSt1PK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4bPWuea2qMz1vP6horPM0PK6zbHq17yjrNHPy+DV0Ma4vM3CyaOssfy5q7DsysKjrNH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Os4d/Lvc7osdejrNK7vq23os/WwaK8tMihz/u/vMn6tcS/vMrUu/L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908rcvri9rcrQvM287Lzgsuy7+rnYus3J57vhyKuzzLzgtr2ho7bUzqW3t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8zcLJtcS5pNf3yMvUsaOs0ru+rbLpyrWjrLy0sLTT0LnYuea2qNPo0tT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Dwvc3Ryb25nPqGisb688tXC08m+uL2t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Givri9rcrQvczT/b7WuLrU8L3iys2ho6GhoaEgPGJyIC8+DQr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TExODIyMKOovri9rcrQvczT/b7Wo6kgPGJyIC8+DQo4MDI5MjEyNqOovri9r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q84La9vtmxqLXnu7CjujA1MjMtODkxODE2MTajqL64va3K0Lzgsuy+1q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ri9rb3M0/3N+CC+uL2tyMuyxc34IMyp1t3Iy7LFzfg8L3A+DQo8cD48YnIgLz4N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GjrjxhIGhyZWY9Imh0dHA6Ly93d3cueHR6cmMuY24vLi4vLi4vdXBmaWxlcy94dHpyY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enAuZG9jIj6+uL2tytAyMDE0xOq5q7+q1dDGuNPXtvm9zMqmsajD+7HtPC9h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PGJyIC8+DQq+uL2tytDIy8Gm18rUtLrNyee74bGj1c++1iC+uL2t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YgPGJyIC8+DQoyMDE0xOoxMtTCMTbI1TwvcD4NCjxwPiZuYnNwOzwvcD4NC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ib3JkZXJjb2xvcj0iIzAwMDAw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iAgICA8dGJvZHk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4Ij4NCiAgICAgICAgICAgIDxwIGFsaWduPSJjZW50ZXIi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TE6rmrv6rV0Ma409e2+b3Myqa42s67se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Ij4NCiAgICAgICAgICAgIDxwIGFsaWduPSJjZW50ZXIiPrjazrvA4LH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yIi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NrOu7zyve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O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rjTw7Wlzru8sMjLyv0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V0Ma4yMvK/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U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+qv7yxyMD9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4IiBjb2xzcGFuPSIzIj4NCiAgICAgICAgICAgIDxw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p8D6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AgYWxpZ249ImNlbnRlciI+16jSt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2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G5Mv718q48cz1vP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T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7T17b5vczKprjazrujqNK7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E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ICAgICAgICAgICAgPHAgYWxpZ249ImNlbnRlciI+vczT/b3M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ODA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64va3K0M73wLTV8tbQ0MTT17b51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gd2lkdGg9IjU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6MzwvcD4NCiAgICAgICAgICAgI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IHdpZHRoPSI4NyI+DQogICAgICAgICAgICA8cCBhbGlnbj0iY2VudGVy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CByb3dzcGFuPS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wIGFsaWduPSJjZW50ZXIiPrK7z9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E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4xoaLE6sHksdjQ69TaMTjW3Mvq0tTJz6GiMzXW3Mvq0tTPw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Khor7f09DT17b51LC9zMqm18q48dakyumju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oaK+39PQxtXNqLuwy67GvbLiytS1yLy21qTK6aOotv68trzXtci8sNLUyc+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Shor7f09DMqdbd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Pg0KICAgICAgICAgICAgPHAgYWxpZ249ImNlbnRlciI+vri9rcrQ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1tDQxNPXtvnUs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tqvQy9Xy1tDQxNPXtvnUs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C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ri9rcrQwu3HxdXyuu6609PXtvnUs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ri9rcrQucLJvdXy1tDQxNPXtvnUs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4M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ri9rcrQ0MK427PH09e2+dS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gw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+uL2tytDQwsfF1fLLxLbV19PT17b5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ODA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r64va3K0Mn67P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6+uL2t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OzKwrSm1tDQxNPXtvnUs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ri9rcrQ0fS54tPXtvnUs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3Ij4NCiAgICAgICAgICAgIDxwIGFsaWduPSJjZW50ZXIiPtPXtv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otv6jq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iAgICAgICAgICAgIDxwIGFsaWduPSJjZW50ZXIiPr3M0/29zN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gw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497mrsOzT17b51L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iAgICAgICAgICAgIDxwIGFsaWduPSJjZW50ZXIiPjE6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i8sN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cC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z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4xoaKxqL+8yMvUscTqweS3xb/t1sE0Ndbcy+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Khos/W1Nq+uL2tytDXorLh09e2+dSwwazQ+LTTysLT17b5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6ryw0tTJz6OssqLSwLeoss6808nnu+Gxo8/Vo7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6Givt/T0NPXtvnUsL3MyqbXyrjx1qTK6aO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Shor7f09DG1c2ou7DLrsa9suLK1LXIvLbWpMrpo6i2/ry2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6OpoaM8L3A+DQogICAgICAgICAgICA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D53D35AB2A013341CD1E101F41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D53D35AB2A013341CD1E101F41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