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2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5922EB184CD16F6883F2597530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5922EB184CD16F6883F2597530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r3UurPPxri437LjtM7Iy7LFPC9oMj4gPGRpdj48cD4mbmJzcDsmbmJzcDsg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rvT2tbQufrX7reitO+1xLOkyP29x7XYx/ijrNPry9XW3aGizt7O/aGis6PW3bj0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7oaPMqdbdytDIy73ctdjB6aOswPrKt9PGvsOjrL6tvMO3orTvo6y7+bShvczT/cHsz8ij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473do6y5q6GizPqhosuuoaK/1cvEzaiwy7TvoaPMqdbdytDW0NK91LrKx7n6vNLI/by2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0r3UuqOsxM++qdbQ0r3SqbTz0ae4vcr00r3UuqOs09DBvbj2ufq80ry21ti149eov8aj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oby21ti149eov8ajrDE2uPbK0Ly21ti149eov8aho82218o5LjXS2tSqo6zVvLXYvfwy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vajW/sPmu/207zE1zfLGvbe9w9ehor+qyei0ss67MTUwMNXFtcTQwtS6vavT2jIwMTbE6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tsjr1MvQ0KGjzqrBy8L61+PSvdS6v+zL2bei1bm1xNDo0qqjrM/Wzai5/cyp1t3Iy7LF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Ku5+tXQxri437LjtM7Iy7LFus3KtdPD0M25x7jJyMuyxaGjIDxiciAvPg0K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0v29+MjL1LHXytbKIDxiciAvPg0KPC9zdHJvbmc+MaGivt/T0LixuN/S1MnP1rCzx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qGiyP28trzXtcjSvdS6uaTX98j9xOrS1MnPu/K2/ry2vNe1yNK91Lq5pNf3zuX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yA8YnIgLz4NCjOhosTqweQ0Ndbcy+rS1M/Co6zM2LHw08XQ49XfNTDW3Mvq0tTPw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Givt/T0LKpyr/Rp8D61d/WsLPGsrvX99Kqx/OjuyA8YnIgLz4NCjWhor7f09D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Xf06a+39PQzuXE6tLUyc+xvteo0rW5pNf3vq3A+rvyvt/T0NbQvLbS1MnP16jStb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18q48aGjIDxiciAvPg0KPHN0cm9uZz62/qGi0v29+LbUz/O8sLT90/Y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jqNK7o6nRp7/GtPjNt8jLIDxiciAvPg0KMaGiw+K30czhuamyu8nZ09o4MMa9t73D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78rCyvNK30TUwzfLUqqO7IDxiciAvPg0KMqGizOG5qdK7tqi1xL/G0dDG9Lav18q98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6Givt/T0LKpyr/Rp8671d+jrM/tytzRp867vfLM+TEwMDDUqi/Uw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0K3W+rCyxcXF5MW8uaTX97yw19PFrsjr0aehoyA8YnIgLz4NCqOotv6jqcq108PQzbnH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IDxiciAvPg0KMaGizOG5qbCyvNK30TEwLTI1zfLUqqO7IDxiciAvPg0KMqGi0K3W+rCy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uaTX97yw19PFrsjr0aejuyA8YnIgLz4NCjOhosPit9HM4bmpyP3E6rn9tsnQ1Neht7+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2horOjxOrS/b34wdm0sqGi0r28vLj316jStdGnv8a0+M23yMu8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zbnHuMnIy7LFo6jM2LHw08XQ49XftP3T9rTT08WjqaGjIDxiciAvPg0KPC9zdHJvbmc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1rejusyp1t3K0NLYw+291ja6xaO7IDxiciAvPg0KwarPtcjLo7qw/M/IyfqjrDE1OTUx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o7vW7M/IyfqjrDEzODUyNjU0MDA4oaM8L3A+DQo8cCBhbGlnbj0icmlnaHQiPsyp1t3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iA8YnIgLz4NCjIwMTTE6jEy1MIxN8jVPC9wPg0K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NSI+MjAxNcTqzKnW3crQ1tDSvdS60ae/xrT4zbfIy7rNyrXTw9DNuce4ycjLssX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iA8L2ZvbnQ+PC9wPg0KPHAgYWxpZ249ImxlZnQiPjxiciAvPg0K0ruhotGnv8a0+M23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NK7o6nB2bSyv8bK0iA8YnIgLz4NCtDExNq/xtK9yqYxyMujuyA8YnIgLz4N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/xtK9yqYxyMujuyA8YnIgLz4NCtDYzeK/xtK9yqYxyMujuyA8YnIgLz4NCtbXwfbN4r/G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y6O7IDxiciAvPg0KuL6y+r/G0r3KpjHIy6O7IDxiciAvPg0K1tDSvbi+v8bSvcqmMcjL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+taz0r3Rp7/G0r3KpjHIy6O7IDxiciAvPg0KvLHV79K90ae/xtK9yqYxyMu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Hbv8bSvcqmMcjLo7sgPGJyIC8+DQrE2rfWw9q/xtK9yqYxyMujuyA8YnIgLz4N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/xtK9yqYxyMujuyA8YnIgLz4NCsDPxOrSvdGnv8bSvcqmMcjLo7sgPGJyIC8+DQrW0NK9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yqYxyMujuyA8YnIgLz4NCsnxvq3RqrncvenI67/G0r3KpjHIy6O7IDxiciAvPg0Kz/u7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xtK9yqYxyMujuyA8YnIgLz4NCsnxvq3E2r/G0r3KpjHIy6O7IDxiciAvPg0KyfG+rc3i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McjLoaMgPGJyIC8+DQqjqLb+o6nSvby8v8bK0iA8YnIgLz4NCtOwz/G/xtK9yqYxyMu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zs0em/xry8yqYxyMujuyA8YnIgLz4NCjxiciAvPg0KPGJyIC8+DQo8YnIgLz4N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tdPD0M25x7jJyMuyxSA8YnIgLz4NCqOo0rujqcHZtLK/xsrSIDxiciAvPg0KvLHV783i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McjLo7sgPGJyIC8+DQq8sdXvxNq/xtK9yqYxyMujuyA8YnIgLz4NCtDE0aq53L3pyOv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o7sgPGJyIC8+DQrGpLf0v8bSvcqmMcjLo7sgPGJyIC8+DQq/2se78qLD5s3iv8bSvcqm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2+rHH0cq67b/G0r3KpjHIy6O7IDxiciAvPg0Kz/u7r8TavrXSvcqmMcjL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2+b/GzcbEw9K9yqYxyMujuyA8YnIgLz4NCr+1uLS/xtK9yqYxyMu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wca/xtK9yqYxyMujuyA8YnIgLz4NCtGqudzN4r/G0r3KpjHIy6GjIDxiciAvPg0K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8vL/GytIgPGJyIC8+DQqzrMn5v8bSvcqmMcjLo7sgPGJyIC8+DQpEU0G8vMqmMcjL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+taz0r3Rp8q10enK0ry8yqYxyMujuyA8YnIgLz4NCsbVt8XSvcqmMcjL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xcHGvLzKpjHIy6O7IDxiciAvPg0Kt8XBxs7vwO3KpjHIy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5922EB184CD16F6883F2597530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5922EB184CD16F6883F2597530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