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1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C362809A73E5515A6BC14E9D7A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C362809A73E5515A6BC14E9D7A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2Na5MTHUwrXX0MLU9r7N0rW0tNK1My44zfLIyyDG5NbQtLTStTIuMs3yyMs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GhoaExMtTCMjPI1cnPzuejrLzH1d+008yp0MvIy8nnvta78c+ko6y98cTqztLK0NDC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MTY0NTXIy6Os0MLU9rS00rUyMjA4OcjLo6y+zdK1tLTStbf+zvHA4Lj3z+7Ev7Hqvvmz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cirxOrIzs7xoaM8L3A+DQo8cD6hoaGhvt3Ns7zGo6y92Na5Jm5ic3A7MTEmbmJzcDvU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rQs8fV8tDC1Pa+zdK1MTY0NTXIy6Oss8fV8sqn0rXIy9Sx1Nm+zdK1MTQyMzbIy6Os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s3StcCnxNHIy9Sx1Nm+zdK1MTgwM8jLo6zQwtT216rSxsWptOXAzbavwaY4MzU5yMuj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zdK1yMvK/TEzNTIwyMujrM3qs8nE6rbIxL+x6sjOzvG1xDE5OCWju8qn0rWxo8/Vt9HV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NC45Ns3y1KqjrM3qs8nE6rbIxL+x6sjOzvG1xDEyMSWjrLPH1fK1x7zHyqfStcLKzqoy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tTaMy41JdLUxNq1xL3Ptc3Lrsa9o7uzx8/nwM22r8Gm1rDStby8xNzF4NG1MTQ4NDbI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NDCs8mzpMDNtq/Bpry8xNzF4NG1Jm5ic3A7Njg3NMjLo6mjrLS00rXF4NG1Jm5ic3A7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o6zIq8rQ0MLU9rS00rUyMjA4OSZuYnNwO8jLo6y39rPWs8fP58DNtq/BptfU1ve0tNK1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o7u3orfF0KG27rWjsaO0+7/uJm5ic3A7NDQyOM3y1KqjrMDNtq/D3Lyv0M3Qocbz0rW0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c1MM3y1KqjrLfWsfDN6rPJyKvE6sS/serIzs7xtcQyNzajpaGiMTc3o6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98cTqwLSjrMrQyMvJ577WyrzW1bDRtNm9+L7N0rW0tNK1t8XU2s27s/bOu9bD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06rU7Mirw/G0tNK1tcS31c6no6yyu7bPzerJxrTZvfjO0srQz8K42sqn0rXWsLmkoaK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s2zx8/nwM22r8Gmtci498DgyLrM5b7N0rW0tNK1tcTV/rLftOvKqaOssru2z9PF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6zS1MzhuN+w7MrC0KfCyrrNyLrW2sL60uK2yM6qxL+x6qOssLTV1c7Itqi+zdK1oa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r77N0rW6zc3Gvfi5q7myvs3Stbf+zvGzx8/nvvm1yLuvtcTX3Mzly7zCt6OsvfS99M6n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uaTX98S/serIzs7xo6zHp7e9sNm8xrf+zvHG89K1o6y02b34s8fP57j3wODIuszlvs29/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zdK1tLTStaGjtPPBpr+q1bkmbGRxdW87y8S9+MvEy83LxMz5vfwmcmRxdW87u+62r6Os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uPfA4NXQxri74TEwMbOho6zG5NbQtPPQzcjLwabXytS0vbvB98eizLi74TKzoaOs16iz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TE1s6GjrMO/1tzI/aGi1tzO5cnPzue2qMba1dDGuLvhODSzoaGjuPfA4NXQxri74b34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taXOu7rPvMYzMjY0vNIotM4po6zM4bmpv9W42tDFz6I0zfK24Mz1o6y9+LOhx6LMuNfc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M83ytuDIy7TOo6wxMTAwMLbgyMu077PJvs3StdLiz/KjrMrQs6G5qcfz0MXPosK8yOvC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8irytDIy8Gm18rUtCZsZHF1bzvT0NCntfey6cjrv+LCyiZyZHF1bzuhoiZsZHF1bzu2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MLKJnJkcXVvOzEwMCWju9T6yrXX9rrDwOvQo860vs3Stbjf0KOxz9K1yfrKtcP71sa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ejrNfFwaa02b34uN/Qo7HP0rXJ+r7N0rW0tNK1o6zA69CjzrS+zdK1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w/vWxrX3sunCyqGivs3StcLKoaImbmJzcDu3/s7xwsq++bTvMTAwJaO70MLU9r7N0rW8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Di80qOswuTKtTMyMMP7vs3StcCnxNG439Cjsc/Stcn6uNrOu7z7z7C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0MjLyee+1r7Ws6TQpMjZse3KvqOsw/fE6qOsuMO+1r2r0tS1s7XEyq6wy7Tzus3KrrDL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oaLLxNbQyKu74b6ryfHOqta4tbyjrL340ruyvcr3waLIq8PxtLTStaGivs3StdPFz8i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xc/ItcS+zdK1t/7O8cDtxO6jrM3GvfjN6snG1qez1sirw/G0tNK1tcTV/rLftOvKqaOs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yrW4/LzTu/28q7XEvs3StbS00rXV/rLfo6zS1LS00rW0+Lavvs3StaGi0tTF4NG1tNm9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tLUt/7O8cCttq++zdK1o6zHp7e9sNm8xrTZvfi0tNK1oaLOyLaous3AqbTzvs3StaOs0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uN/Qp87xyrW1xLf+zvHNxr34s8fP58DNtq/Bpr7N0rW0tNK1uaTX99TZyc/Qwsyovdeh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ZuYnNwO9HgwPa+6iZuYnNwO82o0bbUsdbcvfgmbmJzcDu7xtTGuqO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C362809A73E5515A6BC14E9D7A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C362809A73E5515A6BC14E9D7A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