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8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B9EEF7E8100A49B72E02C7F655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B9EEF7E8100A49B72E02C7F655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xMtTCMjXI1cbz0rXV0Ma40MXPojwvaDI+IDxkaXY+PHRhYmxl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PSIjMDAwMDA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Pg0KICAgIDx0Ym9keT4NCiAgICAgICAgPHRyIGhlaWdodD0iMz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zIiIHJvd3NwYW49IjIiIHdpZHRoPSI0NSI+0PK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I5NCI+taXOu8P7s8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MTciPtXQxri42s6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jU0Ij61pc67tdjWt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EwOCI+warPtbXnu7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xMDgiPsGqz7XIy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2Ij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TY1IiByb3dzcGFuPSI1Ii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Jvd3NwYW49IjUiIHdpZHRoPSIyOTQiPsyp1t32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3Nb91OzT0M/euavLvjwvdGQ+DQogICAgICAgICAgICA8dGQgd2lkdGg9IjIxNyI+zqz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iB3aWR0aD0iMjU0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7lvfDCt873suA8L3RkPg0KICAgICAgICAgICAgPHRkIHJvd3NwYW49I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jA1MjMtODgzMzQ3MDE8L3RkPg0KICAgICAgICAgICAgPHRkIHJvd3NwYW49I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tDs1MK67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3Ij7K/b/Ys7W0s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3Ij7J5MCvua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yI+zdHAr7LZ1/e5p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3Ij7D5rLj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kiIHJvd3NwYW49IjMiIHdpZHRoPSI0NS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I5NCI+zKnW3cj9y67Iy8Gm18rUt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3Ij7SvcHGxvfQtc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yNTQiPsf4yMvBptfK1LTK0LOhtv7C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EwOCI+ODgyNDE5M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xMDgiPrv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ciPrzssuzUusvZwrzUs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j7CptevyefH+LPHudzUs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NDU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TQiPsyp1t3K0L2q0d+7r7fK09DP3tTwyM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3Ij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TQiPr2q0d++rbzDv6q3osf4o6jKr7vG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giPjE4NzYxMDc5NTY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7VxcWuyr8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MzIiIHJvd3NwYW49IjQiIHdpZHRoPSI0NS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gd2lkdGg9IjI5NCI+va3L1c3+0PG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yMTciPs7E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IHdpZHRoPSIyNTQiPr2q0d/H+L6tvMO/qreix/jR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OTm6xTwvdGQ+DQogICAgICAgICAgICA8dGQgcm93c3Bhbj0iNCIgd2lkdGg9IjEwOC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MjY5Njg8L3RkPg0KICAgICAgICAgICAgPHRkIHJvd3NwYW49IjQiIHdpZHRoPSIxMDgi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v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3Ij7Su7Dj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ciPteiy9yy2df3ua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xKO+39Gnzb25p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zMiIgcm93c3Bhbj0iNCIgd2lkdGg9IjQ1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iB3aWR0aD0iMjk0Ij69rcvVy6u1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/xry809DP3rmry748L3RkPg0KICAgICAgICAgICAgPHRkIHdpZHRoPSIyMTciPrXn19P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iB3aWR0aD0iMjU0Ij69qtHfwbrQ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xrmk1LDH+DwvdGQ+DQogICAgICAgICAgICA8dGQgcm93c3Bhbj0iNCI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Mjk4Mjk8L3RkPg0KICAgICAgICAgICAgPHRkIHJvd3NwYW49IjQiIHdpZHRoPSIxMDgi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8YnIgLz4NCiAgICAgICAgICAgILfi1e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rteo1L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NyI+vLzK9bmko6i8t8vcs8nA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r6Op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ciPsn6svrUs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MxIiByb3dzcGFuPSI3IiB3aWR0aD0iNDUiP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IHdpZHRoPSIyOTQiPrKptvu4u6Oova3L1aOpyrXS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3Ij6y2df3ua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IHdpZHRoPSIyNTQiPr2q0d/H+LPC16/O98K3NjY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IHdpZHRoPSIxMDgiPjE4MDUyNjU2NjU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iB3aWR0aD0iMTA4Ij7A7sWuy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yI+yrXR6dS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ciPs/6yt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3Ij7P+srbxNrH2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3Ij6zybG+u+G8x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3Ij6z9sT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ciPsu+u/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2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Q1Ij43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0Ij69rcvVyPzR87v6tee/xry8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ciPrLZ1/e5pD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NCI+varR376tvMO/qreix/jQy8qiwrcxNb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TA4Ij4xMzgxMjQ4NjUw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wOCI+wfW98Nbp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v+Kw/Newua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NjUiIHJvd3NwYW49IjUiIHdpZHRoPSI0NS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gd2lkdGg9IjI5NCI+va3L1bijy7nM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XsLG409DP3rmry748L3RkPg0KICAgICAgICAgICAgPHRkIHdpZHRoPSIyMTciPrDsuavK0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L3RkPg0KICAgICAgICAgICAgPHRkIHJvd3NwYW49IjUiIHdpZHRoPSIyNTQiPr2q0d/H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M7MS/zvfCt7GxsuA8L3RkPg0KICAgICAgICAgICAgPHRk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jEzODA1MjY3Mjg4PC90ZD4NCiAgICAgICAgICAgIDx0ZCByb3dzcGFuPS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6w3c34t+8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NyI+zsTD2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3Ij66uLmk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s/6yts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NyI+wOT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Y1IiByb3dzcGFuPSI1IiB3aWR0aD0iNDUiPj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yOTQiPr2ty9XO3r3ntefX08nMzvH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NyI+zsSwuLLfu64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yNTQiPr2q0d++rbzDv6q3osf46cW99buo1LA4usXCp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gd2lkdGg9IjEwOCI+MTg4NTI2MTQ0O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xMDgiPrPCtLrD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3Ij7N+NW+1sbX98PAua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yI+x7C2y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3Ij6159fTyczO8db3u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NyI+tefX08nMzvHP+srb1vr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NDUiPjEwPC90ZD4NCiAgICAgICAgICAgIDx0ZCB3aWR0aD0iMjk0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7r2oyei5pLPM09DP3rmry748L3RkPg0KICAgICAgICAgICAgPHRkIHdpZHRoPSIyMTci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IHdpZHRoPSIyNTQiPr2q0d++rbzDv6q3osf41Mu60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sbLgPC90ZD4NCiAgICAgICAgICAgIDx0ZCB3aWR0aD0iMTA4Ij44ODExMjg4Ni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MTE3Mzc3MzwvdGQ+DQogICAgICAgICAgICA8dGQgd2lkdGg9IjEwOCI+1cXH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5IiByb3dzcGFuPSIzIiB3aWR0aD0iNDUiPjE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jk0Ij7MqdbdytC8zsypzu/StbncwO3T0M/euavLvr2q0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48L3RkPg0KICAgICAgICAgICAgPHRkIHdpZHRoPSIyMTciPr/Nt/653MDt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I1NCI+varR38f41fHQy8K3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MiIHdpZHRoPSIxMDgiPjE1MTYx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PC90ZD4NCiAgICAgICAgICAgIDx0ZCByb3dzcGFuPSIzIiB3aWR0aD0iMTA4Ij6y3LTk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NyI+saOws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3Ij6xo73g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MyIiByb3dzcGFuPSI0IiB3aWR0aD0iNDU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iB3aWR0aD0iMjk0Ij69rcvVzf7M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7/GvLzT0M/euavLvjwvdGQ+DQogICAgICAgICAgICA8dGQgd2lkdGg9IjIxNyI+vLzK9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y9SxPC90ZD4NCiAgICAgICAgICAgIDx0ZCByb3dzcGFuPSI0IiB3aWR0aD0iMjU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8dOqvq28w7L60rXW0NDEPC90ZD4NCiAgICAgICAgICAgIDx0ZCByb3dzcGFuPS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4xODkzNjgyMDAxNj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+us7T0dLl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ciPsrQs6HTqs/6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3Ij7WysG/vOzR6c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NyI+yfqy+sjL1L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yMzEi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+MTM8L3RkPg0KICAgICAgICAgICAgPHRkIHJvd3NwYW49Ijc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Psyp1t3L1cPJybDC1tPQz965q8u+PC90ZD4NCiAgICAgICAgICAgIDx0ZCB3aWR0aD0i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2df3uaQ8L3RkPg0KICAgICAgICAgICAgPHRkIHJvd3NwYW49IjciIHdpZHRoPSIyNT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v8a8vMK3tquy4DwvdGQ+DQogICAgICAgICAgICA8dGQgcm93c3Bhbj0i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ODg4NjMxODk8L3RkPg0KICAgICAgICAgICAgPHRkIHJvd3NwYW49Ij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sK9vq3A7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3Ij615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ciPs6s0N65p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j6158b4uaSzzMqm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ciPsf40/K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ciPtHQt6LIy9S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ciPs/6ytvUs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zMiIgcm93c3Bhbj0iNCI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wvdGQ+DQogICAgICAgICAgICA8dGQgcm93c3Bhbj0iNCIgd2lkdGg9IjI5NCI+va3L1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1wtDCssTBz9PQz965q8u+PC90ZD4NCiAgICAgICAgICAgIDx0ZCB3aWR0aD0iMjE3Ij6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LncwO3Iy9SxPC90ZD4NCiAgICAgICAgICAgIDx0ZCByb3dzcGFuPSI0IiB3aWR0aD0i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qtHfx/jJ8rjf1fK687GktO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dpZHRoPSIxMDgiPjE1MTk1MjM2NjE3IDg4NjYwMD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iB3aWR0aD0iMTA4Ij62odGpx9k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yI+stnX97mk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ciPsn6svq53M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ciPsjLysLXqNS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0NSI+MTU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QiPsyp1t3C7dKyxvuztc6s0N63/s7x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ciPs/6ytu5y87K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U0Ij69qtHfx/i+rbzDv6q3osf4vfXM7Mb7xeS426OouqO9qrTztcAxObrF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xMDgiPjEzMzc2MDIy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TA4Ij7Fy7+hu6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NyI+ytu6873TtP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xNjU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0NSI+MTY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QiPr2ty9W/tb2h0r3BxtPDxr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yI+stnX97mkPC90ZD4NCiAgICAgICAgICAgIDx0ZCByb3dzcGFuPS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0Ij69qtHfx/jIy8PxsbHCtzEwN7rFo6jNqNHvutOxsTEwMMPX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IHdpZHRoPSIxMDgiPjE1OTUxMTQxND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iB3aWR0aD0iMTA4Ij7VxdH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ciPsXXueK5pKGiyqHEo7mk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rXn19PXsMXkuaQ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NyI+saPIq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ciPrXnu7C908/f1L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xNjU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0NSI+MTc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QiPr2ty9XI1bjft+Sy+sa3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ciPsrQs6HW97ncPC90ZD4NCiAgICAgICAgICAgIDx0ZCByb3dzcGFuPS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0Ij7MqdbdytC9qtHfx/jK0Mf4t7bOp8Ta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iB3aWR0aD0iMTA4Ij4xNTk5NTExOTgx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gd2lkdGg9IjEwOCI+vfDD9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6rOk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ciPrixteqz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3Ij616rOk1vrA7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3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1vrA7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2IiByb3dzcGFuPSIyIiB3aWR0aD0iNDUiPjE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jk0Ij69rcvVsba2+8zY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jE3Ij5DQUTWxs28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yNTQiPr2q0d/H+MPx06q+rbzD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0MTE2jwvdGQ+DQogICAgICAgICAgICA8dGQgcm93c3Bhbj0iMiIgd2lkdGg9IjEwOCI+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TQwNDI8L3RkPg0KICAgICAgICAgICAgPHRkIHJvd3NwYW49IjIiIHdpZHRoPSIxMDg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NyI+0afNvbmk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1IiB3aWR0aD0iNDUiPjE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3aWR0aD0iMjk0Ij69qtHfsK7T/dbHxNyzybn7zca547f+zvHV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xNyI+09e2+b3Myq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dpZHRoPSIyNTQiPr2q0d/H+L310OW80dSwwfm9x7PYvdY1M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iB3aWR0aD0iMTA4Ij4xODA1MTE4ODUx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gd2lkdGg9IjEwOCI+stzH5bK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ciPtPSxNTHscTcvczK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zrPMucvOy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3Ij7Stc7x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NyI+ytCzob6twO0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dGQ+DQogICAgICAgICAgICA8dGQgd2lkdGg9IjI5NCI+zKnW3crQv63A+7TvyrPG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jE3Ij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TQiPsyp1t3K0LqjwerH+NSwx/jMqbrNwrc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giPjEzMzY1MjM1NDE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4Ij7Vxdfwwf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Q1Ij4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5NCI+zKnW3crQvarR38f4yPPKpc7v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IxNyI+saOwss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TQiPr2q0d++rbzDv6q3osf4varR37TztcA4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4Ij4xNTE4OTk4NzE2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OCI+s8LX3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k5Ii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jIyPC90ZD4NCiAgICAgICAgICAgIDx0ZCByb3dzcGFuPSIzIiB3aWR0aD0iMjk0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7s6zK0Ci9qtHfKdPQz965q8u+PC90ZD4NCiAgICAgICAgICAgIDx0ZCB3aWR0aD0iMjE3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11LE8L3RkPg0KICAgICAgICAgICAgPHRkIHJvd3NwYW49IjMiIHdpZHRoPSIyNTQiPr2q0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3tPO91jE5MLrFPC90ZD4NCiAgICAgICAgICAgIDx0ZCByb3dzcGFuPSIzIi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A1ODU2OTwvdGQ+DQogICAgICAgICAgICA8dGQgcm93c3Bhbj0iMyI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v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3Ij7K1dL41L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NyI+yfrPysDtu/XUs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zMiI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4yMzwvdGQ+DQogICAgICAgICAgICA8dGQgcm93c3Bhbj0iNCI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1cXKz8nM0NA8L3RkPg0KICAgICAgICAgICAgPHRkIHdpZHRoPSIyMTciPr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cm93c3Bhbj0iNCIgd2lkdGg9IjI1NCI+varR38f4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0rXUsMf4PC90ZD4NCiAgICAgICAgICAgIDx0ZCByb3dzcGFuPSI0IiB3aWR0aD0iMTA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TY3NDAwODwvdGQ+DQogICAgICAgICAgICA8dGQgcm93c3Bhbj0iNCI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7s7j5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ciPtK1zvH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3Ij7U07mk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ci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zEiIHJvd3NwYW49IjciIHdpZHRoPSI0NSI+M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IHdpZHRoPSIyOTQiPsyp1t3K0LrG5avG+7O1z/rK27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IxNyI+z/rK276twO0vytCzo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IHJvd3NwYW49IjciIHdpZHRoPSIyNTQiPr2q0d/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87XAu6q2q8b7s7Wzx7njxvu0q+z3NFO16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gd2lkdGg9IjEwOCI+ODg3NzAwMT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IHdpZHRoPSIxMDgiPtbswPY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NyI+xre8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NyI+ytCzodOqz/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NyI+sta/4rncwO0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NyI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3Ij63/s7xucvOy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3Ij6/zbf+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TMyIiByb3dzcGFuPS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jI1PC90ZD4NCiAgICAgICAgICAgIDx0ZCByb3dzcGFuPSI0IiB3aWR0aD0iMjk0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rcHW17DKzrmks8zT0M/euavLvjwvdGQ+DQogICAgICAgICAgICA8dGQgd2lkdGg9IjI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pteo1LE8L3RkPg0KICAgICAgICAgICAgPHRkIHJvd3NwYW49IjQiIHdpZHRoPSIyNT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V8sLezMHCtzwvdGQ+DQogICAgICAgICAgICA8dGQgcm93c3Bhbj0iNCI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TUyMjY4OTk8L3RkPg0KICAgICAgICAgICAgPHRkIHJvd3NwYW49IjQi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zsDH4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3Ij7M1LGmv823/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3Ij7P1r3wu+G8x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tc7x1L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MzIiIHJvd3NwYW49IjQiIHdpZHRoPSI0NSI+M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IHdpZHRoPSIyOTQiPsyp1t3K0L6ttqbD+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19PQz965q8u+PC90ZD4NCiAgICAgICAgICAgIDx0ZCB3aWR0aD0iMjE3Ij7P+srb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gd2lkdGg9IjI1NCI+varR38yr0+68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oUK0sTEwMzGhojEwMzI8L3RkPg0KICAgICAgICAgICAgPHRkIHJvd3NwYW49Ij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jEzMzM4ODcwNTc3PC90ZD4NCiAgICAgICAgICAgIDx0ZCByb3dzcGFuPS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7T2s7Auuw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NyI+ytu687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3Ij7J6LzGuaSzzMqm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ciPtK1zvG+rcDt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NjYi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Mjc8L3RkPg0KICAgICAgICAgICAgPHRkIHJvd3NwYW49IjIiIHdpZHRoPSIyOT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3LPPxvuztc/6ytu3/s7x09DP3rmry7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tW5zPzW97ncPC90ZD4NCiAgICAgICAgICAgIDx0ZCByb3dzcGFuPSIyIiB3aWR0aD0i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6o8Hqx/jB+s/owrcxNTm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wOCI+MTgwMTgyOTA5Nj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MDgiPsDuvdw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NyI+z/rK2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Q1Ij4y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NCI+zKnW3crQzOzIysjLwabXytS0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ciPrLZ1/e5pDwvdGQ+DQogICAgICAgICAgICA8dGQgd2lkdGg9Ij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2ouaS088/DMTjCpTwvdGQ+DQogICAgICAgICAgICA8dGQgd2lkdGg9IjEwOCI+MTM5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NTk8L3RkPg0KICAgICAgICAgICAgPHRkIHdpZHRoPSIxMDgiPrvG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5IiByb3dzcGFuPSIzIiB3aWR0aD0iNDUiPjI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jk0Ij69qtHfs8m5ps7Eu6/S1cr1xeDRtdbQ0M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TciPr3M0/3OxNSxo6jHsMyo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yNTQiPr2q0d/V8s2o0e/W0MK3Mjg5usUyMTDK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EwOCI+ODgwNTk0NT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TM5MTIxOTUyMT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xMDgiPtbcwM/Kp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3Ij7T7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3Ij685tawsODW98jOoaK9zNP918nR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jYiIHJvd3NwYW49IjIiIHdpZHRoPSI0NSI+M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yOTQiPr2ty9W9qtHftKyysPS417C8/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jE3Ij7Hr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jU0Ij69qtHfx/jP1rT6v8a8vLL60rXUsNDL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PC90ZD4NCiAgICAgICAgICAgIDx0ZCByb3dzcGFuPSIyIiB3aWR0aD0iMTA4Ij4xMzg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MDwvdGQ+DQogICAgICAgICAgICA8dGQgcm93c3Bhbj0iMiIgd2lkdGg9IjEwOCI+1tzI5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ciPrio1vq5p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2lkdGg9IjQ1Ij4z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I5NCI+zKnW3cLlv8u159fT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ciPrLZ1/e5pD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NCI+varR376tvMO/qreix/i4u8PxtLTStdS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iB3aWR0aD0iMTA4Ij44ODA4NjY2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2lkdGg9IjEwOCI+x67Qob3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vMa75s281L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NyI+vOyy4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ciPrXnxvi5pLPMyq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5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Q1Ij4zMj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NCI+zKnW3bLF19PGy7/L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ciPrD817C5pDwvdGQ+DQogICAgICAgICAgICA8dGQgcm93c3Bhbj0iMyI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76tvMO/qreix/jQwsTPtO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jE4OTUyNjY4NDcw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4Ij7KqbCuu6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NyI+vbrT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ciPtG5utu5p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Iz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gd2lkdGg9IjQ1Ij4z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2lkdGg9IjI5NCI+va3L1cjZuqPQwtDNssTBz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3Ij7G1bmkPC90ZD4NCiAgICAgICAgICAgIDx0ZCByb3dzcGFuPSI3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0Ij69qtHfx/jHsLGktOWjqNDCzajR77rTx8XP8rarMjAww9e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gd2lkdGg9IjEwOCI+MTM5NTExNjkwO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IHdpZHRoPSIxMDgiPsK91PbB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3Ij41KzXQ0LO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ci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5p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3Ij65+MKvxeTG+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ciPrXnua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NyI+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6uaQ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NyI+xtW5p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UiPjM0PC90ZD4NCiAgICAgICAgICAgIDx0ZCB3aWR0aD0iMjk0Ij7Mqdbd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y9zStdPQz965q8u+PC90ZD4NCiAgICAgICAgICAgIDx0ZCB3aWR0aD0iMjE3Ij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NTQiPr2q0d/H+NLmw/HCtzQw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giPjEzODE0NDU4Njc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4Ij7VxdTCuuw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zNTwvdGQ+DQogICAgICAgICAgICA8dGQgcm93c3Bhbj0iMyIgd2lkdGg9IjI5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tqvRuLu3saO/xry809DP3rmry7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rO1uaQ8L3RkPg0KICAgICAgICAgICAgPHRkIHJvd3NwYW49IjMiIHdpZHRoPSIyNT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ar16rFzKOoxL7Q0MTao6k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jEzOTYxMDcwODAw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7PxM/+uuw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NyI+tee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ciPrTyxKW5p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Y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NDUiPjM2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0Ij69qtHfx/i98NOlubrO77njs6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ciPtOq0rXUsTwvdGQ+DQogICAgICAgICAgICA8dGQgcm93c3Bhbj0iMiI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sr3Q0L3WMTY2usU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jEzOTUxMTY4OTkz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7Q7ND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ciPsrV0v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5IiByb3dzcGFuPSIzIiB3aWR0aD0iNDUiPjM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jk0Ij7Mqdbduui/rdXr1q/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yI+stnX97mk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jU0Ij69qtHfx/i+rbzDv6q3osf40e/W3cK3MTE4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TA4Ij4xNTE5NTIzMzg5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EwOCI+tqHOxNOi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ciPtbKvOzUs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rcOruaQ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2NiIgcm93c3Bhbj0iMiIgd2lkdGg9IjQ1Ij4z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I5NCI+zKnW3dX9zKvO79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q0d/I/cuut9a5q8u+PC90ZD4NCiAgICAgICAgICAgIDx0ZCB3aWR0aD0iMjE3Ij7Qzs/z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Q+DQogICAgICAgICAgICA8dGQgcm93c3Bhbj0iMiIgd2lkdGg9IjI1NCI+varR39X9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ru6jUsDMjLTEwNDwvdGQ+DQogICAgICAgICAgICA8dGQgcm93c3Bhbj0iM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g3NTI1MDI5Nzk8L3RkPg0KICAgICAgICAgICAgPHRk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tajx6zWpz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3Ij6xo73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Y1IiByb3dzcGFuPSI1IiB3aWR0aD0iNDUiPjM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iB3aWR0aD0iMjk0Ij69qtHfytC8qsThy7y9zNP918nRr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E3Ij7J2bb506LT78DP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IHdpZHRoPSIyNTQiPr2q0d/V8dDL1tDCtzE4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iB3aWR0aD0iMTA4Ij4xODY1MTE2OTM4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gd2lkdGg9IjEwOCI+us6zpM7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ciPrPJyMvTotPvwM/K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j7T787EwM/Kp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3Ij7K0LOh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3Ij7HsMyo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0NSI+NDA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QiPsyp1t3K0L31usbWx8Tcu6+5pLPM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ciPry8yvXUsT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NCI+varR38rQ0vPMxsK3MzUw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MDgiPjg4NTgyNTg4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4Ij7J6s/+u6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NyI+yqm5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MxIiByb3dzcGFuPSI3IiB3aWR0aD0iNDUiPjQ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iB3aWR0aD0iMjk0Ij7W0Ln6yMvD8cjLytmxo8/V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zKnW3b2q0d/Wp7mry748L3RkPg0KICAgICAgICAgICAgPHRkIHdpZHRoPSIyMTci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3/s7xsr88L3RkPg0KICAgICAgICAgICAgPHRkIHJvd3NwYW49IjciIHdpZHRoPSIyNT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PC16/CtzIxOLrFPC90ZD4NCiAgICAgICAgICAgIDx0ZCByb3dzcGFuPSI3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xMzAwNDQ1NTY3ODwvdGQ+DQogICAgICAgICAgICA8dGQgcm93c3Bhbj0iN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1tzTs9D7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ciPsnnx/ixo8/VwarC5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NyI+z+fV8rGjz9XBqsLn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3Ij7Stc7x1ve53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j7X27rPwO2yxr6twO0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NyI+1+nRtaGi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3Ij7E2sfao6i58cPm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iIgd2lkdGg9IjQ1Ij40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I5NCI+zKnW3crQsKzI8L/L0MLQzbLEwc/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yI+stnX97mk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jU0Ij69qtHfvq28w7+qt6LH+LarytnCtzIx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MDgiPjE4MjYxMDQ3MzU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TA4Ij7N9basw8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NyI+u+G8x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k5Ii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jQzPC90ZD4NCiAgICAgICAgICAgIDx0ZCByb3dzcGFuPSIzIiB3aWR0aD0iMjk0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yMvK2bGjz9W5ybfd09DP3rmry77Mqdbd1tDQxNan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yI+ytu687f+zvE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TQiPsyp1t3K0LqjwerH+MbC19O91rb+taXUqkEtNjA2oaJBNjA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TA4Ij4xODAxMjA5ODky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EwOCI+t+vA9sf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ciPrnxw+a/zbf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zvHW97nc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Y1IiByb3dzcGFuPSI1IiB3aWR0aD0iNDUiPjQ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iB3aWR0aD0iMjk0Ij69rcvVwO7OxLzX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z965q8u+PC90ZD4NCiAgICAgICAgICAgIDx0ZCB3aWR0aD0iMjE3Ij7OrNDe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yNTQiPr2q0d++rbzDv6q3osf4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NTY4usU8L3RkPg0KICAgICAgICAgICAgPHRkIHJvd3NwYW49IjUiIHdpZHRoPSIxMDgi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ODA4Jm5ic3A7Jm5ic3A7Jm5ic3A7Jm5ic3A7Jm5ic3A7IDE4MDk0NDU1ODY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iB3aWR0aD0iMTA4Ij6zws/I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NyI+z/rK28Tax9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ciPtew0La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3Ij64qNb6ua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xOTgiIHJvd3NwYW49I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+NDU8L3RkPg0KICAgICAgICAgICAgPHRkIHJvd3NwYW49IjYiIHdpZHRoPSIy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+1wtbaxvuztc/6ytu3/s7x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ciPs/6ytu5y87KPC90ZD4NCiAgICAgICAgICAgIDx0ZCByb3dzcGFuPS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0Ij69qtHfvq28w7+qt6LH+Lqjvaq087XA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iB3aWR0aD0iMTA4Ij44ODAyODUwOCAxODAxMjA5Njc4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gd2lkdGg9IjEwOCI+wO7y1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3Ij62/srWs7XW97nc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ci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nLzso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NyI+veHL4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ciPtPNxuG5p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3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oaK/zbf+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TkiIHJvd3NwYW49IjMiIHdpZHRoPSI0NSI+N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yOTQiPr2q0d/H+LqjtKi+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0DwvdGQ+DQogICAgICAgICAgICA8dGQgd2lkdGg9IjIxNyI+0rXO8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jU0Ij7C3szBtqvCtzU1usUtMTC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EwOCI+MTM5NTExNTE5M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xMDgiPrfR5+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NyI+u+G8x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3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Q1Ij40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5NCI+varR38f4varR39Xy08bTxrLNzP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ciPrf+zvHUsTwvdGQ+DQogICAgICAgICAgICA8dGQgd2lkdGg9IjI1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yMvD8dbQwrc5ObrFtqu3vbK70rmzx7PHxM/H+NK7usXCpcj9suMzOD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OCI+MTM4MTI0ODUzO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tuiweyw4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jQ4PC90ZD4NCiAgICAgICAgICAgIDx0ZCByb3dzcGFuPSIzIiB3aWR0aD0iMjk0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8LjbtKyysLv60LXT0M/euavLvjwvdGQ+DQogICAgICAgICAgICA8dGQgd2lkdGg9IjI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DwvdGQ+DQogICAgICAgICAgICA8dGQgcm93c3Bhbj0iMyIgd2lkdGg9IjI1NC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8K3o6jW0Mzs0MK05c/ytqsxNTAww9ejq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EwOCI+MTM4NTI2NjM4Mz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xMDgiPiZuYnNwO8Orx+zR9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j6157q4ua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NyI+s7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zMiIgcm93c3Bhbj0iNCIgd2lkdGg9IjQ1Ij40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2lkdGg9IjI5NCI+varR38rQvarR39XyzOyzz7zSvt++rdOqs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ciPsnovMbK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2lkdGg9IjI1NCI+varR38f4vNK+37njs6FEtrC089fUyLu12LD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iB3aWR0aD0iMTA4Ij4xMzM1Nzc5Mjg4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gd2lkdGg9IjEwOCI+wO6wrrj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ciPtOq0rXUs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tc7x1L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NyI+sLLXs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kiIHJvd3NwYW49IjMiIHdpZHRoPSI0NSI+N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yOTQiPsyp1t3K0LOk1LTSutG5u/rQtbO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3Ij7Tzcbhua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yNTQiPr2q0d++rbzDv6q3osf4tqvK2cK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TA4Ij4xMzk1MjY3NDc4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EwOCI+1ty7qsH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ciPrXnuri5p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3Ij7H2tTT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jQiIHJvd3NwYW49IjgiIHdpZHRoPSI0NSI+N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IHdpZHRoPSIyOTQiPr2ty9XOrMTIyrHXs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3Ij65+rzK0rXO8db6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IHdpZHRoPSIyNTQiPr2q0d/H+LnLuN/V8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gd2lkdGg9IjEwOCI+MTMyODUyNjk3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IHdpZHRoPSIxMDgiPsy3w/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yI+w+a4qMHPssm5utS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ciPrj6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ciPrf+17DWxrD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NyI+s8mxvrrLy+O74bz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rzdyrvUs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3Ij6z+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ciPrDvs/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xNjUi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+NTI8L3RkPg0KICAgICAgICAgICAgPHRkIHJvd3NwYW49IjUiIHdpZHRoPSIy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xprTvxvuztc/6ytu3/s7x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ciPsrQs6HXqNSxPC90ZD4NCiAgICAgICAgICAgIDx0ZCByb3dzcGFuPS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Ij69qtHfvq28w7+qt6LH+L31zOzG+8XkuNu21MPms6Swssb7s7W9zrO1NFO16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gd2lkdGg9IjEwOCI+MTUyNjI1Mjc5M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xMDgiPtHu0f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NyI+x7DMqL3TtP0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nLzso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NyI+7tO98NPNxu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NyI+u+G8x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2NSIgcm93c3Bhbj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41MzwvdGQ+DQogICAgICAgICAgICA8dGQgcm93c3Bhbj0iNSI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zKnW3crQvfD2x7Srw73T0M/euavLvjwvdGQ+DQogICAgICAgICAgICA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yei8xs7E1LE8L3RkPg0KICAgICAgICAgICAgPHRkIHJvd3NwYW49IjUiIHdpZHRoPSIy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nyuN/V8sGqw8u05TwvdGQ+DQogICAgICAgICAgICA8dGQgcm93c3Bhbj0i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+MTM5MDUyNjIzMzY8L3RkPg0KICAgICAgICAgICAgPHRk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seuzr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NyI+tee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ciPsDk1/e5p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j6547jmyei8xtGnzb0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NyI+083G4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4IiByb3dzcGFuPSI2IiB3aWR0aD0iNDUiPjU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iB3aWR0aD0iMjk0Ij69qtHfytDB487pt6HI/sb7s7W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yMTciPtb3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IHdpZHRoPSIyNTQiPru0uqPO98K3Mjk5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IHdpZHRoPSIxMDgiPjE1MTk1MjMzMzM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iB3aWR0aD0iMTA4Ij7T4M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NyI+vLzK9cqmuL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L3TtP0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NyI+z/rK28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NyI+0afNvbmk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0s7W5p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2IiByb3dzcGFuPSIyIiB3aWR0aD0iNDUiPjU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jk0Ij69qtHfytC6vM3lt7+12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PQz965q8u+PC90ZD4NCiAgICAgICAgICAgIDx0ZCB3aWR0aD0iMjE3Ij7Lvrv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jU0Ij69qtHfytDV8dDLwrc0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iIgd2lkdGg9IjEwOCI+MTM4MTU5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RkPg0KICAgICAgICAgICAgPHRkIHJvd3NwYW49IjIiIHdpZHRoPSIxMDgiPsH1ufrG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3Ij7P+srbyMvUs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PjU2PC90ZD4NCiAgICAgICAgICAgIDx0ZCB3aWR0aD0iMjk0Ij7MqdbdzsS3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3bOsytDT0M/euavLvjwvdGQ+DQogICAgICAgICAgICA8dGQgd2lkdGg9IjIxNyI+tNnP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U0Ij62q7e9srvSubPHM7rFwq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giPjE4MTE1OTY5NjU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4Ij7Sprnw06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2NiI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1NzwvdGQ+DQogICAgICAgICAgICA8dGQgcm93c3Bhbj0iMiIgd2lkdGg9IjI5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rjwarO79K109DP3rmry748L3RkPg0KICAgICAgICAgICAgPHRkIHdpZHRoPSIyMTci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L3RkPg0KICAgICAgICAgICAgPHRkIHJvd3NwYW49IjIiIHdpZHRoPSIyNTQiPruq0fTOx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2jwvdGQ+DQogICAgICAgICAgICA8dGQgcm93c3Bhbj0iMiIgd2lkdGg9IjEwOCI+MTg5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DI8L3RkPg0KICAgICAgICAgICAgPHRkIHJvd3NwYW49IjIiIHdpZHRoPSIxMDgiPs31u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NyI+saO94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Y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NDUiPjU4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0Ij7Jz7qj1t3N4tbd18qy+rncwO3T0M/euavLvr2q0d+31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TciPsDtssa5y87K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jU0Ij69qtHfx/i9qtHf1fLC3szBtqvCtzU1usXCpaOovfC6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qTwvdGQ+DQogICAgICAgICAgICA8dGQgcm93c3Bhbj0iMiIgd2lkdGg9IjEwOCI+MTM3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NTc8L3RkPg0KICAgICAgICAgICAgPHRkIHJvd3NwYW49IjIiIHdpZHRoPSIxMDgiPseuz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3Ij7W97nc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OT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0NSI+NTk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QiPsyp1t3K0NPA0MC98Mr0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ciPrLEwc+74bzG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0Ij7MqdbdytC6o8HquaTStdSwx/i5sr2ox/g0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TA4Ij4xMzg1Mjg2NTk2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EwOCI+uaK5+sa9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ciPtbKvOzUs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3Ij7G1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IHdpZHRoPSI0NSI+N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yOTQiPr2ty9XI8LqjxKW+3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3Ij7JsMLWs8nQzb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I1NCI+varR376tvMO/qreix/jR79bdwrfO97L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A4Ij44ODU4OTEz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xODAwMTQyMjkw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wOCI+0OzV/cC8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ciPr6r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1/e5p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2NSIgcm93c3Bhbj0iNSIgd2lkdGg9IjQ1Ij42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gd2lkdGg9IjI5NCI+zKnW3crQsabMqcb7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t/7O8dPQz965q8u+PC90ZD4NCiAgICAgICAgICAgIDx0ZCB3aWR0aD0iMjE3Ij7G+7O1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Lzso8L3RkPg0KICAgICAgICAgICAgPHRkIHJvd3NwYW49IjUiIHdpZHRoPSIyNTQ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u6q2q8b7s7Wzx873PC90ZD4NCiAgICAgICAgICAgIDx0ZCByb3dzcGFuPS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4xODg1MjYxNjA2NjwvdGQ+DQogICAgICAgICAgICA8dGQgcm93c3Bhbj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xuu+rcDt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ciPr/Nt/7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ciPsrQs6HXqNS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ciPrf+zvG5y87K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ciPsXk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NjUiIHJvd3NwYW49IjUiIHdpZHRoPSI0NSI+N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yOTQiPsyp1t3Mqbarxvuztc/6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IxNyI+z/rK27nLzs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yNTQiPr2q0d++rbzDv6q3osf4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PC90ZD4NCiAgICAgICAgICAgIDx0ZCByb3dzcGFuPSI1IiB3aWR0aD0iMTA4Ij4xODg1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OTwvdGQ+DQogICAgICAgICAgICA8dGQgcm93c3Bhbj0iNSIgd2lkdGg9IjEwOCI+1u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ciPsrQs6HXqNS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ciPr/Nt/7XqNS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ciPrf+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ciPrGjveDUs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93c3Bhbj0iNSIgd2lkdGg9IjQ1Ij42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gd2lkdGg9IjI5NCI+wPuwssjLytmxo8/Vucm33dPQz965q8u+varR39an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NyI+zsT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gd2lkdGg9IjI1NCI+varR38f4varW0MTPw8W98Lrqu6jUsDG6xcPFxM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IHdpZHRoPSIxMDgiPjEzODEyNDg1MDg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iB3aWR0aD0iMTA4Ij62zrrzw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NyI+0vjQ0LT6wO0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yI+x/jT8ri61PDIy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3Ij7X6dG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ciPsrbuvO3/s7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OTk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0NSI+NjQ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QiPsyp1t3K0L7ByqS98Mr01sbGt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3Ij6ztbSyuaQ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TQiPr2q0d++rbzDv6q3osf4w/HV/rmk0rXUs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EwOCI+MTM5NjEwODI5N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xMDgiPseu1sc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vOzR6dS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ciPrO1vOTW98jO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IHdpZHRoPSI0NSI+N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yOTQiPrDYzrOjqMyp1t2jqcz6uaT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NyI+ts3U7Lmk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jU0Ij69qtHfvq28w7+qt6LH+MzsxL/CtzE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xMDgiPjE4NjA2MTA4NjA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TA4Ij7J6rWkxr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NyI+stnX97mk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ci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5p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zMSIgcm93c3Bhbj0iNyIgd2lkdGg9IjQ1Ij42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gd2lkdGg9IjI5NCI+zKnW3crQvarR37XCwaa15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yMTciPsr9v9iztbS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iB3aWR0aD0iMjU0Ij69qtHfs8fEz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8dPuzvfCtzwvdGQ+DQogICAgICAgICAgICA8dGQgcm93c3Bhbj0iNyI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NjEwMjE1NjE8L3RkPg0KICAgICAgICAgICAgPHRkIHJvd3NwYW49Ijci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1r667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3Ij6y1rncL9bKvO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NyI+xa65p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3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ciPrCy17Cztbzk1vfIz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3Ij7K27rzt/7O8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07mk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jY0IiByb3dzcGFuPSI4IiB3aWR0aD0iNDUiPjY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iB3aWR0aD0iMjk0Ij69rcvVuKW48cmt1sbA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0M/euavLvjwvdGQ+DQogICAgICAgICAgICA8dGQgd2lkdGg9IjIxNyI+tee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iB3aWR0aD0iMjU0Ij69qtHfxvuztdW+z/LE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t873sumxqNW+xdQ8L3RkPg0KICAgICAgICAgICAgPHRkIHJvd3NwYW49Ij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jE4MDUxMTg4Njg4PC90ZD4NCiAgICAgICAgICAgIDx0ZCByb3dzcGFuPS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7N9cP0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ciPsbV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NyI+1sbA5Mq1z7DJ+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57mk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ciPtbGwOS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3Ij7N4sOz1vrA7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3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u/rQtbmks8zKp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3Ij7WxsDkuaSz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YiIHJvd3NwYW49IjIiIHdpZHRoPSI0NSI+N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OTQiPr2ty9XqydC+zqK159fT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ci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I1NCI+varR38rQwfTRp8n6tLTStdSwNbawMcK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TA4Ij4xODIyNjYyMTA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EwOCI+1cXsv+y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ciPrXn19O5p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UiPjY5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Ij7MqdbdytDS5tba083WrNPQz97U8MjO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yI+ytCzoc/6yts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TQiPr2q0d/V8r2qudnCtzE4OCM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jg4ODAxNTEy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7J8rrqzr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NyI+sPzXs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ciPrLZ1/e5p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IzM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gd2lkdGg9IjQ1Ij43MDwvdGQ+DQogICAgICAgICAgICA8dGQgcm93c3Bhbj0i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NCI+zKnW3crQuuPP6bSssrD0uNewvP6z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yI+u+bNvMnovMY8L3RkPg0KICAgICAgICAgICAgPHRkIHJvd3NwYW49Ij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TQiPr2q0d/V8tLzvNK05bmk0rXUs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gd2lkdGg9IjEwOCI+MTM2MDE0NzE3Nj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IHdpZHRoPSIxMDgiPrPCz+nB1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3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ciPuuyu6G6u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ciPs3kudy5p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3Ij7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NyI+1NO5p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3Ij608sSlua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2NiIgcm93c3Bhbj0iMiI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TwvdGQ+DQogICAgICAgICAgICA8dGQgcm93c3Bhbj0iMiIgd2lkdGg9IjI5N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ycb7s7XP+srbt/7O8dPQz965q8u+PC90ZD4NCiAgICAgICAgICAgIDx0ZCB3aWR0aD0i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tLO1uaQ8L3RkPg0KICAgICAgICAgICAgPHRkIHJvd3NwYW49IjIiIHdpZHRoPSIyNT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G60OzV8surtce/xrmk1LDH+MTa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4Ij4xMzc3NTcyODI3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wOCI+wfXQ48D7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ciPsrC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k4IiByb3dzcGFuPSI2IiB3aWR0aD0iNDUiPjc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iB3aWR0aD0iMjk0Ij7Mqdbd9s7KotS0xLvHvbmk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IxNyI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iB3aWR0aD0iMjU0Ij69qtHfvq28w7+qt6LH+Lu0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TU4OLrFPC90ZD4NCiAgICAgICAgICAgIDx0ZCByb3dzcGFuPSI2IiB3aWR0aD0iMTA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DQ4NzU5OTwvdGQ+DQogICAgICAgICAgICA8dGQgcm93c3Bhbj0iNiIgd2lkdGg9IjE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wrsO3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ciPkNBRLvmzbz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3Ij7Wyrzs1L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bmkL8S+uaQv0afNvbmk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ciPrTyxK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3Ij6yybm61ve53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PjczPC90ZD4NCiAgICAgICAgICAgIDx0ZCB3aWR0aD0iMjk0Ij69qtHfytDB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zdW+PC90ZD4NCiAgICAgICAgICAgIDx0ZCB3aWR0aD0iMjE3Ij6809PN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TQiPsG60OzV8rjfy9mz9r/atK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giPjE4NzYxMDgzNTU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6zwtW+s6Q8L3RkPg0KICAgICAgICA8L3RyPg0KICAgID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B9EEF7E8100A49B72E02C7F655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B9EEF7E8100A49B72E02C7F655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