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155D11ED9FB35C361EA0688298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55D11ED9FB35C361EA0688298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yp1t3K0Lb+vLa9qNTsyqa/vMrUzfjJz7Gow/u99LyxzajWq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fOu7+8yfqjujwvcD4NCjxwPqGhoaEyMDExxOq2/ry2vajU7Mqm1rTStdfKuPG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NjAwMLbgyMujrM6qwPrE6tau1+6jrL3syrHP1rOh18q48cnzusvIy9Sxvc+24KGjzqq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/s7xueO087+8yfqjrLu6veLP1rOh18q48cnzusvRucGmo6zP1r2r09C52MrCz+7NqNaq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C9wPg0KPHA+oaGhodK7oaI8Zm9udCBjb2xvcj0iI2ZmMDAwMCI+M9TCNMjVx7DOtL34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vyzfjJz9LRsajD+7WrzrS9ybfRtcS/vMn6o6zH69PaM9TCMjLI1c/Czuc0o7ow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34yc+xqMP7us29ybfRPC9mb250PqOsM9TCMjPI1dbBv7zK1NbQ0MS9+NDQ18q48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/qGi0tHN6rPJzfjJz7Gow/u1xMDPv7zJ+qOsyOfQ6MHsyKG3osax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M9TCMjPI1S0yNcjV0K+0+M34yc+08tOhtcSxqMP7se3Wwb+8ytTW0NDEsOzA7beixr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PC9wPg0KPHA+oaGhocj9oaLS0c3qs8nN+MnPsajD+7XE0MK/vMn6o6ywtM7EvP7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1MI5yNUtMTHI1dbBv7zK1NbQ0MS9+NDQ18q48cnzusu6zcHsyKG3osaxoaO3sryvzO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MMjL0tTJz6Os0Oi1pbj2s/bGsaOptcS1pc67o6zH68/C1Nihoszu0LTWuLaose248aOo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o6yyosvmzayxqMP7se29u87S1tDQxKOsztLW0NDEvavU2jEwuPa5pNf3yNXE2rTy06G6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os2ouf3TytX+v+y13dbBz+DTprWlzruju8bky/vH6dDOtcSjrM2z0rvP1rOhs/bGsaGj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PHJ87rLtcS/vMn6o6yx2NDrsLTOxLz+uea2qKOs0K+0+M34yc+08tOhtcSxqMP7se2h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oaK4tNOhvP61yM/gudiyxMHPo6yyxMHPsrvIq7XEo6zSu8LJsrvT6MrcwO2ho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jg5NjE4MaOsODY4OTEwNTEuPC9wPg0KPHAgYWxpZ249InJpZ2h0Ij6hoaGh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sK/vMrU1tDQxDxiciAvPg0KMjAxMcTqM9TCN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55D11ED9FB35C361EA0688298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55D11ED9FB35C361EA0688298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