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F55E8964C41E124338EAFC9298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F55E8964C41E124338EAFC9298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Iy8rCv7zK1Lmk1/e8xruuPC9oMj4gPGRpdj48ZGl2Pg0K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3aWR0aD0iMTAwJ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gICAgPHRoZWFkPg0KICAgICAgICA8dHI+DQogICAgICAgICAgICA8dGg+0PK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gICAgICAgICAgICA8dGggY29sc3Bhbj0iNCI+16gmbmJzcDsmbmJzcDsmbmJzcDsg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w/smbmJzcDsmbmJzcDsmbmJzcDsgs8Y8L3Ro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oPr+8ytTI1cbaPC90aD4NCiAgICAgICAgICAgIDx0aD7UpLzGsajD+8qxvOQ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oPtfJ0a+yv8PFPC90aD4NCiAgICAgICAgPC90cj4NCiAgICA8L3R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QiPtaws8bN4tPv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PC90ZD4NCiAgICAgICAgICAgIDx0ZD4yMDE0xOoxMtT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0MjLysK/vMrUudzA7bDsuavK0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PC90ZD4NCiAgICAgICAgICAgIDx0ZCBjb2xzcGFuPSI0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vajJ6M/uxL+53MDtyqY8L3RkPg0KICAgICAgICAgICAgPHRkPjXUwjmhojEw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MTXE6jHUwjwvdGQ+DQogICAgICAgICAgICA8dGQ+ytD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wO2w7Lmryt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Y29sc3Bhbj0iNCI+u+G8xqOos/W8tqOs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1/e08KOpPC90ZD4NCiAgICAgICAgICAgIDx0ZD411MIxNsjVJm1kYXNoOzIw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ytCyxtX+vta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YnIgLz4NCiAgICAgICAgICAgIDg2ODg4MDg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Q8L3Rk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7AyfqjqLP1vLahotbQvLajrNa9scrX97Twus3Iy7v6ttS7sK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NqGiMTehojIzoaIyNMjVPC90ZD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rQzsDJ+r7WyMvKwrSm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MzE2N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jb2xzcGFuPSI0Ij68xsvju/q8vMr10+vI7bz+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2oaLW0Ly2oaK437y2o6k8L3RkPg0KICAgICAgICAgICAgPHRkIHJvd3NwYW49IjQiPjXU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NMjVPC90ZD4NCiAgICAgICAgICAgIDx0ZD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vq3Qxc6vyMvKwrSmPGJyIC8+DQogICAgICAgICAgICA4NjgzOTI3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0Ij684MDtuaSzzMqm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yMDE1xOox1MItMtTCPC90ZD4NCiAgICAgICAgICAgIDx0ZCByb3dzcGFuPSIyIj7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vMrUudzA7bDsuavK0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PC90ZD4NCiAgICAgICAgICAgIDx0ZCBjb2xzcGFuPSI0Ij67t76z07DP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pLPMyq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wvdGQ+DQogICAgICAgICAgICA8dGQgY29sc3Bhbj0iNCI+0ruhorb+oaLI/by2t63S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o6jLrsa9o6k8L3RkPg0KICAgICAgICAgICAgPHRkPjIwMTXE6jHUw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qG8trv6udi4ybK/udzA7dGn1Lo8YnIgLz4NCiAgICAgICAgICA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iAgICAgICAgICAgICZuYnNwOyA8YnIgLz4NCiAgICAgICAgICAg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CZuYnNwOyA8YnIgLz4NCiAgICAgICAgICAgIC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CZuYnNw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5PC90ZD4NCiAgICAgICAgICAgIDx0ZCBjb2xzcGFuPSI0Ij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8qmPC90ZD4NCiAgICAgICAgICAgIDx0ZD411MIyNMjV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E0xOoxMtTCPC90ZD4NCiAgICAgICAgICAgIDx0ZD7K0MjLysK/vMrUudzA7bDsuavK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NCI+yqG2/ry2vajU7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zMMjVoaIzMcjVPC90ZD4NCiAgICAgICAgICAgIDx0ZD4yMDE1xOox1M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QyMvKwr+8ytS53MDtsOy5q8rS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0Ij7W+sDtyee74bmk1/fKpqGiyee74bmk1/f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NtTCMTOhojE0yN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IwMTXE6jHUwi0y1MI8L3RkPg0KICAgICAgICAgICAgPHRkIHJvd3NwYW49IjM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+8ytS53MDtsOy5q8rS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yPC90ZD4NCiAgICAgICAgICAgIDx0ZCBjb2xzcGFuPSI0Ij7Su7y2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wb/K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wvdGQ+DQogICAgICAgICAgICA8dGQgY29sc3Bhbj0iNCI+1dCx6s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0Ij6827jxvPjWpMqm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51MI1oaI2yNU8L3RkPg0KICAgICAgICAgICAgPHRkIHJvd3NwYW49IjQiPj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wi001MI8L3RkPg0KICAgICAgICAgICAgPHRkIHJvd3NwYW49IjQiPsrQyMvKwr+8yt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0ZD4NCiAgICAgICAgICAgIDx0ZCBjb2xzcGFuPSI0Ij7XorLhyeixuLzgwO3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NCI+16Ky4bCyyKu5pLPMyq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QiPs7v0rW53MDtyq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OSI+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r+xsuzJ6LzG0NDSt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6Ky4TxiciAvPg0KICAgICAgICAgICAgzcHEvr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0dLNwTwvdGQ+DQogICAgICAgICAgICA8dGQgcm93c3Bhbj0iOCI+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NsjVPC90ZD4NCiAgICAgICAgICAgIDx0ZCByb3dzcGFuPSI5Ij4yMDE1xOoz1MItNdT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7K0Nehvai+1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DY4ODI3NzY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MiI+uNu/2tPrur21wLmks8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Y29sc3Bhbj0iMiI+y67A+8uutee5pLPMo6g1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k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16Ky4bXnxvi5pLPMyqajqDK49teo0rWjq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jb2xzcGFuPSIzIj7XorLhuavTw8no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ajqDO49teo0rWjq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zIj7XorLhu6+5pLmks8zK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jb2xzcGFuPSIzIj7XorLhu7exo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jb2xzcGFuPSIyIj7XorLhveG5uTxiciAvPg0KICAgICAgICAgICAg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u7y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b+vLY8L3RkPg0KICAgICAgICAgICAgPHRkPjnUwjb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NCI+u+G8xqOo1tC8tqGiuN+8tqOs1r2xytf3tPC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TCMTKhojEzyNU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ytCyxtX+vta74bzGtKY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g2ODg4MDg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PC90ZD4NCiAgICAgICAgICAgIDx0ZCBjb2xzcGFuPSI0Ij7XorLhsuK75s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51MIxOcjVoaIyMM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yMDE1xOo01MItNdT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K0MjLysK/vMrUudzA7bDsuavK0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MTwvdGQ+DQogICAgICA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0ru8tr2o1OzKpqOoMTC49teo0rWjq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yMjwvdGQ+DQogICAgICA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t7+12LL6ucC828qmPC90ZD4NCiAgICAgICAgICAgIDx0ZCByb3dzcGFuPSIzIj4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ojE4yNU8L3RkPg0KICAgICAgICAgICAgPHRkIHJvd3NwYW49IjciPjIwMTXE6jTUwi01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srQyMvKwr+8ytS53MDtsOy5q8r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2xzcGFuPSI0Ij7WtNK10qnKpqOoMrj216jSta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0Ij7U7LzbuaSzzMqmo6gyuPbXqNK1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QiPsnzvMajqLP1vLahotbQvLahorjfvLa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DUwjE4yN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jY8L3Rk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2zvMajqLP1vLahotbQvLahorjfvLajq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yNzwvdGQ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s/aw5qOos/W8tqGi1tC8tqOp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4PC90ZD4NCiAgICAgICAgICAgIDx0ZCBjb2xzcGFuPSI0Ij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9by2oaLW0Ly2o6k8L3RkPg0KICAgICAgICAgICAgPHRkPjEx1MI3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QiPrzGy+O7+ry8yvXT68jtvP6jqLP1vLahotbQvLahorjfvLa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HUwjehojj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7K0L6t0MXOr8jLysK0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ODY4MzkyNz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8L3RkPg0KICAgICAgICAgICAgPHRkIGNvbHNwYW49IjQi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/qGiyP28tret0uvXqNK118q48aOoy67GvaOpPC90ZD4NCiAgICAgICAgICAgIDx0ZD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8L3RkPg0KICAgICAgICAgICAgPHRkPsqhvLa7+rnYuMmyv7ncwO3Rp9S6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mbmJzcDsgPGJyIC8+DQogICAgICAgICAgICA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QiPsirufq8xsvju/rTptPDxNzBpr+8y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fUwqGiMTHUwjwvdGQ+DQogICAgICAgICAgICA8dGQ+NtTCMTUtMzDI1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DUwjE1yNUtMzDI1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tDIy8rCv7zK1LncwO2w7Lmryt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I8L3RkPg0KICAgICAgICAgICAgPHRkIGNvbHNwYW49IjQ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Iy9Sx0MXPoruvy9jWysXg0bW/vLrLPC90ZD4NCiAgICAgICAgICAgIDx0ZD7L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rjwvdGQ+DQogICAgICAgICAgICA8dGQ+taXUwjE1yNUtMzDI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CI+yqHWsLPGzeLT76OoucW6utPvo6m8xsvju/q7r7+8y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fUwqGiMTHUwjwvdGQ+DQogICAgICAgICAgICA8dGQ+NtTCMTUtMzDI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TDUwjE1yNUtMzD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NDwvdGQ+DQogICAgICA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yqG5q87x1LHV0MK8v7zK1DwvdGQ+DQogICAgICAgICAgICA8dGQ+yc+w68T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5Ij60/bao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60/bao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1PC90ZD4NCiAgICAgICAgICAgIDx0ZCBjb2xzcGFuPSI0Ij7Tpr3s08XQ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z9K1yfrRobX3v7zK1DwvdGQ+DQogICAgICAgICAgICA8dGQ+yc+w68T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M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0Ij7KobTz0afJ+iZsZHF1bzu05bnZJnJkcXVvO9Ghxri/vMr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Jz7DrxO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c8L3RkPg0KICAgICAgICAgICAgPHRk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yvTKwtK1taXOu7mrv6rV0Ma4yMvUsb+8ytQ8L3RkPg0KICAgICAgICAgICAgPHRkPsnP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uPfSu7TO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4PC90ZD4NCiAgICAgICAgICAgIDx0ZCBjb2xzcGFuPSI0Ij7Kobjf0KOxz9K1yf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P3Wp9K7t/YmcmRxdW87vMa7rtXQxLy/vMrUPC90ZD4NCiAgICAgICAgICAgIDx0ZD7J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L3RkPg0KICAgICAgICA8L3RyPg0KICAgICAgICA8dHI+DQogICAgICAgICAgICA8dGQ+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vbHNwYW49IjQiPsqhvLa1s9X+u/q52LTTu/my47mr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uavO8dSxv7zK1DwvdGQ+DQogICAgICAgICAgICA8dGQ+z8Kw68T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0Ij7W0NHru/q52LywxuTWscr0u/q5ubmrzvHUsdXQwry/vMr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wrDrxO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E8L3RkPg0KICAgICAgICAgICAgPHRkIGNvbHNwYW49IjQi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/reouMm+r9XQwrzF4NH4v7zK1DwvdGQ+DQogICAgICAgICAgICA8dGQ+z8Kw68T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0Ij7K0NaxysLStbWlzru5q7+q1dDGuMjL1LG/vMr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Jz7DrxOo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C9kaXY+DQo8cD6hoaGh16KjusfrudjXotDCzKnW3cjLssXN+NPr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ysK/vMrUzfiy6dGvvt/M5b+8ytTKsbzkus2/vMrUv8bEv6Os1KS8xrGow/vKsbzk0tT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Gow/vOxLz+yrG85M6q17yhozxiciAvPg0KoaGhocrQyMvKwr+8ytS53MDtsOy5q8rS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MGqz7W157uwo7o4Njg5MTA1MaGiODY4OTYw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ODg4NTM5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F55E8964C41E124338EAFC9298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F55E8964C41E124338EAFC9298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