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1C1CC6099EF80A6EB563606BDE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1C1CC6099EF80A6EB563606BDE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w/HSvdS6MjAxNcTquau/qtXQxri437LjtM7Iy7LFo6i12tK7xfqjqbzy1cI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iZuYnNwOyZuYnNwOyZuYnNwOyZuYnNwOyDOqr340ruyvdPFu6/Iy9SxttPO6b3h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yf3SvcHGt/7O8cuuxr2jrMyp0MvK0MjLw/HSvdS6w+bP8snnu+G5q7+q1dDGuDUxw/u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oaO4+b7dyqHOr7DsuavM/KGiyqHV/riusOy5q8z8oba9rcvVyqH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UsbDst6iht6Ooy9Ww7LeiobIyMDExobM0NrrFo6m55raoo6zP1r2r09C52MrCz+6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IDxiciAvPg0KPHN0cm9uZz7Su6GitaXOu7zyvekgPC9zdHJvbmc+PGJyIC8+DQ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Px0r3Uusq8vajT2jE5MzTE6qOszqqxvrXYx/i55sSj1+6087XEvK/SvaGivcyhotHQ0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tcTI/by20tK1yNfbus/Q1NK91LqjrMrH0e/W3bTz0ae12sH5wdm0stK90afUurrNuL3K9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orD2srrSvdGn1Lq4vcr00r3UuqOsxM++qdK9v8a089GnoaK9rcvVtPPRp7XItuDL+bjf0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0afSvdS6oaMgPGJyIC8+DQrSvdS61by12MPmu/0xMM3y0+DGvbe9w9ejrNfcvajW/sPmu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8sa9t73D16OsseDWxrSyzrsxNDAw1cWjrM/W09DWsLmkMTUwMNPgyMujrMbk1tCjrLjf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rCzxjMwMNPgyMujrMu2yr8xNzDIy6OssqnKvzjIy6Osy7a1vDEyyMujrM/tyty5+s7x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vfLM+TTIy6GjMjAxNMTqyKvE6tXvwcbIy7TOzqo4MM3yLLP21Lq9/DXN8sjLtM6jrMrW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Ms3yzKi0zqGjIDxiciAvPg0K0r3Uusqut9bW2MrT0ae/xr2oyei6zdK9wca8vMr1zOHJ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qNPFu93V/rLfucTA+LS0vajKoby21ti149eov8aho8S/x7C4vr/Gzqq9rcvVyqHW2LXj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yei1pc67o6zQxNGqudzE2r/GoaLW18H2v8ahosn2xNq/xqGiyfG+rcTav8ahotDE0NjN4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vrL6v8ahosbVzeK/xqGiw9rE8s3iv8ahorzs0em/xrrNv7W4tL/GysfK0NbYtePXqL/G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tcPKoby2v8bR0L2xz+66zbeise2439bKwb/C287Eo6hTQ0mhotbQu6rPtcHQo6m1x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1ti9saO7ttS78bXDvq230dfK1vq1xL/G0dC/zszio6zSvdS6s/2wtNXVMTox18q98MXk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zazKsbj4v87M4rXEz+7Ev7i61PDIy9LUvbHA+KO70r3Uus22yOszMDDN8tSqvajBosHL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1+PQ6NKqtcTKtdHpytKho8/W09DQxNGqudzE2r/GoaLW18H2v8ahosn2xNq/xqGiz/u7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otDE0NjN4r/GoaK4vrL6v8ahosbVzeK/xqGiw9rE8s3iv8ahornHv8a6zb+1uLS/xsqu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teOho9X9s6O/qtW50MTU4NaxytPK1sr1oaK52te0tq/C9s/B1a3Wp7zct8XWw8r1oaLJ5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2sr1oaJFU0S6zVBPTUXK9aGiz7XB0Me7vrXOorS01s7BxqGi1tfB9srK0M6198e/t8XB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88X6uN/E0bbIvLzK9aGjIDxiciAvPg0K0r3UutO109AzLjBUtMW5stXxoaK438Tc1rHP3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G96GiNjTFxcLd0P1DVKGiRFNBoaJFQ1ShosH3yr3PuLD70sehosir19S2r7Tz0M3J+ruv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oaLPtcHQxNq/+r61oaKzrMn5yOm7r9LHtcjSu7TzxfrPyL34tcTSvcHGyeixuKOsucy2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3Na1NtLa1Kqho8/IuvO78bXDJmxkcXVvO8irufrOwMn6zsTD98/Ivfi8r8zlJnJkcXVv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irufrUus7xuau/qsq+t7a14yZyZHF1bzuhoiZsZHF1bzu9rcvVyqHOxMP3taXO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iZsZHF1bzu9rcvVyqGwrrn6zsDJ+s/Ivfi1pc67JnJkcXVvO6GiJmxkcXVvO7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61trC+tLitcTSvcHGu/q5uSZyZHF1bzu1yMjZ0/6zxrrFoaMgPGJyIC8+DQq2/qGi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L3A+DQo8dGFibGUgYm9yZGVyPSIxIiBjZWxsc3BhY2luZz0iMCI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GNlbGxwYWRkaW5nPSIwIj4NCiAgICA8dGJvZHk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rjazr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dDGuNeo0rU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afA+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7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xuNei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ae/xrT4zbfIy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7TsM/xv8ahori+svq/xqGixtXN4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NTgzeK/xqGi0KG2+b/GoaLW18H2xNq/xqGisqHA7b/G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rKp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o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DQogICAgICAgICAgICA8cCBhbGlnbj0iY2VudGVyIj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7B2bS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Owz/HSvdGnoaK4vrL6v8bRp6GiyfbU4LKh0aehosbVzajN4r/G0aeh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N4r/G0aehornHzeK/xtGnoaLQxNTgzeK/xtGnoaLP+7uvxNq/xtGnoaLJ8b6txNq/xtGn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xNq/xtGnoaLW18H20aehorKhwO3Rp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6yqcq/0dC+v8n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U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cCBhbGlnbj0iY2VudGVy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ChtvnE2r/G0aehosn21OCyodGnoaK358qqsqHRp6Giz/u7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Gi1tfB9tGnoaK69M78sqHRp6Gi0MTRqrncsqHRp6Gi0arSurKh0aehoryx1e/SvdGn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sqHSvdGnoaK0q8i+sqHRp6Giv7W4tNK90aehosHZtLLC6dft0aehoszbzbTWzsHG0aeh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4r/G0aejqM64s6bN4r/GoaLRqrnczeK/xqGi0KG2+c3iv8ahorjOtajN4r/Go6mhori+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aLyosPmzeK/xtGnoaK/2se71f27+6Gitvqxx9HKuu3Nt76xzeK/xtGnoaLR27/G0aeh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J1cnL0r3Rp6Gi0r3Rp9Owz/GjqENUoaJNUkmhorOsyfm1yKOpoaLW0NK9zeK/xtGno6j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pre9z/KjqaGiwdm0srzs0enV77bP0aehorfW19PJ+s7v0aehorKhwO3Rp6Giwdm0stKp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wO3Rp6GivMbL47v6yO28/ry8yvU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y7bKv9HQvr/J+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0ND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IobXDz+DT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PC90Ym9keT4NCjwvdGFibGU+DQo8cD48c3Ryb25nPsj9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iA8L3N0cm9uZz48YnIgLz4NCrGow/vIy9SxsrvP3runvK66zcn61LS12KOss/2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7W0Lnmtqi1xNGnwPqhoteo0rW1yLv5sb7XyrjxzPW8/s3io6y7udOmt/u6z8/C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7ogPGJyIC8+DQoxoaK+39PQ1tC7qsjLw/G5srrNufq5+ryuo6zX8crY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3Leous23qMLJo7sgPGJyIC8+DQoyoaLX8bzNyti3qKOsxrfQ0LbL1f2jrM3FveHNrNa+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t+65q6O7IDxiciAvPg0KM6GixOrB5NTaMzXW3Mvq0tTPwqOoMTk4MMTqMdTCMcjV0tS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Osvt/T0LixuN/S1MnP1rCzxsjL1LHE6sHkv8nKyrWxt8W/7aO7IDxiciAvPg0KNKGi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zrvSqsfztcTJ7czlzPW8/qGjIDxiciAvPg0KPHN0cm9uZz7LxKGi1dDGuLPM0P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qxvrTO1dDGuLmk1/ewtNXVt6KyvNXQxrjQxc+ioaKxqMP7oaLD5s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aLGuNPDtcjB+bj2sr3W6Mq1yqmho77fzOWzzNDyus23vbeo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3orK81dDGuNDFz6IgPGJyIC8+DQrNqLn90MXPoreisrzWuLaozfjVvs/yyee74bei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sobbMqdDLytDIy8Px0r3UujIwMTXE6rmrv6rV0Ma4uN+y47TOyMuyxaOotdrSu8X6o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obejqNLUz8K88rPGJmxkcXVvO7zy1cImcmRxdW87o6mhosPmytSzybyotcjP4LnYysLP7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aozfjVvrmrsryhoyA8YnIgLz4NCjIusajD+yA8YnIgLz4NCrGow/vKsbzko7oyMDE1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UtMdTCMTbI1aGjIDxiciAvPg0KsajD+7LJ08PP1rOhsajD+7rNzfjC57Gow/vBvdbW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0NChoyA8YnIgLz4NCs/Ws6GxqMP7tdi146O6zKnQy8rQyMvD8dK91LrIy8rCv8ajqM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1ffCtzG6xaOpIDxiciAvPg0KzfjC57Gow/u159fT08rP5KO6dHg3NjU2MjU1IEAgMTYz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Y29to7sgbGl1eWN0eCZuYnNwOyBAJm5ic3A7IDE2MyAuIGNvbSA8YnIgLz4NCrC0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sePD8brNyKjU8NK71sK1xNSt1PKjrLGow/vKsaOss+S31tfw1tixqL+8yMvUsbXE19TW9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bGov7zIy9SxuPm+3dfUye3M9bz+o6y21NXVvPLVwrnmtqijrNfU0NDRodTxsai/v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0LSxqMP7tce8x7HtoaPMqdDLytDIy8Px0r3Uurj5vt288tXCttSxqL+8yMvUscv5zO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HtvfjQ0LP1yfOyorDswO2xqMP7ytbQ+KGjsai/vMjL1LHTprbU19S8urXE0aHU8byw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w/u1x7zHse3E2sjdtcTV5sq10NShote8yLfQ1Li61PCjrMjn0vLRobGouNrOu7K7tbG78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MTayN2yu9XmyrWhorK717zIt6GisrvIq8PmtvjTsM/ssb7Iy7+8ytS78sa408O1xKOs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uLqhoyA8YnIgLz4NCs/Ws6GxqMP70OvM4bmp18rBz6O6IDxiciAvPg0Ko6gxo6m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Tw/HJ7bfd1qTUrbz+vLC4tNOhvP6juyA8YnIgLz4NCqOoMqOpsb6/xrHP0rXWpMrpoaL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z9K11qTK6aGi0afOu9akyum1yLj31tbWpMrp1K28/rywuLTTobz+o6zS0bvxtcPWtNK1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G1xMjL1LHQ6MzhuanWpMrp1K28/rywuLTTobz+oaMgPGJyIC8+DQrNqLn9zfjC57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qjrNOmz+rPuMzu0LSxqMP7se2jrLKi1NrD5srUx7C1vcyp0MvK0MjLw/HSvdS6yMvK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fKuPGz9cnzoaPXyrjxs/XJ88qxo6yxqL+8yMvUsdOmsLTV1c/Ws6GxqMP70qrH88zh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S8/rrNssTBz7XE1K28/rrNuLTTobz+oaMgPGJyIC8+DQozLsPmytQgPGJyIC8+DQr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Jz+C52NeovNK21L+8yfrXqNK1u/m0ocDtwtu6zdK1zvG8vMTctci9+NDQ19u6z7+8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sPmytTKsbzko7oyMDE1xOox1MIxN8jVo6zD5srUtdi148Ht0NDNqNa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szlvOwgPGJyIC8+DQq4+b7d1dDGuLzGu64xOjG1xLHIwP2jrLfW16jStbC0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b21zbXEy7PQ8si3tqjM5bzsyMvUsaGjzOW87LHq17yyztXVwrzTw7mrzvHUsbXE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yx6te81rTQ0KGjIDxiciAvPg0KNS6/vLLsIDxiciAvPg0KttTM5bzsus+48cjL1LGj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rcvVyqG5q87x1LHCvNPDv7yy7Lmk1/e1xM/gudi55rao1+nWr7+8suyhoyA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yA8YnIgLz4NCr+8suy6z7jxyMvUsby0zqrE4sa408PIy9SxoaPE4sa408PIy9Sxw/u1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5q8q+N8zsoaO21Lmryr7O3tLs0unIy9SxsOzA7ca408PK1tD4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7loaLGuNPDyMvUsbT90/YgPC9zdHJvbmc+PGJyIC8+DQrGuNPDyMvUscirsr/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Hg1sajrM/gudi0/dP2yOfPwqO6IDxiciAvPg0KMaGiz+3K3Ln6vNK55raotcS5pNfK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vbG98KO7IDxiciAvPg0KMqGiy7bKv9HQvr/J+szhuanR0L6/yfq5q9Siw+K30b7T16G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4tfit7++09eho6y/yc/tytw2MDAw1KovxOq1xNfit7+yudb6o6zNrMqxuPm+3bG+yM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Nf3vq3A+rXIx+m/9rj40+jSu7aotcSwsrzSsrnW+qO7IDxiciAvPg0KM6GisqnKv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9yc/K9rT90/bN4qOs0r3Uuru5zOG5qTMwzfLUqtLUyc+1xLCyvNKyudb6oaK1zdawuN/G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73yzPmjqDQwMDDUqi/UwqOpoaK/xtHQxvS2r9fKvfChoteht7/Su8zXoaKw79b6veK+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pNf3us3X08WuyOvRp6Os08XQ49XfsLLFxbWjyM7Q0NX+1rDO8aGjIDxiciAvPg0KNKGi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0ae/xrT4zbfIy7P9tdozzPW0/dP2zeK7ub2rsLLFxcbk0NDV/tawzvGjrLHY0qrKsb/J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0L3WxqGjvt/M5bT90/a/ycPm0umhoyA8YnIgLz4NCjxzdHJvbmc+wfmhorzNwsnT67zg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KwtK1taXOu7mrv6rV0Ma4uN+y47TOyMuyxbmk1/ejrLnhs7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au/qqGixr21yKGivrrV+aGi1PHTxSZyZHF1bzu1xNSt1PKjrNHPy+DV0Ma4vM3CyaOs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ysKjrLK7tcPFqtDp1/e82aGi4d/Lvc7osdejrLKi19S+9b3TytzK0LzNvOyjqLzgsuyj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zcnnu+G84La9oaMgPGJyIC8+DQo8c3Ryb25nPsbfoaI8L3N0cm9uZz6xvrzy1cLTy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oaLMqdDLytDOwMn6vta4utTwveLKzaGjID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A1MjMtODc2NTkyNTUgMDUyM6OtODc5Nzk3NTUgPGJyIC8+DQq84La9tee7sKO6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DKjqMyp0MvK0M7Ayfq+1rzNvOy84LLsytKjqSA8YnIgLz4NCtDFz6K3orK81ri2qM34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MjLwabXytS0us3J57vhsaPVz834IMyp0MvIy7LFzfg8YnIgLz4NC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i4vLi4vdXBmaWxlcy94dHpyY18yMDE0dHhybXl5enAuZG9j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sajD+7Htz8LU2DwvYT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1C1CC6099EF80A6EB563606BDE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1C1CC6099EF80A6EB563606BDE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