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312E6D10ABA75724A78EDCF5DF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12E6D10ABA75724A78EDCF5DF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MqdDLytDOwMn6z7XNs9XQxri437LjtM7Iy7LFvPLVw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IwMTTE6syp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OwMn6z7XNs9XQxri437LjtM7Iy7LFMjPIy6OssajD+8qxvOQyMDE1xOox1MI5yNUt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GJyIC8+DQqhoaGhzqq9+NK7sr3TxbuvyMvUsbbTzum94bm5o6zM4cn90r3Bxrf+zvH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DLytDIy8Px0r3UuqGizKnQy8rQ1tDSvdS6oaLMqdDLytC12rb+yMvD8dK91Lr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MjPD+7jfsuO0zsjLssWho7j5vt3Koc6vsOy5q8z8oaLKodX+uK6w7LmrzPy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o6jL1bDst6KhsjIwMTGhszQ2usWjqb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T0LnYysLP7s2ouf3MqdDLyMuyxc34uauyvMjnz8Kjuj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8xruuPC9zdHJvbmc+Jm5ic3A7PC9wPg0K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FsaWduPSJjZW50ZXI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1dDGuLWlzr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uNrOu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7V0Ma416jSt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7Rp8D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t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G416I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7MqdDLytDIy8Px0r3U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7C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unX7dGn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u2yr/R0L6/y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QiPg0KICAgICAgICAgICAgPHA+yKG1w8/g06bRp8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zKnQy8rQyMvD8dK91L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u6TA7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67pMDt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y7b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zKnQy8rQyMvD8dK91L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xNq/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7E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M/7u6+jqaGit+fKqsPi0t/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7Ltsq/0dC+v8n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MqdDLytDIy8Px0r3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62+b/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rb5v8b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7Ltsq/0dC+v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7MqdDLytDIy8Px0r3Uu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7G1c2ozeK/x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7Qobb5zeK/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E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7MqdDLytDIy8Px0r3U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6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L6y+r/G0ac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y7bKv9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D8dK91Lo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tvqxx7rtv8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zbe+sc3iv8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y7bKv9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zKnQy8rQyMvD8dK91L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0du/x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7R27/G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y7bKv9HQvr/J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zKnQy8rQyMvD8dK91L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07DP8b/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tOwz/H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y9K90ac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y7bKv9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z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0MS15828yt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0MTRqrncz+C52Neo0r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y7bKv9HQvr/J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+zKnQy8rQ1tDSvdS6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yIj4NCiAgICAgICAgICAgIDxw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x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W0NK9xNq/xtGn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u2yr/R0L6/yf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0r3Rp6Oo1eu+xM3GxMOjq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7Ltsq/0dC+v8n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MqdDLytC12rb+yMvD8dK91L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g0KICAgICAgICAgICAgPHA+wdm0sr/Gyt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Jvd3NwYW49Ij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xtGno6i5x7/GoaLJ8b6tzeK/xqGi0MTQ2M3iv8ahosPaxPKhosnVycujqaGixNq/xtGn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xNq/xqGiyfG+rcTav8ahotDE0aq53MTav8ahosTat9bD2r/GoaLP+7uvxNq/xqOpoaK2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i+svqhotHbv8ahos23vrHN4r/GoaLW18H2xNq/xtGnoaK8sdXv0r3Rp6Gi0r3Rp9Ow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sq/0dC+v8n6PC9wPg0KICAgICAgICAgICA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j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12rb+yMvD8dK91L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y7bKv9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o8cD6hoaGhPHN0cm9uZz6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8YnIgLz4NCjwvc3Ryb25nPqGhoaGxqMP7yMvUsbK7z967p7yuus3J+tS0tdijrLP9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xri8xruu1tC55raotcTRp8D6oaLXqNK1tci7+bG+18q48cz1vP7N4qOsu7nTprf7us/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PGJyIC8+DQqhoaGhIDGhor7f09DW0LuqyMvD8bmyus25+rn6vK6jrN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uzxiciAvPg0KoaGhoSAyoaLX8bzNyti3qKOsxrfQ0LbL1f2j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rNa+o6zBrr3gt+65q6O7PGJyIC8+DQqhoaGhIDOhosTqweTSu7Dj1No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xOox1MIxyNXS1Lrzs/bJ+qOpo6y+39PQ1tC8ttaws8a1xMjL1LHE6sHk1No0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c0xOox1MIxyNXS1Lrzs/bJ+qOpo6y+39PQuN+8ttaws8a1xMjL1LHE6sHk1No0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Y5xOox1MIxyNXS1Lrzs/bJ+qOpo7s8YnIgLz4NCqGhoaEgNKGiysrTpr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PGJyIC8+DQqhoaGhPHN0cm9uZz7I/aGi1dDGuLPM0PI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GxvrTO1dDGuLmk1/ewtNXVt6KyvNXQxrjQxc+ioaKxqMP7oaLD5srU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LGuNPDtcjB+bj2sr3W6Mq1yqmho77fzOWzzNDyus23vbeoyOfPwqO6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t6KyvNXQxrjQxc+iPGJyIC8+DQqhoaGhzai5/dDFz6K3orK81ri2qM341b61yM/yyee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OsobbMqdDLytDOwMn6z7XNszIwMTTE6rmrv6rV0Ma4uN+y47TOyMuyxb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tTPwrzys8YmbGRxdW87vPLVwiZyZHF1bzujqaGiw+bK1LPJvKi1yM/gudjKws/uvvn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yvKGjPGJyIC8+DQqhoaGhIDIusajD+zxiciAvPg0KoaGhobGow/uyydPD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zc34wuexqMP7wb3W1re9yr29+NDQoaM8YnIgLz4NCqGhoaHP1rOhsajD+8qxvOSju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nI1S0xMMjVo6jJz87nODozMC0xMTozMKOsz8LO5zI6MDAtNTozMKOp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+MLnsajD+8qxvOSjujIwMTXE6jHUwjkgyNXJz87nODozMKOtMdTCMTDI1c/Czuc1OjM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9azobGow/u12LXjo7rMqdDLytDOwMn6vtbIy8rCv8ajqL2ty9XKocyp0Mv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q8K3ODi6xaOpPGJyIC8+DQqhoaGhzfjC57Gow/u159fT08rP5KO6NDEzMDM0ODgyQHFx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oaGhobC01dXQp8TcsePD8brNyKjU8NK71sK1xNSt1PKjrLGow/vKsaOss+S3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qL+8yMvUsbXE19TW98ioo6zTybGov7zIy9SxuPm+3dfUye3M9bz+o6y21NXVvPLVwr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0NDRodTxsai/vLjazrujrMzu0LSxqMP7tce8x7HtoaPMqdDLytDOwMn6vta4+b7dvPLV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L+czusajD+7XHvMex7b340NCz9cnzsqKw7MDtsajD+8rW0Piho7Gov7zIy9Sx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1xNGh1PG8sMv5zO6xqMP7tce8x7HtxNrI3bXE1ebKtdDUoaLXvMi30NS4utTwo6z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qLjazruyu7Wxu/LL+czu0LTE2sjdsrvV5sq1oaKyu9e8yLehorK7yKvD5rb407DP7LG+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tcSjrNTwyM7X1Li6oaM8YnIgLz4NCqGhoaHP1rOhsajD+9DrzOG5qdfKwc+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sb7Iy9PQ0Ke+08Pxye233dak1K28/rywuLTTobz+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bG+v8axz9K11qTK6aGi0dC+v8n6sc/StdakyumhotGnzrvWpMrptci499bW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s0tG78bXD1rTStdK9yqbXyrjxtcTIy9Sx0OjM4bmp1qTK6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GJyIC8+DQqhoaGhzai5/c34wuexqMP7tcS/vMn6o6zTps/qz7jM7tC0sajD+7Ht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ewtb3MqdDLytDOwMn6vtbIy8rCv8a9+NDQ18q48bP1yfOho9fKuPGz9cnzyrG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wtNXVz9azobGow/vSqsfzzOG5qc/gudjWpLz+us2yxMHPtcTUrbz+us24tNOhvP6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AzLsPmytQ8YnIgLz4NCqGhoaHD5srUuaTX99PJz+C52NeovNK21L+8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Dtwtu6zdK1zvG8vMTctci9+NDQ19u6z7+8usuhozxiciAvPg0KoaGhoc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zxiciAvPg0KoaGhoSA0LszlvOw8YnIgLz4NCqGhoaG4+b7d1dDGuLzG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LHIwP2jrLfW16jStbC0w+bK1LPJvKi007jftb21zbXEy7PQ8si3tqjM5bzsyMvUs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wrzTw7mrzvHUsbXEzajTw8zlvOyx6te81rTQ0KGjPGJyIC8+DQqhoaGhIDUu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iAvPg0KoaGhobbUzOW87LrPuPHIy9Sxo6yyztXVva3L1cqhuavO8dSxwrzTw7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uea2qNfp1q+/vLLsoaM8YnIgLz4NCqGhoaEgNi7GuNPDPGJyIC8+DQqhoaGhv7yy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vLTOqsTixrjTw8jL1LGho8TixrjTw8jL1LHD+7Wl1NrWuLaozfjVvrmryr43zOy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cjL1LGw7MDtxrjTw8rW0PihozxiciAvPg0KoaGhoTxzdHJvbmc+y8Sho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P3T9jxiciAvPg0KPC9zdHJvbmc+oaGhoca408PIy9SxyKuyv8q508PKwtK1seDWxrKi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yMu1pc67yOfPwtPFu920/dP2o7o8YnIgLz4NCqGhoaEgMS7MqdDLytDIy8Px0r3UuqO6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szhuanR0L6/yfq5q9Siw+K30b7T16GjrMjn1NrN4tfit7++09ehv8nP7crc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tcTX4re/srnW+qOszazKsbj5vt2xvsjL16jStaGiuaTX976twPq1yMfpv/a4+NPo0ru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0rK51vqju7Kpyr/R0L6/yfqz/cnPyva0/dP2zeKjrNK91LrB7czhuakzMM3y1KrS1MnP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srnW+qGitc3WsLjfxrihorKpyr+98sz5o6g0MDAw1Kov1MKjqaGiv8bR0Mb0tq/Xyr3w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0rvM16GisO/W+r3ivva80sr0uaTX97rN19PFrsjr0aejrNPF0OPV37CyxcW1o8jO0NDV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9L9vfi1xNGnv8a0+M23yMu9q7CyxcXQ0NX+1rDO8aGizOG5qdeht7+horCyvNKyudb6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yrG/ycrU0NDE6tC91sajqL7fzOW0/dP2v8nD5tLpo6mhozxiciAvPg0KoaGhoSAyL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r3UuqO6z+3K3LWlzru437LjtM7Iy7LFtP3T9qOsvLTGuNPDuvOjrMewM8Tqyfq77rK5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8Tqo6zR0L6/yfq98sz5MTAwMNSqL9TCo6y5pNf3yq7E6tK7tM7Q1LK5zPkxMD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KTB9NbQvLahorjfvLbWsLPGtcTP4NOmuNrOu6O7sqnKv9HQvr/J+rT90/a/ycPm0u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AzLsyp0MvK0LXatv7Iy8Px0r3UuqO60ru0ztDUt6K3xbCyvNKyucz5NS0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sn6u+6yucz5M83y1KqjqLfWM8Tqt6K3xaOpoaLM4bmpODDGvbe9w9e1xMPi1+LJzNeh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uanO5cTqtcTX4re/srnM+aOow7/E6jHN8tSqo6mhoz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YnIgLz4NCjwvc3Ryb25nPqGhoaHKwtK1taXOu7mrv6rV0Ma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jrLnhs7kmbGRxdW87uau/qqGixr21yKGivrrV+aGi1PHTxSZyZHF1bzu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0Ma4vM3CyaOssfy5q7DsysKjrLK7tcPFqtDp1/e82aGi4d/Lvc7osdejrLKi19S+9b3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vOyjqLzgsuyjqbK/w8W6zcnnu+G84La9oaM8YnIgLz4NCqGhoaE8c3Ryb25nPsH5oa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vrzy1cLTycyp0MvK0MjLwabXytS0us3J57vhsaPVz77WoaLMqdDLytDOwMn6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TxiciAvPg0KoaGhodfJ0a+157uwo7o4NzYwNTAwNaOozKnQy8rQzsDJ+r7W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84La9tee7sKO6ODc2MDUwMDKjqMyp0MvK0M7Ayfq+1rzNvOy84LLsytK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i9vP6juqG2PGEgaHJlZj0iaHR0cDovL3d3dy54dHpyYy5jbi8uL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3R4d3N4dHpwLmRvYyI+zKnQy8rQzsDJ+s+1zbMyMDE0xOq5q7+q1dDGuLjfsuO0zs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PC9hPqG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12E6D10ABA75724A78EDCF5DF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12E6D10ABA75724A78EDCF5DF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