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136231435F52B391A00B4A7500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136231435F52B391A00B4A7500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uL2tytC7+rnYxvPKwtK1taXOu9XQxrjJ57vht/7O8cjL1LG88tXC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Pm+3bmk1/fQ6NKqo6y+uL2tytC7+rnYxvPKwrWlzrvAzc7xxcnHsrncwO23/s7x1tDQ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0MGqzq/N0MPmz/LJ57vhuau/qtXQxri5pNf3yMvUsaOsxcnHstbBvri9rcrQstC8ssjL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+zvHW0NDEtNPKws/gudi5pNf3oaPP1r2r09C52MrCz+7NqLn9zKnW3cjLssXN+LmruOb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qhoaGhPHN0cm9uZz7Su6Gi1dDGuLjazru8sMjLyv0g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aGhsb60zsPmz/LJ57vhuau/qtXQxrix4M3istC8ssjLuaTX98jL1LG5sjTD+6Oovt/M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sNKqx/O8+7i9se2jqSA8YnIgLz4NCqGhoaE8c3Ryb25nPrb+oaLV0Ma4ttTP87yw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L3N0cm9uZz4gPGJyIC8+DQqhoaGho6jSu6Op1dDGuLbUz/MgPGJyIC8+DQqhoaGhvt/T0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y/nSqsfztcTXyrjxzPW8/rXEyMvUsaGjIDxiciAvPg0KoaGhoaOotv6jqb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Euvt/T0LG+ytC7p7yu1NqjqDIwMTTE6jEy1MIzMMjVx7DIobXDo6m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0sTqweTU2jMw1tzL6tLUz8KjqDE5ODTE6jEy1MIzMMjV0tS687P2yfqjqaOsye3M5b2h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yP2hosvEvLbPwtarstCz1tak1d+jqaO7IDxiciAvPg0KoaGhoTIuvt/T0LG+v8a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7sgPGJyIC8+DQqhoaGhMy7X8bzNyti3qKOsvt+xuMG8usO1xLTTysKy0LyyyMu5pNf3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tcC1wrrNvrTStb6ryfGjrM7ezqW3qM6lvM26zcbky/yyu8G8vMfCv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yP2jqb7f09DT67LQvLLIy7mk1/fT0LnYtcTLtsq/0dC+v8n60afA+rXEo6zE6sHkv8m3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zNdbcy+qjqDE5NznE6jEy1MIzMMjV0tS687P2yfqjqSA8YnIgLz4NCqGhoaE8c3Ryb25n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s8zQ8rrNt723qDwvc3Ryb25nPiA8YnIgLz4NCqGhoaGxvrTO1dDGuLmk1/e4+b7d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mrv6qhormrxr2hor661fmhotTx08UmcmRxdW87tcTUrdTyo6ywtNXVuauyvNXQxr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0+vXyrjxs/XJ86GivLzE3LLiytShorHKytShosPmytShoszlvOyhor+8usuhos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1ujX6davyrXKqaGjIDxiciAvPg0KoaGhoaOo0rujqbmrsrzV0Ma4ysLP7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tNXVJmxkcXVvO8rCz8i45taqoaK5q7+qzbjD9yZyZHF1bzu1xNSt1PKjrNTa1+nWr7Go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uf3T0LnY0MLOxcO9zOXS1Lywvri9rcjLssXN+KGivri9rcrQstDBqs341b61yM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0MXPoqGjIDxiciAvPg0KoaGhoaOotv6jqbGow/vT69fKuPGz9cnz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ILGow/u3vcq9IDxiciAvPg0KoaGhobG+tM6xqMP7ssnTw7G+yMvP1rOhsajD+7e9yr2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NDFuq+hos34yc+horXnu7C1yLe9yr2xqMP7oaMgPGJyIC8+DQqhoaGhsajD+7yw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sbzkzqqjujIwMTXE6jHUwjjI1S05yNWjqMnPzuc4o7ozMCZtZGFzaDsxMTozMKOsz8LO5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WRhc2g7NaO6MDCjqaGjIDxiciAvPg0KoaGhobGow/u12LXjzqqjur64va3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0rvCpbTzzPyjqL64va3K0MjLw/HW0MK3MTIzusWjq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v7zIy9SxsajD+8qx0OvM4b270tTPwtfKwc+juiA8YnIgLz4NCqGhoaGjqDGjqbG+yMv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ntt93WpNStvP68sLi006G8/qGiu6e/2rK+1K28/rywuLTTobz+oaKxz9K11qTK6d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O7IDxiciAvPg0KoaGhoaOoMqOpsb7Iy738xtrNrLXXw+K52tK7tOeyysmr1dXG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IDxiciAvPg0KoaGhoTIuILGow/vXotLiysLP7iA8YnIgLz4NCqGhoaGjqDGjqbGow/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xqMP718q48bP1yfO6z7jxuvOjrMzu0LShtr64va3K0Lv6udjG88rC0rW1pc67wM3O8cXJx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dDGuLGow/ux7aG3oaMgPGJyIC8+DQqhoaGho6gyo6mxqL+8yMvUsdOmttTM4b27ssTBz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x7cTayN21xNXmyrXQ1KGi17zIt9DUuLrU8KOsyOfT0LK71ebKtaGisrvXvMi3o6zSu76t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LTIoc/7xrjTw9fKuPGhoyA8YnIgLz4NCqGhoaGjqDOjqbGov7zIy9Sx1rvE3NGh1PH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340NCxqMP7o7uyu8Tc08PQwqGivsnBvbj2ye233dakzazKsbGow/uju7Gow/vT67+8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tcTJ7bfd1qSx2NDr0rvWwqGjIDxiciAvPg0KoaGhoaOoNKOpsb60ztXQxri/qr+8scjA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rjazru8xruuse2ht6GjsajD+73hyvi686OsyOexqMP7yMvK/bTvsru1vb+qv7yxyMD9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sb60ztXQxri5pNf30KHX6dHQvr/It7aoyse38b+qv7yhoyA8YnIgLz4NCqGhoaEzLiD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IDxiciAvPg0KoaGhobGov7zIy9Sx09oyMDE1xOox1MIxMsjVo6jJz87nOKO6Mz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MTE6MzCjrM/CzucyOjMwJm1kYXNoOzWjujMwo6nGvrG+yMvJ7bfd1qS1vb64va3K0LLQ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KjqNH0ueK087XAMbrFyczO8ULCpTUxMMrSo6nB7Mih17y/vNako6zT4sbasrvB7Nf3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Fxvq0psDtoaMgPGJyIC8+DQqhoaGho6jI/aOpv7zK1KGjv7zK1Lj5vt242s67t9a8vMTc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scrK1LrNw+bK1Mj9sr+31qOs0tS8sLHKytS6zcPmytTBvbK/t9bBvdbW0M7Kv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EuscrK1KGjscrK1MTayN3OqrmrubK7+bSh1qrKtrywstC8ssjLuaTX97v5sb7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srU0M7Kvc6qsdW+7aOswvq31jEwMLfWoaO/vMrUuLTPsLLOv7y8+7i9vP62/qGjss680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L+8yfrQ69CvtPjJ7bfd1qS6zde8v7zWpKGjIDxiciAvPg0KoaGhob+8ytS1xMqxvOSh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sNei0uLKws/uz+q8+6G217y/vNakobehoyA8YnIgLz4NCqGhoaEyLry8xNyy4srUoaP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zGu66x7aOouL28/tK7o6mjrML6t9bOqjEwMLfWoaMgPGJyIC8+DQqhoaGhMy7D5srU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xNyy4srUuNrOu7XEyMvUsbC0vLzE3LLiytSzybyovNOxysrUs8m8qKOsxuTL/NTyuPm+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o6y2vLTTuN+31rW9tc231rC01dDGuMjLyv0xo7oytcSxyMD9yLe2qMPmytTIy9Sx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K/bXN09q55raoscjA/bXEsLTKtbzKsai/vMjLyv29+NDQw+bK1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ytSyydPDveG5ubuv0M7Kvb340NCjrNfct9bOqjEwMLfWo6w2MLfWzqq6z7jxo6y1zdPa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sru1w734yOvPwtK7u7e92qGjw+bK1LXEtdi146GiyrG85MHt0NDNqNaqoaPD5srUs8m8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obzgtr3Uscnzusu686OstbGzoc2o1qq/vMn6oaMgPGJyIC8+DQqhoaGho6jLxKOpzOW87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D5srUveHK+Lrzo6zT0Ly8xNyy4srUuNrOu8jL1LGwtLy8xNyzybyo1bwy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ytSzybyo1bwyMCW6zcPmytSzybyo1bw2MCWjrMbky/zU8rj5vt2xysrUs8m8qNW8NDAl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NW8NjAltcSxyMD9vMbL47+8yfrX3LPJvKijrLj5vt2/vMn619yzybyosLTV0Ma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ujG1xLHIwP2007jft9a1vbXNt9bIt7aozOW87MjL1LHD+7WloaPM5bzsserXvLLO1dW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serXvKOoytTQ0KOpobfWtNDQo6zS8szlvOyyu7rPuPGz9s/WyLG27rXE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ytS/vMn61tCwtMPmytSzybyotNO437fWtb21zbfW0sC0zrXdsrmho8zlvOy30dPD19T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zuWjqb+8ussgPGJyIC8+DQqhoaGhzOW87LrPuPHIy9Sx08nTw8jL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01dXT0LnY0qrH89fp1q+/vLrLoaO3sr+8usuyu7rPuPHV37K70+jGuNPD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B+aOpxrjTwyA8YnIgLz4NCqGhoaG+rczlvOyhor+8usu6z7jxtcTIy9Sxo6zTyb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6udjG88rC0rW1pc67wM3O8cXJx7K53MDtt/7O8dbQ0MTT68bkx6m2qaG2wM22r7rPzay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0MrU08PG2s6qM7j21MKho8a408O689PQudi0/dP2sLTV1aG2vri9rcrQu/q52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4sjL1LG5pNfKudzA7dTd0NCw7LeoobejqL64yMvJ51syMDEzXTE5N7rFo6nP4LnYuea2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8rU08Oyu7rPuPG1xKOsveKz/cDNtq+6z82soaMgPGJyIC8+DQqhoaGhsb60z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57vh1NrWsMjL1LGjrMjn0+vUrbWlzrvJ5rywwM22r77At9ejrLjF08nG5LG+yMu4utTw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IDxiciAvPg0KoaGhoTxzdHJvbmc+y8ShorzNwsnT67zgtr08L3N0cm9uZz4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dDGuLmk1/fRz7jxueGzuSZsZHF1bzu5q7+qoaLGvbXIoaK+utX5oaLU8dPF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0c+48bzhs9a55raozPW8/qGis8zQ8rrNserXvKOs0c/L4NXQxri8zcLJo6yx/Lmr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0c+9+8Wq0OnX97zZo6zh38u9zuix16Os0ru1qbeiz9bBory0yKHP+7+8yfq1xL+8ytS7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rjxoaPV0Ma4uaTX973TytzJ57vhvOC2vaGjttTOpbe0v7zK1KGiwrzTw7zNwsm1x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Su76tsunKtaOsvLSwtNPQudi55rao0+jS1NHPy+C0psDtoaMgPGJyIC8+DQqhoaGh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vPLVwtPJvri9rcrQu/q52MbzysLStbWlzrvAzc7xxcnHstbQ0MS4utTwveLKz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XydGvtee7sKO6IDg0ODkxMjE2oaI4MDI5MjE1MCA8YnIgLz4NCqGhoaG84La9vtmx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g0ODk0NzE2IKGhoaG+uL2tyMuyxc34PGJyIC8+DQqhoTwvcD4NCjxw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oaG+uL2tytC7+rnYxvPKwtK1taXOu8DNzvHFyceyudzA7bf+zvHW0NDE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gYWxpZ249ImNlbnRlciI+vri9rcrQu/q52MbzysLStbWlzrvAzc7xxcnH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/s7x1tDQxLmrv6ogPGJyIC8+DQrV0Ma4ytCy0LyyyMvJ57vht/7O8dbQ0MS5pNf3yMvU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xruuse08L3A+DQo8dGFibGUgYm9yZGVyPSIxIiBjZWxsc3BhY2luZz0iMCIgYm9yZGV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IGNlbGxwYWRkaW5nPSIwIiB3aWR0aD0iMTAwJSI+DQogICAg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gl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jazru0+sLr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lIj4NCiAgICAgICAgICAgIDxwIGFsaWduPSJjZW50ZXIiPrja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DD+7PG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lIj4NCiAgICAgICAgICAgIDxwIGFsaWduPSJjZW50ZXIiPtGn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yNS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16jSt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l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rjIy8r9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Pg0KICAgICAgICAgICAgPHAgYWxpZ249ImNlbnRlciI+v6q/vLHIwP0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yNCU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vLzE3D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OC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DE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yUiPg0KICAgICAgICAgICAgPHAgYWxpZ249ImNlbnRlciI+zfjC5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LncwO3Us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JSI+DQogICAgICAgICAgICA8cCBhbGlnbj0iY2VudGVyIj7Iq8jV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0tTJzzwvcD4NCiAgICAgICAgICAgIDwvdGQ+DQogICAgICAgICAgICA8dGQ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gICAgICA8cCBhbGlnbj0iY2VudGVyIj68xsvju/rN+MLnoaK8xsvju/rT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+MLnseC8rbvyvMbL47v6z+C52Neo0rU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JSI+DQogICAgICAgICAgICA8cCBhbGlnbj0iY2VudGVyIj4x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4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yu8/e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Ql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uea2qMqxvOTE2s3qs8nS1M/CxNrI3aO6MS7QodDNvtbT8s341+m9qKGjMi6+1tPyzfi5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/aGjMy7N+MLnzPjP36Gitee7sMz4z9+y2df3tciho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DI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yU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qvJ8c7Eu6+77ravst+7rtPr0Pu9stS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l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yNXWxrG+v8bS1MnP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lIj4NCiAgICAgICAgICAgIDxwIGFsaWduPSJjZW50ZXIiPs7Eu6+y+tK1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ub6tvMPT67ncwO0gPGJyIC8+DQogICAgICAgICAgICC8sM/gudjXqNK1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SU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cjL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CUiPg0KICAgICAgICAgICAgPHAgYWxpZ249ImNlbnRlciI+srvP3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I0J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G1c2ou7C8sMrW0++y2df3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gICAgICA8cCBhbGlnbj0iY2VudGVyIj4wM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zJ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NvMrpIDxiciAvPg0KICAgICAgICAgICAgudzA7dS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l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iryNXWxrG+v8bS1MnP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UlIj4NCiAgICAgICAgICAgIDxwIGFsaWduPSJjZW50ZXIiPs28y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LQxc+i18rUtLncwO2horq60+/R1M7E0aehos7Ew9i78sPYyum1yM/gudjXqNK1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S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cjL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CUiPg0KICAgICAgICAgICAgPHAgYWxpZ249ImNlbnRlciI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0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mbmJzcDs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g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A0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l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bky/wgPGJyIC8+DQogICAgICAgICAgICC53MDt1L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CU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KvI1dbGsb6/xtLUyc8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SUiPg0KICAgICAgICAgICAgPHAgYWxpZ249ImNlbnRlciI+srvP3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kl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HIy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lIj4NCiAgICAgICAgICAgIDxwIGFsaWduPSJjZW50ZXIiPjE6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0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mbmJzcDs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DwvdGJvZHk+DQo8L3RhYmxlPg0KPHA+Jm5ic3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stC8ssjLyee74bf+zvHW0NDE1dDGuLmk1/fIy9Sxv7zK1Li0z7Cyzr+8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trmrubK7+bSh1qrKtqG3o6i9rcvVyqHKwtK1taXOu9XQxri5pNf3yMvUsb+8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vcyyxKOpoaKhtrLQvLLIy7mk1/e7+bG+1qrKtrbBsb6ht6GiobbW0LuqyMvD8bmyus25+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y7Gj1c+3qKG3oaKhtr2ty9XKobLQvLLIy7Gj1c/M9cD9obe8sMbky/zKsdX+oaK5q7my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yra1y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136231435F52B391A00B4A7500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136231435F52B391A00B4A7500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