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9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F9CEA01EF68658860DB50110F8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F9CEA01EF68658860DB50110F8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W5q87x1LHV0L+8vfHG8LGow/s8L2gyPiA8ZGl2PjxkaXYgaWQ9IkNudC1NYWlu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UVEiPg0KPHAgPr3xzOzJz87nObXjo6y9rcvVyqHV0MK8uavO8dSxzfjJz7Gow/vV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r6GjsajD+6Gi1dXGrMnPtKuhotfKuPGz9cnzus29ybfRo6zNqLn9zfjC582ssr29+NDQ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zfnE6r6t0emjrLGow/u12tK7zOy8uLr1try74dP2yc/N+MLntPPI+7O1oaPS8rTLo6z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4dDRueO087+8yfqjrMjnufuz9s/WzfjC57exw6ahoteisuGyu8HLtcjP1s/zo6y/ydLU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1Nm9+NDQ16Ky4aGjPC9wPg0KPHAgPjxzdHJvbmc+tdrSu8zssrvSqryx18UmbGRxdW87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ZHF1bzs8L3N0cm9uZz48L3A+DQo8cCA+08nT2rGov7zIy9Sx1NrIq8qht7bOp8Ta1rvE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u7j21rDOu7340NCxqMP7o6zS8rTL0ruw48C0y7WjrNa709DJ2cr9v7zJ+tTasajD+8rX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HF1bzuz9srWJnJkcXVvO6Gjvvi087bgyv2/vMn6try74bnbzfu1vdbQuvPG2qOstP24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utX50M7Kxr340ruyvcP3wMq686Os1NnU2ry4uPbEv7Hq1rDOu9bQ19DPuLHIvc+hotf3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oaM8L3A+DQo8cCA+M9TCMTbI1c/Czuc0teOjrM34yc+xqMP7uaTX972ryKuyv73Y1rmh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K/w8W21L+8yfrL+czhvbu1xLGov7zQxc+i18q48bP1yfO5pNf3o6zU8r2rs9bQ+LW9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aGj0OjSqtei0uK1xMrHo6zNqLn918q48bP1yfO686Os0ru2qNKqvLDKsb3Jt9GjrNa7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vcm30bXEo6yyxcrHzai5/cHLuMPWsM6718q48cnzsumho8jnufvXyrjxs/XJ88O7zai5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u5v8nS1NGh1PHG5Mv71rDOu7340NDM7rGooaPXqLzSzOHQ0cu1o6y/vMn60rKyu9Kq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uvPSu8G9zOzU2bGow/ujrLfx1PLXyrjxs/XJ88O7zai5/aOsv8nE3L7Nu+G07bn9uMTM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sM67tcS7+rvhoaM8L3A+DQo8cCA+PHN0cm9uZz6077K7tb2/qr+8scjA/bXE1rDOu72r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Ryb25nPjwvcD4NCjxwID7TydPay/nT0Nawzru++dPQv6q/vLHIwP2jrNK7sOPUrdTy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wzGho9LytMujrLmrzvHUsdXQwrzN+MnPsajD+73hyvi686OstO+yu7W9v6q/vLHIwP2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PJuavO8dSx1ve53LK/w8WwtLnmtqi1xLPM0PKw7Leousu89dXQv7y8xruuo6zWsdbB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1rDOu6GjPC9wPg0KPHAgPrbU09qyu8Tcv6q/vLXE1rDOu6Os1dC/vLWlzru9q82o1qq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sbvIoc/71rDOu7XEyMvUsaOsv8nW2NDCsrmxqMbky/vWsM67oaO+3c+ko6yyu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z1MIyMcjVyc/O5zm149bBz8LO5zS146G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F9CEA01EF68658860DB50110F8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F9CEA01EF68658860DB50110F8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