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62D794A5EB4D321074175D657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62D794A5EB4D321074175D657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MjLw/HSvdS61dDGuLmruOajqLXa0rvF+qOp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zqq9+NK7sr2808e/zsDJ+sjLssW2087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uPm+3cyp1t3K0M6voaLK0NX+uK6htrnY09q9+NK7sr3O/NL9us3Tw7rD08XQ48jLssW1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5raoobejqMypt6KhsjIwMDehszEyusWjqdLUvLDMqdbdytDOr9fp1q+yv6GizKnW3c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ba52NPavfjSu7K9uea3tsrQyvTKwtK1taXOu9PF0OPIy7LF0v29+Lmk1/e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y8nnt6KhsjIwMTKhszQ1MLrFo6m+q8nxo6y+rc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vKOszKnW3crQyMvD8dK91Lq+9raow+bP8snnu+HV0Ma4uN+y47TOyMuyxa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zai5/cyp1t3Iy7LFzfi5q7jmyOfPwqO6IDxiciAvPg0KoaGhoTxzdHJvbmc+0ru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DIy8r9IDxiciAvPg0KPC9zdHJvbmc+oaGhocyp1t3K0MjLw/HSvdS6ysfMqdbd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wsr0su627rKmv+7KwtK1taXOu6Osw+bP8snnu+HV0Ma4NTDD+zIwMTXE6tOmvez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Ltsq/0dC+v8n6o6y+38zluNrOu6Gi16jStaGi0afA+qGi0afOu7XI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0Ma4vMa7rtK7wMCx7aOouL28/jGjqaGjIDxiciAvPg0KoaGhoTxzdHJvbmc+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C9zdHJvbmc+oaGhoTEuvt/T0NbQu6rIy8PxubK6zbn6ufq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/G8zcrYt6ijrMa30NC2y9X9o6y+39PQwby6w7XE1rDStbXAtcKjrM7e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M6qoaMgPGJyIC8+DQqhoaGhMy7J7czlvaG/taGjIDxiciAvPg0KoaGhoTQutdrSu9Gn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zqrIq8jV1sbG1c2ouN/Qo7G+v8ajrLG+v8bL+dGn16jStdPr0dC+v8n6y/nRp9eo0rXQ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s/gvfyhoyA8YnIgLz4NCqGhoaE1LsTcyOfG2rHP0rWyosihtcPP4NOmtcTRp8D61qTK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yA8YnIgLz4NCqGhoaE2LsTqweTU2jM11tzL6tLUz8KjqDE5ODDE6jHUwjEz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aMgPGJyIC8+DQqhoaGhPHN0cm9uZz7I/aGi1dDGuLPM0PI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tMu0ztXQxrjU2syp1t3K0MjLwabXytS0us3J57vhsaPVz77WoaLMqdbd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xNa4tby84La9z8KjrNPJzKnW3crQyMvD8dK91LrX6davyrXKqaOssLTV1bei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sajD+9Pr18q48cnzsumhorHKytShosPmytShoszlvOyhor+8suyhormryr6hosa408O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+NDQoaMgPGJyIC8+DQqhoaGhMS63orK81dDGuLmruOYgPGJyIC8+DQqhoaGhzai5/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fjVvqGizKnW3cjLssXN+KGizKnW3c7Ayfq+1s341b6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zfjVvs/yyee74bmrsrzV0Ma4ysLP7qGjIDxiciAvPg0KoaGhoTIu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qhoaGhssnIoc34yc+xqMP7us3P1rOhsajD+8G91ta3vcq9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u8Tc0aHU8dK7uPa42s67sajD+6GjIDxiciAvPg0KoaGhoaOoMaOpsajD+8qxvOSju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EzyNXWwTIwMTXE6jHUwjI2yNWjrM/Ws6GxqMP7yrG85M6qyc/O5zijujAwJm1kYXNo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sz8LO5zGjujMwJm1kYXNoOzWjujAwo6i92rzZyNWz/c3io6m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w/u12LXjo7rMqdbdytDIy8Px0r3UusjLysK0pqOotdi146O6zKnW3crQuqPB6sf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MjEwusWjqaGjIDxiciAvPg0KoaGhoaOoM6Opz9azobGow/vQ6MzhuanS1M/CssTBz6O6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o6i4vbz+MqOpoaOi2rG+yMvJ7bfd1qTUrbz+vLC4tNOhvP6ho6Lb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0rXWpMrpoaLRp8671qTK6dStvP68sLi006G8/qGjotwyMDE1vey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1K28/rywuLTTobz+oaOi3dOi0++horzGy+O7+rywxuTL+9fKuPH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Kx7dXDvbHA+NakyunUrbz+vLC4tNOhvP6ho6Le09DXqNK1t73P8tKqx/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y7bKv73Xts6+zbbB0afQo7+qvt+1xNHQvr+3vc/y1qTD99StvP68sLi006G8/qGj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uau/qreise3C287EtcjStbyo18rBz9StvP68sLi006G8/qGjouCxvsjLvfzG2sPiud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u7TnssrJq9XVxqwy1cWhoyA8YnIgLz4NCqGhoaG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1q9DrzOG5qbT6zqqxqMP7yMu1xL7Tw/HJ7bfd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Sjqc34yc+xqMP71d/Q6L2ryc/K9rLEwc/Urbz+yajD6LPJtefX07Dmt6LLzdbB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z+R0enJteXlna3pwQDE2My5jb22hoyA8YnIgLz4NCqGhoaGjqDWjqd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PTpsa4o7qi2c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MzKwrSmt6PG2s/ezrTC+rvy1d/J5s/TzqW3qLe41+/V/dTavdPK3LX3sum1xMjL1LGh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9XQv7y1pc67uLrU8M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u/LV37380vbH17nYz7W1xKOssru1w9OmxrjT67jDtaXOu7i61P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b3Tyc/Pwry2wey1vLnYz7W1xLjazruho6Lb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gPGJyIC8+DQqhoaGhv7zK1Mewo6zTpsa4yMvU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udiyxMHP1K28/rmp18q48cnzsumho9OmxrjIy9SxzOG9u7XEssTBz7ey09D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v7zK1LrNwrzTw9fKuPGhoyA8YnIgLz4NCqGhoaGxvrTO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u8rVsajD+7fRus2/vMrUt9GhoyA8YnIgLz4NCqGhoaEzLrHKytQgPGJyIC8+DQq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xNrI3c6q1dDGuLjazrvL+dDotcTXqNK11qrKtqOssrvWuLaotPO42brNvcyyx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zqoxMDC31qOsus+48c/fzqo2MLfWo6yxysrUsru6z7jx1d+yu7XDvfjI6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DKjqbHKytS94cr4uPm+3bPJvKi007jft9a1vbXNt9ajqM2st9a4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tMv5sajWsM671dDGuMr9MaO6M7HIwP3It7aoss6808PmytTIy9SxoaOxqMP7yMvUsb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ujOxyMD9tcTIq7K/vfjI68PmytSjqLWrscrK1LPJvKjQ67Tvtb26z7jxz9+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scrK1LPJvKi8sMPmytTI686nyMvUscP7taXU2rG+1LrN+NW+uauyvKOs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ajWqr34yOvD5srUyMvUsaOsx+uxo7PWtee7sLOpzaihoyA8YnIgLz4NCqGhoaGjqDS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we3Q0M2o1qqhoyA8YnIgLz4NCqGhoaE0LsPmytQgPGJyIC8+DQq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08LHntcTQzsq9o6zW99KqsuLK1MLE0NC42s671rDU8Mv50Oi1xNK1zvHE3MGmus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Gjw+bK1LPJvKjC+rfWzqoxMDC31qOsus+48c/fzqo2MLfWo6zD5srUsru6z7jx1d+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w+bK1MqxvOShorXYtePB7dDQzajWqqGjIDxiciAvPg0KoaGhoTUuzOW8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D5srUveHK+Lrzo6ywtNXVscrK1LPJvKjVvDQwJaGiw+bK1LPJvKjVvDYwJbzGy+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O4+b7dv7zJ+tfcs8m8qLTTuN+31rW9tc231rC01dDGuLzGu67K/TGjuj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9fcs8m8qM/gzay1xKOs1+nWr7zTytTIt7aooaPM5bzsserXvLLO1dW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HCvNPDzOW87M2o08Ox6te8o6jK1NDQo6mht9a00NCho9LyzOW87LK7us+48b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/1cixyrGjrNK7tM7Q1LXdsrnIy9Sxss6808zlvOyhoyA8YnIgLz4NCqGhoaE2Lr+8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tTM5bzsus+48dXfo6ywtNXVz+C52Lnmtqi9+NDQv7yy7KOssqL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IDxiciAvPg0KoaGhoTcuuavKvqGixrjTwyA8YnIgLz4NCqGhoaHL+dPQ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DruavKvje49rmk1/fI1aOsuavKvsTayN2w/MCoxOLGuNPDyMvUsdDVw/uhotDUsfC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us2xz9K116jStaGit8fTpr3ssc/Stcn6tcTP1rmk1/e1pc67oaLE4sa4uNrOu6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T68XFw/u1yKGjuavKvs7e0uzS6brzo6ywtLnmtqizzNDyzOHH68i3yM+jrL6tyLfI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rNPJy/nU2tXQxri1pc670+vGuNPDyMvUsceptqnGuNPDus/NrKOssOzA7ca408P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LxKGi1dDGuNX+st/XydGvIDxiciAvPg0KPC9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jLw/HSvdS6yMvKwrSmuLrU8LvYtPDV0Ma41f6y39fJ0a+ho9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zYxNDc4o6zBqs+1yMujurrO0MIgPGJyIC8+DQqhoaGhPHN0cm9uZz7O5aGi1dDGuL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PC9zdHJvbmc+IDxiciAvPg0KoaGhocyp1t3K0MjLw/HSvdS6vM3Or7bUtMu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zNwsm84La9oaO84La9tee7sKO6MDUyMy04NjM2MTMwM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oaLV0Ma4uaTX977Zsag8L3N0cm9uZz4gPGJyIC8+DQqhoaGhzKnW3crQzsDJ+r7W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r3TytzKwtK1taXOu7mrv6rV0Ma4uaTX977Zsaiho7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MzkzMTY2o6w4Njg4MDYyMyA8YnIgLz4NCqGhoaG4vbz+o7oxL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uN+y47TOyMuyxdXQxri8xruuuNrOu7HtIDxiciAvPg0KzKnW3crQyMvD8dK91Lq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1dDGuLjazrux7TwvcD4NCjx0YWJsZS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WxpZ249ImNlbnRlciI+DQogICAgPHRib2R5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rOu7T6wus8L3RkPg0KICAgICAgICAgICAgPHRkPr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42s67wOCx8D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t73P8jwvdGQ+DQogICAgICAgICAgICA8dGQ+0afA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CAgICA8dGQ+yMvK/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wMTwvdGQ+DQogICAgICAgICAgICA8dGQ+0MTR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xtK9yqY8L3RkPg0KICAgICAgICAgICAgPHRkPteo0rW8vMr1u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ZtLLSvdGno6jQxNGqudy3vc/yo6mhosTav8bRp6Oo0MTRqrnct73P8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0L6/yfo8L3RkPg0KICAgICAgICAgICAgPHRkPsu2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8L3RkPg0KICAgICAgICAgICAgPHRkPs/7u6/E2r/G0r3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W42jwvdGQ+DQogICAgICAgICAgICA8dGQ+wdm0st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u6+3vc/yo6mhosTav8bRp6Ooz/u7r7e9z/KjqTwvdGQ+DQogICAgICAgICAgICA8dGQ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0ZD4NCiAgICAgICAgICAgIDx0ZD7Ltsq/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9M78xNq/xtK9yqY8L3RkPg0KICAgICAgICAgICAgPHRk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8L3RkPg0KICAgICAgICAgICAgPHRkPsHZtLLSvdGno6i69M78t73P8qOpoaLE2r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zvy3vc/yo6k8L3RkPg0KICAgICAgICAgICAgPHRkPt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7bKvz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wNDwvdGQ+DQogICAgICAgICAgICA8dGQ+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v8bSvcqmPC90ZD4NCiAgICAgICAgICAgIDx0ZD7XqNK1vLzK9bj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2bSy0r3Rp6OoyfG+rbe9z/KjqaGixNq/xtGno6jJ8b6tt73P8qOpoaLJ8b6t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0dC+v8n6PC90ZD4NCiAgICAgICAgICAgIDx0ZD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1PC90ZD4NCiAgICAgICAgICAgIDx0ZD7Az8Tqv8bSvc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bjaPC90ZD4NCiAgICAgICAgICAgIDx0ZD7A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xNq/xtGno6jQxNGqudy3vc/yo6k8L3RkPg0KICAgICAgICAgICAgPHRk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7bKv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bE2r/G0r3KpjwvdGQ+DQogICAgICAgICAgICA8dGQ+16jStby8yvW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dm0stK90aejqMn2xNq3vc/yo6mhosTav8bRp6OoyfbE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TwvdGQ+DQogICAgICAgICAgICA8dGQ+0dC+v8n6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A3PC90ZD4NCiAgICAgICAgICAgIDx0ZD7E2rfWw9q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teo0rW8vMr1u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o6jE2rfWw9q3vc/yo6mhosTav8bRp6OoxNq31sPat73P8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0L6/yfo8L3RkPg0KICAgICAgICAgICAgPHRkPsu2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g8L3RkPg0KICAgICAgICAgICAgPHRkPtGq0rq/xtK9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o0rW8vMr1uNo8L3RkPg0KICAgICAgICAgICAgPHRkPsHZtLLSvdGno6jRqtK6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o6mhosTav8bRp6Oo0arSurKht73P8qOpPC90ZD4NCiAgICAgICAgICAgIDx0ZD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u2yr8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XwfbE2r/G0r3KpjwvdGQ+DQogICAgICAgICAgICA8dGQ+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1tfB9tGnoaLB2bSy0r3RpyjW18H20ae3vc/y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dC+v8n6PC90ZD4NCiAgICAgICAgICAgIDx0ZD7Lt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D7W2Nai0r3Rp7/G0r3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jwvdGQ+DQogICAgICAgICAgICA8dGQ+xN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2Nai0r3Rp6Gi0MTRqrncoaLJ8b6toaK69M78t73P8qOpoaLJ8b6tsqHRp6GiwunX7dGn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0ac8L3RkPg0KICAgICAgICAgICAgPHRkPtHQvr/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z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MTwvdGQ+DQogICAgICAgICAgICA8dGQ+vLHV77/G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16jStby8yvW4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79K90aehosHZtLLSvdGno6jG1c3ioaK5x7S0ycuhotDE0aq53KGiz/u7r6GiuvTO/Le9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eK/xtGno6jG1c3ioaK5x7S0ycu3vc/yo6mhosTav8bRp6Oo0MTRqrncoaLP+7uvoaK6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qOpoaLAz8Tq0r3RpyjQxNGqudyhos/7u6+horr0zvy3vc/yKSChosnxvq2y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0L6/yfo8L3RkPg0KICAgICAgICAgICAgPHRkPsu2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8L3RkPg0KICAgICAgICAgICAgPHRkPsjpz9nN4r/G0r3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W42jwvdGQ+DQogICAgICAgICAgICA8dGQ+wdm0st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z9nN4r/Gt73P8qOpoaLN4r/G0aejqMjpz9nN4r/Gt73P8q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0L6/yfo8L3RkPg0KICAgICAgICAgICAgPHRkPsu2y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PrjYs6bN4r/G0r3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W42jwvdGQ+DQogICAgICAgICAgICA8dGQ+wdm0stK90aejqLjYs6bN4r/G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oaLN4r/G0aejqLjYs6bN4r/Gt73P8qOpPC90ZD4NCiAgICAgICAgICAgIDx0ZD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u2yr8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YzeK/xtK9yqY8L3RkPg0KICAgICAgICAgICAgPHRkPteo0rW8vMr1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LSvdGno6jQ2M3iv8a3vc/yo6mhos3iv8bRp6Oo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t73P8qOpPC90ZD4NCiAgICAgICAgICAgIDx0ZD7R0L6/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2yr8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U8L3RkPg0KICAgICAgICAgICAgPHRkPtDE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yqY8L3RkPg0KICAgICAgICAgICAgPHRkPteo0rW8vMr1u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ZtLLSvdGno6jQxM3iv8a3vc/yo6mhos3iv8bRp6Oo0MTN4r/Gt73P8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0L6/yfo8L3RkPg0KICAgICAgICAgICAgPHRkPsu2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Y8L3RkPg0KICAgICAgICAgICAgPHRkPtX70M7N4r/G0r3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W42jwvdGQ+DQogICAgICAgICAgICA8dGQ+wdm0stK90aej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vc/yo6mhos3iv8bRp6Oo1fvQzre9z/KjqTwvdGQ+DQogICAgICAgICAgICA8dGQ+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tsq/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1cnLzeK/xtK9yqY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RkPg0KICAgICAgICAgICAgPHRkPsHZtLLSvdGno6jJ1cnLt73P8qOpoaLN4r/G0aej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vc/yo6k8L3RkPg0KICAgICAgICAgICAgPHRkPtHQvr/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7bKvz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ODwvdGQ+DQogICAgICAgICAgICA8dGQ+uce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teo0rW8vMr1u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o6i8udb5t73P8qOpoaLN4r/G0aejqLy51vm3vc/y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Qvr/J+jwvdGQ+DQogICAgICAgICAgICA8dGQ+y7bK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wvdGQ+DQogICAgICAgICAgICA8dGQ+uL6y+r/G0r3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W42jwvdGQ+DQogICAgICAgICAgICA8dGQ+wdm0stK90aejqLi+svq/xre9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uL6y+r/G0ac8L3RkPg0KICAgICAgICAgICAgPHRkPtHQvr/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7bKvz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DwvdGQ+DQogICAgICAgICAgICA8dGQ+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uu2/xtK9yqY8L3RkPg0KICAgICAgICAgICAgPHRkPteo0rW8vMr1u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ZtLLSvdGno6i2+rHH0cq67b/Gt73P8qOpoaK2+rHH0cq67b/G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Qvr/J+jwvdGQ+DQogICAgICAgICAgICA8dGQ+y7b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TwvdGQ+DQogICAgICAgICAgICA8dGQ+0du/xtK9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uNo8L3RkPg0KICAgICAgICAgICAgPHRkPsHZtLLSvdGno6jR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qOpoaLR27/G0ac8L3RkPg0KICAgICAgICAgICAgPHRkPtHQvr/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7bKvz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7b/G0r3KpjwvdGQ+DQogICAgICAgICAgICA8dGQ+16jStby8yvW4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unX7dGnPC90ZD4NCiAgICAgICAgICAgIDx0ZD7R0L6/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2yr8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z/G/xtK9yqY8L3RkPg0KICAgICAgICAgICAgPHRkPteo0rW8vMr1u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wz/HSvdGn0+u6y9K90ac8L3RkPg0KICAgICAgICAgICAgPHRk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7bKv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6zJ+b/G0r3KpjwvdGQ+DQogICAgICAgICAgICA8dGQ+16jStby8yvW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7DP8dK90afT67rL0r3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dC+v8n6PC90ZD4NCiAgICAgICAgICAgIDx0ZD7Ltsq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7NHpvOzR6cqm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PC90ZD4NCiAgICAgICAgICAgIDx0ZD7B2bSyvOzR6dXvts/Rp6Giw+LS39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0L6/yfo8L3RkPg0KICAgICAgICAgICAgPHRkPsu2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Y8L3RkPg0KICAgICAgICAgICAgPHRkPtK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uNo8L3RkPg0KICAgICAgICAgICAgPHRkPtKpwO3Rp6Gi0qm8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0L6/yfo8L3RkPg0KICAgICAgICAgICAgPHRk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c8L3RkPg0KICAgICAgICAgICAgPHRkPruk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0rW8vMr1uNo8L3RkPg0KICAgICAgICAgICAgPHRkPrukwO3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dC+v8n6PC90ZD4NCiAgICAgICAgICAgIDx0ZD7Lt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4PC90ZD4NCiAgICAgICAgICAgIDx0ZD6yocDtv8a8v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bjaPC90ZD4NCiAgICAgICAgICAgIDx0ZD6yocDt0afT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+sDt0ac8L3RkPg0KICAgICAgICAgICAgPHRkPtHQvr/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7bKvz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OTwvdGQ+DQogICAgICAgICAgICA8dGQ+0r3R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v7y8yqY8L3RkPg0KICAgICAgICAgICAgPHRkPteo0rW8vMr1uNo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zu/SvdGnuaSzzDwvdGQ+DQogICAgICAgICAgICA8dGQ+0dC+v8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Ltsq/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7LmrytLWsNSxPC90ZD4NCiAgICAgICAgICAgIDx0ZD653MDtu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nu+HSvdGn0+vOwMn6ysLStbncwO3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dC+v8n6PC90ZD4NCiAgICAgICAgICAgIDx0ZD7Ltsq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us+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DwvdGQ+DQogICAgICAgIDwvdHI+DQogICAgPC90Ym9keT4NCjwvdGFibGU+DQo8cD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TO1dDGuNGnv8bXqNK1w/uzxrLO1dWhtsra0+iyqcq/oaLLtsq/0afOu7rNxeDR+N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0ae/xqGi16jStcS/wryjqDE5OTfE6rDksryjqaG3vLChttGnzrvK2tPous3Iy7LFxeDR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8K8o6gyMDExxOqjqaG31rTQ0KGjIDxiciAvPg0KoaGhoTIu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uLi8uLi91cGZpbGVzL3h0enJjXzIwMTUwMTEzLmRvYyI+zKnW3crQ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37LjtM7Iy7LF1dDGuLGow/ux7TwvYT4gPGJyIC8+DQqhoaGh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DIy8Px0r3UuiA8YnIgLz4NCqGhoaEyMDE1xOox1MIxMyA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62D794A5EB4D321074175D657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62D794A5EB4D321074175D657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