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C6E620C36319AFE49ECA34A68B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C6E620C36319AFE49ECA34A68B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rPPxrjG+9DeyrXRtaGiu+G8xr3MyqbQxc+iPC9oMj4gPGRpdj48cD7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zKnW3by8yqbRp9S6IDxiciAvPg0K1dDGuNawzrujusb70N7KtdG1vczKpiA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o7oyyMsgPGJyIC8+DQrQ1CCx8KO6srvP3iA8YnIgLz4NCsTqIMHko7qyu8/e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acgwPqjurG+v8a8sNLUyc8gPGJyIC8+DQrWsNK118q48aO6IDxiciAvPg0KuaTX99DU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1rC78rzm1rAgPGJyIC8+DQq5pNf3tdi146O6zKnW3crQvsXB+tXywfrQ+cK3ObrF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+bK1Le9yr2jusC0tefXydGvu/K1vdCjw+bMuCA8YnIgLz4NCrjazrvSqsfz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LG+7O10N7A7bvyz+C9/Neo0rWxvr/GvLDS1MnPsc/StaOsxNzKpMjOxvvQ3sq10bW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zNGno7sgPGJyIC8+DQoyoaK+39PQxvvQ3sq10bW9zNGnuaTX976t0enV39PFz8i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tHUzLi+2da50+vXsMr4tcPM5aGi09DBvLrDtcTT79HUvbvB98Tcwaa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sntzOW9ob+1o6zT0L3Px7+1xNTwyM7QxLywxM3QxKGjIDxiciAvPg0K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6O6u+G8xr3MyqYgPGJyIC8+DQrV0Ma4yMvK/aO6MsjLIDxiciAvPg0K0NQgsfCjurK7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E6iDB5KO6srvP3iA8YnIgLz4NCtGnIMD6o7qxvr/GvLDS1MnPIDxiciAvPg0K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juiA8YnIgLz4NCrmk1/fQ1NbKo7rIq9awu/K85tawIDxiciAvPg0KuaTX97XYteO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7FwfrV8sH60PnCtzm6xSA8YnIgLz4NCsPmytS3vcq9o7rAtLXn18nRr7vytb3Qo8Pm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2s670qrH86O6IDxiciAvPg0KMaGiu+G8xrvyz+C9/Neo0rWxvr/GvLDS1Mn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xNzKpMjOu+G8xr/Os8y1xL3M0aejuyA8YnIgLz4NCjKhor7f09C74bzGv86zzL3M0ae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KO7IDxiciAvPg0KM6Gi0dTMuL7Z1rnT69ewyvi1w8zloaLT0MG8usO1xNPv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xNzBpqO7IDxiciAvPg0KNKGiye3M5b2hv7WjrNPQvc/Hv7XE1PDIztDEvLDEzdDE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tSDD96O6IDxiciAvPg0K0ruhotOmxrjIy9SxsdixuLLEwc+juiA8YnIgLz4NCjG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8sD6o7sgPGJyIC8+DQoyoaLK3L3Mvq3A+qGiuaTX976twPqhotPQus6wrrrDzNizp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6GiMrTnwLa118/gxqzBvdXFoaLJ7bfd1qS4tNOhvP7Su9XFoaMgPGJyIC8+DQq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2juiA8YnIgLz4NCtXF1vfIzqO6MDUyMy04MjEwNTI3OSAxMzg1Mjg2MzM4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PKz+SjujExNTQ5OTU2MTkgQCBxIHEgLiBjb2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C6E620C36319AFE49ECA34A68B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C6E620C36319AFE49ECA34A68B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