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6:0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4EECDEF119879289C53A0FC70E78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4EECDEF119879289C53A0FC70E78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NbQ0r3UujIwMTXE6rjfsuO0zsjLssXV0Ma4vPLVwjwvaDI+IDxkaXY+PHA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M6qvfjSu7K9vNPHv87AyfrIy7LFttPO6b2oyeijrLj5vt3Mqdbdy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iytDV/riuoba52NPavfjSu7K9zvzS/brN08O6w9PF0OPIy7LFtcTI9LjJuea2qKG3o6jMq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MDA3obMxMrrFo6nS1LywzKnW3crQzq/X6davsr+hosyp1t3K0MjLyee+1qG2udjT2r340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mt7bK0Mr0ysLStbWlzrvTxdDjyMuyxdL9vfi5pNf3tcTNqNaqobejqMypyMvJ57eiobIy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0NTC6xaOpvqvJ8aOsvq3MqdbdytDIy8Gm18rUtLrNyee74bGj1c++1rrL17yjrMyp1t3K0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Uur72tqjD5s/yyee74dXQxri437LjtM7Iy7LFoaPP1r2r09C52MrCz+7NqLn90MLMqdbd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4uau45sjnz8KjuiA8YnIgLz4NCqGhoaE8c3Ryb25nPtK7oaLV0Ma4uNrOu7ywyMvK/S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Ryb25nPqGhoaHMqdbdytDW0NK91LrKx8yp1t3K0M7Ayfq+1s/CyvSy7rbusqa/7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pc67o6zD5s/yyee74dXQxrgyMMP7uN+y47TOyMuyxaOsvt/M5bjazruhoteo0rWhotGnw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nzru1yNKqx/PP6rz71dDGuLzGu67Su8DAse2jqLi9vP4xo6mhoyA8YnIgLz4NCqGhoaE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rb+oaKxqL+8zPW8/iA8YnIgLz4NCjwvc3Ryb25nPqGhoaExLr7f09DW0LuqyMvD8bmyu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6vK6hoyA8YnIgLz4NCqGhoaEyLtfxvM3K2Leoo6zGt9DQtsvV/aOsvt/T0MG8usO1xNaw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Co6zO3s6lt6jOpbzN0NDOqqGjIDxiciAvPg0KoaGhoTMuye3M5b2hv7WjrL7fsbjV/bOjw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azrvWsNTwtcTJ7czlzPW8/qGjPGJyIC8+DQqhoaGhNC612tK70afA+rHY0OvOqsiryNXWx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437XI1LrQo7G+v8ajrLG+v8bL+dGn16jStdPr0dC+v8n6y/nRp9eo0rXQ68/gzay78s/gv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qGhoaE1LrGow/vIy9Sx0OvIobXDz+DTprXE0afA+takyum6zdGnzrvWpMrpo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Qo6zU2rn6KL6zKc3iyKG1w9Gnzru1xKOs0OvM4bmpvczT/bK/wfTRp7f+zvHW0NDEs/a+3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5+ii+synN4tGnwPrRp867yM/WpMrpobehoyA8YnIgLz4NCqGhoaE2LrGow/vIy9SxzqrOt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Iq8jV1sbG1c2ouN/Qo7HP0rXR0L6/yfq1xKOssrvP3sn61LS6zbunvK6ho9LR09C5pNf3v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f0OvT67G+ytDL+cr0taXOu87ewM22r8jLysK52M+1oaPU+NTasb7K0Lmk1/e688H3tq/N4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Q68L6MsTqoaM8YnIgLz4NCqGhoaE3LsTqweTU2jM11tzL6tLUz8KjqDE5ODDE6jHUwjI2y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zs/bJ+qOpo6yyqcq/0dC+v8n6v8nKyrWxt8W/7dbBNDDW3Mvqo6gxOTc1xOox1MIyNsjV0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2yfqjqaGjIDxiciAvPg0KoaGhoTguvt+xuLGov7y42s670qrH87XExuTL+9fKuPHM9bz+o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9vP4xo6mhoyA8YnIgLz4NCqGhIDxzdHJvbmc+yP2hotXQxrizzNDyIDxiciAvPg0K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oaGhobTLtM7V0Ma41NrMqdbdytDIy8Gm18rUtLrNyee74bGj1c++1qGizKnW3crQzsDJ+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WuLW8vOC2vc/Co6zTycyp1t3K0NbQ0r3Uutfp1q/Ktcqpo6ywtNXVt6KyvNXQxri5q7jmo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0+vXyrjxyfOy6aGiw+bK1KGizOW87KGiv7yy7KGiuavKvqGixrjTw7XIsr3W6L340NC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ExLreisrzV0Ma4uau45iA8YnIgLz4NCqGhoaHNqLn9zKnW3crQyMvBptfK1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nu+Gxo9XPvtbN+NW+oaLMqdbdyMuyxc34oaLMqdbdzsDJ+r7WzfjVvqGizKnW3crQ1tDSv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Vvs/yyee74bmrsrzV0Ma4ysLP7qGjIDxiciAvPg0KoaGhoTIusajD+9Pr18q48cnzsuk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ssnIoc34yc+xqMP7us3P1rOhsajD+8G91ta3vcq9oaOxqMP71d/Wu8Tc0aHU8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42s67sajD+6GjIDxiciAvPg0KoaGhoaOoMaOpsajD+8qxvOSjujIwMTXE6jHUwjI2yNXWw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E6jLUwjbI1aOsz9azobGow/vKsbzkzqrJz87nOKO6MzAmbWRhc2g7MTGjujMwo6zPws7nM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mbWRhc2g7NaO6MzCjqL3avNnI1bP9zeKjqaGjIDxiciAvPg0KoaGhoaOoMqOpsajD+7XYt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p1t3K0NbQ0r3UusjLysK0pqOozKnW3crQ0tjD7b3WNrrFo6mhoyA8YnIgLz4NCqGhoaGjq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Ws6GxqMP70OjM4bmp0tTPwrLEwc+juqLZsajD+7XHvMex7aOouL28/jKjqaGjotqxvsjLy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k1K28/rywuLTTobz+oaOi27G+v8a8sNLUyc+xz9K11qTK6aGi0afOu9akyunUrbz+0+u4t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ho6LcMjAxNb3sobaxz9K1yfrLq8/y0aHU8b7N0rXNxrz2se2ht9StvP68sLi006G8/qGjo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o0rW3vc/y0qrH87XEuNrOu9OmxrjIy9Sx0OvM4bmpy7bKv73Xts6+zbbB0afQo7+qvt+1x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3vc/y1qTD97LEwc+1xNStvP68sLi006G8/qGjot7TotPvoaK8xsvju/q8sMbky/vXyrjx1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tvP68sLi006G8/qGjot+x7dXDvbHA+NakyunUrbz+vLC4tNOhvP6ho6Lgsb7Iy7mrv6q3o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OxLXI0rW8qNfKwc/Urbz+vLC4tNOhvP6ho6Lhsb7Iy738xtrD4rnazay117Dm0ru057LKy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sMtXFoaMgPGJyIC8+DQqhoaGhsb7Iy8/Ws6GxqMP709DAp8TRtcSjrL/Jzq/N0Mv7yMu0+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6OstavQ68zhuam0+s6qsajD+8jLtcS+08Pxye233dakoaMgPGJyIC8+DQqhoaGho6g0o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PsajD+9Xf0Oi9q8nPyvayxMHP1K28/smow+izybXn19Ow5reiy83WwbGow/vTys/kdHp6e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AMTI2LmNvbaGjIDxiciAvPg0KoaGhoaOoNaOp09DPwsHQx+nQztau0ru1xKOssru1w9Omx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ZydDOtL3is/28zcLJtKa31rvy1d/V/dTavdPK3LzNwsnJ87LptcTIy9SxoaLQzMrCtKa3o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OtML6u/LV38nmz9POpbeot7jX79X91Nq908rctfey6bXEyMvUsaGjotrTpsa4yMvUsdPr1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lzru4utTwyMvUsdPQt/LG3rnYz7Whotaxz7XRqsfXudjPtaGiyP20+tLUxNrF1M+10arH1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78tXfvfzS9sfXudjPtbXEo6yyu7XD06bGuNPruMO1pc67uLrU8MjL1LHT0NaxvdPJz8/Cv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8udjPtbXEuNrOu6Gjotu5+rzSus3KocHt09C55raosru1w9Omxri1vcrC0rW1pc6709C52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1xMjL1LGhoyA8YnIgLz4NCqGhoaHD5srUx7CjrNOmxrjIy9Sx0OvM4bmpz+C52LLEwc/Ur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XyrjxyfOy6aGj06bGuMjL1LHM4b27tcSyxMHPt7LT0MWq0OnX97zZ1d+jrNK7vq2y6cq1o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hz/u/vMrUus3CvNPD18q48aGjIDxiciAvPg0KoaGhobG+tM65q7+q1dDGuLK7ytWxqMP7t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8ytS30aGjIDxiciAvPg0KoaGhoTMuw+bK1CA8YnIgLz4NCqGhoaHD5srUssnTw7Twsee1x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jrNb30qqy4srUwsTQ0LjazrvWsNTwy/nQ6LXE0rXO8cTcwaa6zdfbus/L2NbKoaPD5srU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6t9bOqjEwMLfWo6y6z7jxz9/OqjYwt9ajrMPmytSyu7rPuPHV37K70+jCvNPDoaPD5srU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itdi148Ht0NDNqNaqoaMgPGJyIC8+DQqhoaGhNC7M5bzsIDxiciAvPg0KoaGhocPmytS94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jrLj5vt2/vMn6s8m8qLTTuN+31rW9tc231rC01dDGuLzGu67K/TGjujG1xLHIwP3It7ao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L1LGho8PmytSzybyoz+DNrLXEo6zX6davvNPK1Mi3tqiho8zlvOyx6te8ss7V1aG2ufq80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scK808PM5bzszajTw7Hq17yjqMrU0NCjqaG31rTQ0KGj0vLM5bzssru6z7jxtcjUrdLys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VyLHKsaOs0ru0ztDUtd2yucjL1LGyzrzTzOW87KGjIDxiciAvPg0KoaGhoTUuv7yy7C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G21MzlvOy6z7jx1d+jrLC01dXP4LnYuea2qL340NC/vLLso6yyosi3tqjE4sa40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oaMgPGJyIC8+DQqhoSA2Lrmryr6hosa408MgPGJyIC8+DQqhoaGhy/nT0MTixrjIy9Sxo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ryr43uPa5pNf3yNWjrLmryr7E2sjdsPzAqMTixrjTw8jL1LHQ1cP7oaLQ1LHwoaKxz9K11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Nsc/Stdeo0rWhorfH06a97LHP0rXJ+rXEz9a5pNf3taXOu6GixOLGuLjazruhor+8ytS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FxcP7tciho7mryr7O3tLs0um686OssLS55raos8zQ8szhx+vIt8jPo6y+rci3yM/NrNLi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51NrV0Ma4taXOu9PrxrjTw8jL1LHHqbapxrjTw7rPzayjrLDswO3GuNPDytbQ+K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TxzdHJvbmc+y8ShotXQxrjV/rLf18nRryA8YnIgLz4NCjwvc3Ryb25nPqGhoaH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W0NK91LrIy8rCtKa4utTwu9i08NXQxrjV/rLf18nRr6Gj18nRr7Xnu7CjujA1MjMtODY2M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Bqs+1yMujutbsz8jJ+iA8YnIgLz4NCqGhoaE8c3Ryb25nPs7loaLV0Ma4uaTX97zgtr0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PGJyIC8+DQqhoaGhzKnW3crQ1tDSvdS6vM3Or7bUtMu0ztXQxri5pNf3vfjQ0LzNw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9oaO84La9tee7sKO6MDUyMy04NjYxMTM1MSA8YnIgLz4NCqGhoaE8c3Ryb25nPsH5oaL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77Zsag8L3N0cm9uZz4gPGJyIC8+DQqhoaGhzKnW3crQzsDJ+r7WoaLMqdbdytDIy8Gm1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Nyee74bGj1c++1r3TytzKwtK1taXOu7mrv6rV0Ma4uaTX977Zsaiho77Zsai157uwo7ow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2MzkzMTY2o6w4Njg4MDYyMyA8YnIgLz4NCqGhoaG4vbz+o7oxLsyp1t3K0NbQ0r3Uurjfs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LssXV0Ma4vMa7rrjazrux7SA8YnIgLz4NCqGhoaGhoaGhoaEyLjxhIGhyZWY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eHR6cmMuY24vLi4vLi4vdXBmaWxlcy94dHpyY18yMDE1enl5LmRvYyI+zKnW3crQ1tDSv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y47TOyMuyxdXQxrixqMP7se0gPGJyIC8+DQo8L2E+oaGhoaGhoaGhoSA8YnIgLz4NCqGh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hbGlnbj0icmlnaHQiPsyp1t3K0NbQ0r3UuiZuYnNwOzxiciAvPg0KMjAxNcTqM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I1TwvcD4NCjxwPiZuYnNwOzwvcD4NCjxwPri9vP4xo7ogPGJyIC8+DQrMqdbdytDW0NK91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jtM7Iy7LF1dDGuLjazrux7TwvcD4NCjx0YWJsZSBib3JkZXI9IjE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Jjb2xvcj0iIzAwMDAwMCIgY2VsbHBhZGRpbmc9IjAiPg0KICAgIDx0Ym9ke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HdpZHRoPSI3NiI+PGJyIC8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42s67tPrC6zwvdGQ+DQogICAgICAgICAgICA8dGQgd2lkdGg9IjExN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642s67w/uzx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yNSI+DQogICAgICAgICAgICA8cCBhbGlnbj0iY2VudGVyI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wOCx8DwvcD4NCiAgICAgICAgICAgIDwvdGQ+DQogICAgICAgICAgICA8dGQgd2lkdGg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gICAgICAgICAgICA8cCBhbGlnbj0iY2VudGVyIj7XqNK1vLC3vc/y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MTM0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tGnwPo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MyI+DQogICAgICAgICAgICA8cCBhbGlnbj0iY2VudGVyIj7Rp867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MTU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sjLyv0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d2lkdGg9Ijc2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Ax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E3Ij4NCiAgICAgICAgICAgIDxwIGFsaWduPSJjZW50ZXIiP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SvcqmPC9wPg0KICAgICAgICAgICAgPC90ZD4NCiAgICAgICAgICAgIDx0ZCB3aWR0aD0iM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teo0rW8vMr1uNo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yMjAi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SvcTav8bRpzwvcD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zNCI+DQogICAgICAgICAgICA8cCBhbGlnbj0iY2VudGVyIj7R0L6/yfo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5My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tsq/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UwIj4NCiAgICAgICAgICAgIDxwIGFsaWduPSJjZW50ZXIiPjM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2Ij4NCiAgICAgICAgICAgIDxwIGFsaWduPSJjZW50ZXIiPjAy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MTE3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sHZtLLSvcqm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I1Ij4NCiAgICAgICAgICAgIDxwIGFsaWduPSJjZW50ZXIiP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8vMr1uNo8L3A+DQogICAgICAgICAgICA8L3RkPg0KICAgICAg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iPg0KICAgICAgICAgICAgPHA+zeK/xtGn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M0Ij4NCiAgICAgICAgICAgIDxwIGFsaWduPSJjZW50ZXIiP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J+jwvcD4NCiAgICAgICAgICAgIDwvdGQ+DQogICAgICAgICAgICA8dGQgd2lkdGg9Ijk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su2yr8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NTA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MjwvcD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3aWR0aD0iNzY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MDM8L3A+DQogICAgICAgICAgICA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iPg0KICAgICAgICAgICAgPHAgYWxpZ249ImNlbnRlciI+wdm0stK9yqY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xMjU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16jStby8yvW42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yMCI+DQogICAgICAgICAgICA8cD7W0NK9uL6/xtGn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MTM0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tHQvr/J+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kzIj4NCiAgICAgICAgICAgIDxwIGFsaWduPSJjZW50ZXIiPsu2y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HdpZHRoPSIxNTA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MT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CB3aWR0aD0iNzY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MDQ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MTc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0stK9yqY8L3A+DQogICAgICAgICAgICA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Pg0KICAgICAgICAgICAgPHAgYWxpZ249ImNlbnRlciI+16jStby8yvW42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IyM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W0NK9tvm/xtGnPC9w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M0Ij4NCiAgICAgICAgICAgIDxwIGFsaWduPSJjZW50ZXIiPtHQvr/J+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kz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su2yr8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TAiPg0KICAgICAgICAgICAgPHAgYWxpZ249ImNlbnRlciI+MT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zYiPg0KICAgICAgICAgICAgPHAgYWxpZ249ImNlbnRlciI+MDU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xMTc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wdm0stK9yqY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MjU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by8yvW42jwvcD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MCI+DQogICAgICAgICAgICA8cD68sdXv0r3Rpz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zNC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R0L6/yfo8L3A+DQogICAgICAgICAgICA8L3RkPg0KICAgICAgICAgICAg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cCBhbGlnbj0iY2VudGVyIj7Ltsq/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Uw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I8L3A+DQogICAgICAgICAgIC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d2lkdGg9Ijc2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A2PC9w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E3Ij4NCiAgICAgICAgICAgIDxwIGFsaWduPSJjZW50ZXIiPsHZtLLSvcqm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MTI1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teo0rW8vMr1uNo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yMjAiPg0KICAgICAgICAgICAgPHA+wdm0stK90aejqNbY1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nt73P8qOpPC9w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0Ij4NCiAgICAgICAgICAgIDxwIGFsaWduPSJjZW50ZXIiPtHQvr/J+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kz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su2yr8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TAiPg0KICAgICAgICAgICAgPHAgYWxpZ249ImNlbnRlciI+M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YiPg0KICAgICAgICAgICAgPHAgYWxpZ249ImNlbnRlciI+MDc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xMTc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wdm0stK9yqY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MjUiPg0KICAgICAgICAgICAgPHAgYWxpZ249ImNlbnRlciI+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8yvW42jwvcD4NCiAgICAgICAgICAgIDwvdGQ+DQogICAgICAgICAgICA8dGQgd2lkdGg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gICAgICAgICAgICA8cD7GpLf0sqHT69DUsqHRpz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zNC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R0L6/yfo8L3A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MyI+DQogICAgICAgICAgICA8cCBhbGlnbj0iY2VudGVyIj7Ltsq/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MTUw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E8L3A+DQogICAgICAgICAgIC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gd2lkdGg9Ijc2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A4PC9w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E3Ij4NCiAgICAgICAgICAgIDxwIGFsaWduPSJjZW50ZXIiPsHZtLLSvcqm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MTI1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teo0rW8vMr1uNo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yMjAiPg0KICAgICAgICAgICAgPHA+1tDSvc7ludm/x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xx9HKuu2/xtGnPC9w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M0Ij4NCiAgICAgICAgICAgIDxwIGFsaWduPSJjZW50ZXIiPtHQvr/J+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kz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su2yr8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TAiPg0KICAgICAgICAgICAgPHAgYWxpZ249ImNlbnRlciI+MT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zYiPg0KICAgICAgICAgICAgPHAgYWxpZ249ImNlbnRlciI+MDk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xMTc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wdm0stK9yqY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MjU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by8yvW42jwvcD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MCI+DQogICAgICAgICAgICA8cD7W0M730r294brPwdm0s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zNC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R0L6/yfo8L3A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MyI+DQogICAgICAgICAgICA8cCBhbGlnbj0iY2VudGVyIj7Ltsq/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MTUw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M8L3A+DQogICAgICAgICAgIC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d2lkdGg9Ijc2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Ew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E3Ij4NCiAgICAgICAgICAgIDxwIGFsaWduPSJjZW50ZXIiPsHZtLLSvcqm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MTI1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teo0rW8vMr1uNo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yMjAiPg0KICAgICAgICAgICAgPHA+0du/xtG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MTM0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tHQvr/J+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kz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2yr88L3A+DQogICAgICAgICAgICA8L3RkPg0KICAgICAgICAgICAgPHRkIHdpZHRoPSIx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M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3aWR0aD0iN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MTE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MTc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wdm0stK9yqY8L3A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jUiPg0KICAgICAgICAgICAgPHAgYWxpZ249ImNlbnRlciI+16jStby8yvW42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IyM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6/2se7wdm0stK90ac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zQiPg0KICAgICAgICAgICAgPHAgYWxpZ249ImNlbnRlciI+0dC+v8n6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OT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y7bKvz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1MCI+DQogICAgICAgICAgICA8cCBhbGlnbj0iY2VudGVy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3NiI+DQogICAgICAgICAgICA8cCBhbGlnbj0iY2VudGVy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iAgICAgICAgICAgIDwvdGQ+DQogICAgICAgICAgICA8dGQgd2lkdGg9IjExN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6yocDtv8bSvcqm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I1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teo0rW8vMr1uNo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MjAiPg0KICAgICAgICAgICAgPHA+sqHA7dGn0+uyocDtyfrA7dGn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MTM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tHQvr/J+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kzIj4NCiAgICAgICAgICAgIDxwIGFsaWduPSJjZW50ZXIiP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8L3A+DQogICAgICAgICAgICA8L3RkPg0KICAgICAgICAgICAgPHRkIHdpZHRoPSIxNT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MT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PC90Ym9keT4NCjwvdGFibGU+DQo8cD48c3Ryb25nPrG416Kj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rG+tM7V0Ma40ae/xteo0rXD+7PGss7V1aG2ytrT6LKpyr+hosu2yr/Rp867us3F4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+v8n6tcTRp7/GoaLXqNK1xL/CvKOoMTk5N8TqsOSyvKOpobe8sKG20afOu8ra0+i6zcjLs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40ae/xsS/wryjqDIwMTHE6qOpobfWtNDQ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4EECDEF119879289C53A0FC70E78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4EECDEF119879289C53A0FC70E78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