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3B0534A95BEE3FFA9964470AA9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3B0534A95BEE3FFA9964470AA9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NGhxri1s9X+x+DE6sjLssW88tXCPC9oMj4gPGRpdj48cD7Oqs780v26zbSi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tbPV/sfgxOrIy7LFo6y807/szca9+MjLssXHv8rQ1b3C1KOszKnW3crQzq/X6davsr+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abXytS0us3J57vhsaPVz77Wvva2qMPmz/Kyv7fWuN/Qo9GhxrgxMMP71/PT0tPF0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06a97LHP0rXJ+qGjIDxiciAvPg0KPHN0cm9uZz7Su6Gi0aHGuLbUz/M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Roca4ttTP886qo7qyv7fWuN/QozIwMTXE6siryNXWxsu2yr/R0L6/yfq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qOovt/M5bjf0KPD+7WluL2686OpoaMgPGJyIC8+DQo8c3Ryb25nPrb+oaL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sz1vP48L3N0cm9uZz4gPGJyIC8+DQoxLr7f09DBvLrDtcTLvM/r1f7WzsvY1s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1r7UuLW9u/my47bNwbajrNPQ0ru2qLXE1+nWr9CttffE3MGmus3T79HUzsTX1rHt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aMgPGJyIC8+DQozLtGnz7Czybyowby6w6OssdjQ3r/Os8zO3tbY0N678rK5v7yjrMTc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0rWyosihtcPP4NOmtcTRp8D6oaLRp8671qTK6aGjIDxiciAvPg0KNC7E6sHk0ruw47K7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1tzL6qOoMTk4N8TqMdTCMcjV0tS687P2yfqjqaGjIDxiciAvPg0KNS7J7dDEvaG/taO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s6PCxNDQ1rDU8LXEye3QxMz1vP6hoyA8YnIgLz4NCtbQubK1s9Sxo6i6rNSksbi1s9Sx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yfq4ybK/oaK78bXD0KO8ttLUyc+x7dXDvbHA+KGisb6/xr3Xts7OqiZsZHF1bzs5OD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N/Qo7ywsqnKv9HQvr/J+tGnwPrV39PFz8ihoyA8YnIgLz4NCjxzdHJvbmc+yP2hotGh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vLDSqsfzPC9zdHJvbmc+IDxiciAvPg0KMjAxNcTqvMa7rtGhxrgxMMP71/PT0qGj0aH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99Kq18XR28yp1t0mbGRxdW8716rQzcn9vLahosjaus+3otW5JnJkcXVvO7XE0OjSqqOs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qvq28w8nnu+G3otW5vLHQ6L30yLG1xLjftsvXsLG41sbU7KGiyfrO79K90qmhotDCxNzU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DFz6KhorPHvai55ruuoaK+rbzDw7PS16GivfDI2qGiuNu/2s7vwfehos7Eu6+0tNLi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oaLJ57vhudzA7bXI16jStcjLssWhoyA8YnIgLz4NCjxzdHJvbmc+y8ShotGhxrizzND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0aHGuLC01dXN+MnPsajD+9Pr18q48bP1yfOhotfKuPG4tMnz0+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0+u/vLLsoaK5q8q+0+vGuNPDtcizzNDyvfjQ0KGjIDxiciAvPg0KMS7N+MnP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MgPGJyIC8+DQqxqMP7tdjWt8yp1t3Iy7LFzfi9q7Xa0rvKsbzkuauyvKOs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jAwMDAiPrGow/vKsbzkzqoyMDE1xOoy1MIxyNXWwTIwMTXE6jPUwjE1yNW1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6ho7Gow/u94cr4uvOjrL340NDXyrjxyfO6y6OsyLe2qMPmytTIy9Ghw/u1p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XyrjxuLTJ89Prw+bK1CA8YnIgLz4NCsPmytTHsKOsttTD5srUyMvRob340NDP1rOh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jrL+8yfrQ68zhvbuxvsjLye233dak1K28/rywuLTTobz+o6y1s9Sx1qTD96Gise3Vw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xMHPoaKhtrHP0rXJ+surz/LRodTxvs3Stc3GvPax7aG31K28/rXIz+C52Nakw/eyxMHP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uanQ6bzZssTBz7rN0MXPorXEo6zSu76tt6LP1qOsvLTIoc/7w+bK1NfKuPGho8PmytS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7LW80KHX6czWwtu6zcPmzLjP4L3hus+1xNDOyr29+NDQo6zD5srUveHK+Lrzo6ywtLXD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MToyscjA/ci3tqjM5bzsyMvRoaGjw+bK1MqxvOS6zbXYtePB7dDQzajWq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5bzs0+u/vLLsIDxiciAvPg0KzOW87LC0oba5q87x1LHCvNPDzOW87M2o08Ox6te8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9a00NCjrMzlvOy6z7jx1d/It7aozqq/vLLsyMvRoaGjssnIodK7tqjQzsq9ttS/vLLs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40NC/vLLso6zU8dPFyLe2qMTixrjTw8jL1LGho9LyzOW87KGiv7yy7LK7us+48bXIs/bP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IsbbuyrGjrLC0w+bK1LPJvKi007jft9a1vbXNt9a9+NDQtd2yuaGjIDxiciAvPg0KNC6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uNPDIDxiciAvPg0KxOLGuNPDyMvUscP7taXU2syp1t21s72ozfihosyp1t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vtbN+KGizKnW3cjLssXN+NPo0tS5q8q+oaO5q8q+veHK+LKizt7S7NLptcSjrNPr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eptqm+zdK10K3S6aGjsc/Stbrzo6zGuNPDyMvUsca+sb7Iy77N0rWxqLW91qS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p8671qTK6dStvP6w7MDtxrjTw8rW0PihoyA8YnIgLz4NCjxzdHJvbmc+zuWhosXg0f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MS7GuNPDyMvUsdDQ1f652M+1udK/v9TazKnW3crQx+DE6sjL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1tDQxKOs08nMqdbdytDOr9fp1q+yv6GizKnW3crQyMvBptfK1LS6zcnnu+Gxo9XPvta5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seDWxs6qssbV/sirtu6ypr/uysLStdDU1sqjrLmk18q0/dP2ss7V1bmrzvHUsc2s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erXvNa00NChoyA8YnIgLz4NCjIuxrjTw8jL1LHKtdDQytTTw7rNu7u42rbNwbbWxrbI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wb3E6qGjtdrSu8TqsLLFxbW9z+fV8qOovda1wKOpoaK498DgzNjJq7L60rXUsMf4u/L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ycbz0rXK1NPDo6y12rb+xOqwssXFtb21s9X+u/q52Nfbus+yv8PFu/LW2LXj0rXO8bK/w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ts3BtqGjIDxiciAvPg0KMy7GuNPDyMvUscrU08O6zbu7uNq2zcG2veHK+KOs08nX6dav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r/DxbbUxuS9+NDQ19u6z7+8usujrLKiuPm+3bj2yMvXqNK1zNizpLywuNrOu8rK06b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sXFtb3P4NOmtcS7+rnYysLStbWlzruho7bU0rvE6srU08PG2sL6v7y6y7K7us+48bvy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1+nWr7CyxcWhos6lt7TGuNPDudzA7bnmtqi1xMjL1LGjrL3is/3G5Ma408O6z82so6z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deqyOvIy7LFt/7O8bv6ubmjrNPJxuTX1MSx1rDStaGjIDxiciAvPg0KPHN0cm9uZz7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dPrvOC2vSA8YnIgLz4NCjwvc3Ryb25nPtGhxri5pNf3ueGzuSZsZHF1bzu5q7+qoaL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utX5oaLU8dPFJnJkcXVvO7XE1K3U8qOs0c+48bPM0PK6zbHq17yjrNGhxri5pNf3vdPK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4LLssr/DxbrNyee74bzgtr2hoyA8YnIgLz4NCsbfoaKxvrzy1cLTydbQubLMqdbdytD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6GizKnW3crQyMvBptfK1LS6zcnnu+Gxo9XPvta4utTwveLKzaGjIDxiciAvPg0K1f6y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wNTIzLTg2ODg2MjU3o7swNTIzLTg2ODgwNjIzoaMgPGJyIC8+DQq84La9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g4NjM4MKGjIDxiciAvPg0KPGJyIC8+DQo8YnIgLz4NCjxiciAvPg0KPGJyIC8+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o7ogPGJyIC8+DQo8YnIgLz4NCrK/t9a439Cjw/u1pSA8YnIgLz4NCjxiciAvPg0KsbG+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flu6q089GnoaLV472ttPPRp6GiuLS1qbTz0aehosTPvqm089GnoaLJz7qjvbvNqL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3sLK9u82otPPRp6Gi1tC5+r/GvLy089GnoaK5/rb7sfW5pNK1tPPRp6Gi1tC5+sjLw/G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rLzDtPPRp6GixM+/qrTz0aehoszsvfK089GnoaLW2MfstPPRp6GitqvEz7Tz0aehorTz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tPPRp6Giuv7Ez7Tz0aehosvEtKi089GnoaK159fTv8a8vLTz0aehoryqwda089GnoaLP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yb22q7Tz0aehos7kurq089GnoaK7qtbQv8a8vLTz0aehos73sbG5pNK1tPPRp6Gi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0aehoruqxM/A7bmktPPRp6GiwLzW3bTz0aehotbQufrFqdK1tPPRp6GizvexscWpwda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3B0534A95BEE3FFA9964470AA9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3B0534A95BEE3FFA9964470AA9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