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0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BF92D4C4F6C1C8DC1AC7D476A076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BF92D4C4F6C1C8DC1AC7D476A076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r64va3K0Lv6udjG88rC0rW1pc67wM3O8cXJx7K53MDtt/7O8dbQ0MTV0Ma4vPLVw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+PHA+uPm+3bmk1/fQ6NKqo6y+rdHQvr+jrL72tqjD5s/yyee74bmrv6rV0Ma4seDN4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8/WvavT0LnYysLP7s2ouf3MqdbdyMuyxc34uauyvMjnz8KjuiA8YnIgLz4NCqGhoaE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tK7oaLV0Ma4uNrOu6GiyMvK/bywsai/vLv5sb7M9bz+IDxiciAvPg0KPC9zdHJvbmc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0rujqdXQxri42s67o7rL2cK81LGhoyA8YnIgLz4NCqGhoaGjqLb+o6nV0Ma4yMvK/aO6N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o6jI/aOpsai/vL64va3K0MjLw/G87LLs1LrL2cK81LGjrNDot/u6z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Sqsfzo7ogPGJyIC8+DQqhoaGhMaGi1f7WzsvY1sq436Osy7zP68a3tcK6w6Os1/G8zcrYt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uuNq+tNK1o6y+39PQwby6w7XE0K3X976ryfGjuyA8YnIgLz4NCqGhoaEyoaLE0MWusrvP3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5NTaMjbW3Mvq0tTPwqOoMTk4OcTqMdTCMSDI1dLUuvOz9sn6o6mjuyA8YnIgLz4NCqGh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q8jV1sbG1c2ouN/Qo7G+v8a8sNLUyc/Rp8D6o6y3qMLJwOChotbQzsSjqLqszsTD2KOpw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Gy+O7+sDg16jStaOsx9K+39PQ0ru2qLXEvMbL47v606bTw8TcwaajrMz9tPLL2bbIJmdlO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vt9bW06O7IDxiciAvPg0KoaGhoTShosbVzai7sLHq17yjrLm1zajE3MGmus3TprHkxNzBp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juyA8YnIgLz4NCqGhoaE1oaLP3r64va3K0LunvK6juyA8YnIgLz4NCqGhoaE2oaLGt8Oyt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ye3M5b2hv7WjuyA8YnIgLz4NCqGhoaE3oaLPwsHQyMvUsbK7tcOxqL+8o7rK3Ln90MzK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1xKO71PjK3NDQ1f6+0MH0oaLK1cjdvczT/aGix7/Wxr3ktr6hosDNtq+9zNH4tcSju7LOv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wvczX6davtcSju9PQt7jX78/T0snOtLLpx+W1xKO709C2xLKpoaLO/La+oaLC9NL5oaLmz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tcfUoaK2t8W5tciyu8G80NDOqtXfo7vF5MW8vLDG5Naxz7XH18r0u/K21LG+yMvT0NbY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stcTF1M+10arH19LyucrS4re41++xu8XQtKbLwNDMoaLO3sbazb3QzKGiyq7E6tLUyc/Nv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U+LG708O5pLWlzru0x83Lu/K/qrP9tcSju9Prsb7Uurmk1/fIy9Sx09C38sbeudjPtaGi1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qx9e52M+1oaLI/bT60tTE2sXUz7XRqsfX0tS8sL380vbH17nYz7W1xKO709C52Lnmtqi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86q1f63qLv6udi5pNf3yMvUsbXExuTL+8fp0M6hoyA8YnIgLz4NCqGhoaE8c3Ryb25nP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0Ma4s8zQ8rrNt723qCA8YnIgLz4NCjwvc3Ryb25nPqGhoaGxvrTO1dDGuLmk1/e4+b7d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mrv6qhormrxr2hor661fmhotTx08UmcmRxdW87tcTUrdTyo6ywtNXVuauyvNXQxrj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qMP70+vXyrjxyfOy6aGiv7zK1KGizOW87KGi1f7J86GixrjTw7XIsr3W6Nfp1q/Ktcqp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o6jSu6OpsajD+9Pr18q48cnzsukgPGJyIC8+DQqhoaGhMaGisajD+6Gj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MtTCMsjVJm1kYXNoOzLUwjTI1aOoyc/O5zijujMwJm1kYXNoOzExo7ozMKOsz8LO5zKj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zWjujMwo6mjrNOmxrjIy9Sxs9axvsjLye233dakoaLRp8D61qTD96Giu6e/2rK+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ssTBz9StvP66zbi006G8/rj30ru33aOpvLC9/Mbaw+K52tK7tOfV1casM9XFtb2+uL2t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vOyy7NS61f7WzrSmo6i87LLs1Lo3MDiw7LmrytKjrNH0ueK087XAM7rFo6mxqMP7oaO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6tsajD+9fKuPGz9cnzus+48brzo6zM7tC0oba+uL2tytC5q7+q1dDGuLv6udj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gzeK5pNf3yMvUsbGow/ux7aG3oaMgPGJyIC8+DQqhoaGhsb60ztXQxri/qr+8scjA/c6qM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ssajD+73hyvi686OsyOexqMP7yMvK/bTvsru1vb+qv7yxyMD9tcSjrNPJsb60ztXQxr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X6dHQvr+199X7oaMgPGJyIC8+DQqhoaGhsai/vMjL1LHTprbUzO6x7cTayN21xNXmyrXQ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It9DUuLrU8KOsyOfL+czu0LTE2sjdsrvV5sq1oaKyu9e8yLejrNK7vq2y6cq1o6y8tMihz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s8m8qLXI18q48aO7sai/vMjL1LGyu8Tc08PQwqGivsnBvbj2ye233dakzazKsbGow/uj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T67+8s6HKudPDtcTJ7bfd1qSx2NDr0rvWwqGjIDxiciAvPg0KoaGhoTKhosHsyKHXvL+8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ov7zIy9Sx09oyMDE1xOoy1MI2yNWjqMnPzuc4o7ozMCZtZGFzaDsxMTozMKOsz8LO5zI6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NaO6MzCjqca+sb7Iy8ntt93WpLW9vri9rcrQyMvD8bzssuzUutX+1s60pqOovOyy7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sOy5q8rSo6zR9LnitPO1wDO6xaOpwezIode8v7zWpKOs0+LG2rK7wezX99fUtq+3xcb6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jIDxiciAvPg0KoaGhoaOotv6jqb+8ytQgPGJyIC8+DQqhoaGhMaGiv7zK1LD8wKixysrU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stnX97rNw+bK1KGjIDxiciAvPg0KoaGhoTKhorHKytTE2sjdzqrD/Mzi1/fOxKGjscrK1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Gitdi148/qvPuhtte8v7zWpKG3oaMgPGJyIC8+DQqhoaGhM6GivLzE3LLZ1/fOqrzG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9tPLL2cK8oaJFWENFTLrNV09SRLXEu/mxvrLZ1/eho7C0zP208svZwryhokVYQ0VMus1X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DUwJaGiMjUloaIyNSW1xLHIwP2jrLLJ08Ow2bfW1sa8xsvjsai/vMjL1LG1xLy8xNy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ho8z9tPLL2bbItc3T2jcw19Yvt9bW07XEyMvUsaOssru1w734yOvPwtK7v7zK1LPM0PKho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2df3tcTKsbzkoaK12LXjz+q8+6G217y/vNakobehoyA8YnIgLz4NCqGhoaE0oaLD5srU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3tqiho7j5vt2wtLHKytTT67y8xNyy2df3uPfVvDMwJaGiNzAltcSxyMD9o6yyydPDsNm31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7Gov7zIy9SxtcTX27rPt9aho7j5vt2/vMrU19u6z7fWo6y007jft9a1vbXNt9awtNXQ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yv21xDOxtrXEscjA/aOsyLe2qLLOvNPD5srUtcTIy9GhoaOxysrUoaK8vMTcstnX97rN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jU2r64va3Iy7LFzfi5q7K8oaOyzrzTw+bK1MjLyv3T69awzrvV0Ma4vMa7rsjLyv3Wr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4zOjujG1xNawzrujrLC0yrW8yrf7us/M9bz+tcTIy8r9w+bK1KGjw+bK1LXEyrG85KGi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t0NDNqNaqoaMgPGJyIC8+DQqhoaGhNaGi19yzybyovMbL47e9t6iho7C0scrK1LPJvKjVv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ivLzE3LLZ1/ezybyo1bwzNSWhosPmytSzybyo1bw1MCW1xLHIwP2jrLLJ08Ow2bfW1sa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MjL1LHX3LPJvKihoyA8YnIgLz4NCqGhoaGjqMj9o6nM5bzsoaO4+b7d06bGuMjL1LG1x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KOssLTV0Ma4vMa7rsr9MToxtcSxyMD9tNO437fWtb21zbfWyLe2qLLOvNPM5bzsyMvR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LO1dWhtrmrzvHUscK808PM5bzszajTw7Hq17yjqMrU0NCjqaG3oaPS8szlvOyyu7rP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yLG27sqxo6ywtL+8ytTX3LPJvKi007jft9a1vbXNt9bSwLTOtd2yuaGjzOW87LfR08PX1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o6jLxKOp1f7J86GjzOW87LrPuPHV37LOvNPV/snzo6zV/snzsLT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Na00NChoyA8YnIgLz4NCqGhoaGjqM7lo6nGuNPDoaPV/snzus+48dXfzqrE4sa4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4sa408PIy9Sxw/u1pdTavri9rcjLssXN+MnPuavKvqOsuavKvsbazqozzOyho76tuavKv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S6brzo6zTyb64va3K0Lv6udjG88rC0rW1pc67wM3O8cXJx7K53MDtt/7O8dbQ0MS3orfFo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zajWqsrpobeyoseptqnAzbavus/NrKOsxcnHstbBvri9rcrQyMvD8bzssuzUusv5yvS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6GjttTFyceyyMvUscq10NAzuPbUwsrU08PG2qOsytTTw7K7us+48bXEo6y94rP9wM22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ho8a408O687T90/awtNXVoba+uL2tytC7+rnYysLStbWlzrux4M3iyMvUsbmk18q53MDt1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st6iht6OovrjIy8nnob4yMDEzob8xOTe6xaOpz+C52LnmtqjWtNDQoaPS8rG+yMvX1Lavt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408PXyrjxs/bP1sixtu7KsaOsuPm+3bjazruwtNXVv7zJ+tfcs8m8qLTTuN+31rW9tc231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Su7TO0NS13bK5oaMgPGJyIC8+DQqhoaGhPHN0cm9uZz7I/aGivM3CydPrvOC2v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qGhoaHV0Ma4seDN4sjL1LGjrLzhs9YmbGRxdW87uau/qqGixr21yKGivrrV+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TxSZyZHF1bzu1xNSt1PKjrLH8uauw7MrCo6zRz8vg1dDCvLzNwsmjrNb3tq+908rcyee74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ci61tq1xLzgtr2jrMjnt6LP1sWq0OnX97zZus3Opbe0z+C52Lnmtqi1xKOsyKHP+7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tcTCvNPD18q48aGjIDxiciAvPg0KoaGhocvEoaKxvrzy1cLTyb64va3K0Lv6udjG88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wM3O8cXJx7K53MDtt/7O8dbQ0MS6zb64va3K0MjLw/G87LLs1Lq4utTwveLKz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dfJ0a+157uwo7o4NDk5MzIxNaGiODAyOTIxNTAgPGJyIC8+DQqhoaGhvOC2vb7Z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4NDk5MzIzMyA8YnIgLz4NCqGhoaE8L3A+DQo8cCBhbGlnbj0icmlnaHQiPr64va3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8YnIgLz4NCqGhoaG+uL2tytDIy8PxvOyy7NS6IDxiciAvPg0KoaGhob64va3K0Lv6udjG8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wM3O8cXJx7K53MDtt/7O8dbQ0MQ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BF92D4C4F6C1C8DC1AC7D476A076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BF92D4C4F6C1C8DC1AC7D476A076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