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2:5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8AEBE19EE78A0C1F6917F42E46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8AEBE19EE78A0C1F6917F42E46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qdbduavO8dSxv7zK1Nawzrux7TwvaDI+IDxkaXY+PHA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wMTXE6syp1t3K0LmrzvHUsb+8ytTCvNPDuaTX98b0tq+jrLG+tM65srzG1dDCvDI5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u7qstLnWsc+1zbOjqaGjzKnW3cjLssXN+M/WvasyMDE1xOrMqdbdytC5q87x1LG/vMrU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0MXPormrsrzI58/Co7o8L3A+DQo8dGFibGU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Y29sb3I9IiMwMDAwMDAiIGNlbGxwYWRkaW5nPSIwIiB3aWR0aD0iMTAw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ICAgICAgICA8dHIgaGVpZ2h0PSIzM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PHN0cm9uZz7Bpcr0PHNwYW4+Jm5ic3A7IDwvc3Bhbj652M+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8c3Ryb25nPrXYx/g8c3Bhbj4mbmJzcDsgPC9zcGFuPrT6wu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ICAgICAgICAgICAgPHRkPjxzdHJvbmc+tdjH+D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/uzxjwvc3Ryb25nPjwvdGQ+DQogICAgICAgICAgICA8dGQ+PHN0cm9uZz61pc67tPrC6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gICAgICAgICAgICA8dGQ+PHN0cm9uZz61pc67w/uzx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PHN0cm9uZz7WsM67tPrC6zwvc3Ryb25n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PHN0cm9uZz7WsM67w/uzxjwvc3Ryb25n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N0cm9uZz7WsM67vPK96Twvc3Ryb25nPjwvdGQ+DQogICAgICAgICAgICA8dGQ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WsM67wOCx8Dwvc3Ryb25nPjwvdGQ+DQogICAgICAgICAgICA8dGQ+PHN0cm9uZz6/qr+8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c3Ryb25nPjwvdGQ+DQogICAgICAgICAgICA8dGQ+PHN0cm9uZz7V0L+8yMvK/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PHN0cm9uZz7Rp6GhwPo8L3N0cm9uZz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zdHJvbmc+16ihodK1PC9zdHJvbmc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3Ryb25nPsbkoaHL/Dwvc3Ryb25n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c2Ij4NCiAgICAgICAgICAgIDx0ZCBoZWlnaHQ9Ijc2Ij7K0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IwMDAwPC90ZD4NCiAgICAgICAgICAgIDx0ZD7Mqdbdy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zMzwvdGQ+DQogICAgICAgICAgICA8dGQ+zKnW3crQt6jUu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E8L3RkPg0KICAgICAgICAgICAgPHRkPta00NDW+s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08rC1rTQ0Lio1vq5pNf3PC90ZD4NCiAgICAgICAgICAgIDx0ZD5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51bT0iIj4zPC90ZD4NCiAgICAgICAgICAgIDx0Z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zPC90ZD4NCiAgICAgICAgICAgIDx0ZD7R0L6/yf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wsnA4DwvdGQ+DQogICAgICAgICAgICA8dGQ+yKG1w7eo0afLtsq/vLDS1MnP0afOu8fS0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t6jRp9Gnyr/Rp867o6zNqLn9ufq80su+t6i/vMrUo6hBo6mjrLTTysLWtNDQuaTX96Os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dGQ+DQogICAgICAgIDwvdHI+DQogICAgICAgIDx0ciBoZWlnaHQ9IjU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U3Ij7K0DwvdGQ+DQogICAgICAgICAgICA8dGQ+MTIwMDA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ytA8L3RkPg0KICAgICAgICAgICAgPHRkPjUz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t6jUujwvdGQ+DQogICAgICAgICAgICA8dGQ+M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eoudnW+sDtPC90ZD4NCiAgICAgICAgICAgIDx0ZD6008rCyfPF0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pNf3PC90ZD4NCiAgICAgICAgICAgIDx0ZD5BPC90ZD4NCiAgICAgICAgICAgIDx0Z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zPC90ZD4NCiAgICAgICAgICAgIDx0ZCB4Om51bT0i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R0L6/yfo8L3RkPg0KICAgICAgICAgICAgPHRkPreowsn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KG1w7eo0afLtsq/vLDS1MnP0afOu8fS0Ou+39PQt6jRp9Gnyr/Rp867o6zNqLn9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+t6i/vMrUo6hBo6k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zOCI+y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AwMDwvdGQ+DQogICAgICAgICAgICA8dGQ+zKnW3cr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MzM8L3RkPg0KICAgICAgICAgICAgPHRkPsyp1t3K0Leo1L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zPC90ZD4NCiAgICAgICAgICAgIDx0ZD7LvreozbO8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NPKwsu+t6jNs7zGuaTX9zwvdGQ+DQogICAgICAgICAgICA8dGQ+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eDpudW09IiI+MzwvdGQ+DQogICAgICAgICAgICA8dGQgeDpudW09I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b6/xryw0tTJzzwvdGQ+DQogICAgICAgICAgICA8dGQ+zbO8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IobXDz+DTptGnzr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OCI+DQogICAgICAgICAgICA8dGQgaGVpZ2h0PSIzOCI+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yMDAwMDwvdGQ+DQogICAgICAgICAgICA8dGQ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MzM8L3RkPg0KICAgICAgICAgICAgPHRkPsyp1t3K0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L3RkPg0KICAgICAgICAgICAgPHRkPjA0PC90ZD4NCiAgICAgICAgICAgIDx0ZD7N+MLn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tNPKws34wue53MDtuaTX9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QTwvdGQ+DQogICAgICAgICAgICA8dGQgeDpudW09IiI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eDpudW09IiI+MTwvdGQ+DQogICAgICAgICAgICA8dGQ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MbL47v6o6jN+MLnudzA7aOp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tcPP4NOm0afOuzwvdGQ+DQogICAgICAgIDwvdHI+DQogICAgICAgIDx0ciBoZWlnaHQ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4Ij7K0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AwPC90ZD4NCiAgICAgICAgICAgIDx0ZD7Mqdbdy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MzwvdGQ+DQogICAgICAgICAgICA8dGQ+zKnW3crQt6jUu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U8L3RkPg0KICAgICAgICAgICAgPHRkPtDCzsXQ+7Sr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08rC0MLOxdD7tKu5pNf3PC90ZD4NCiAgICAgICAgICAgIDx0ZD5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4Om51bT0iIj4zPC90ZD4NCiAgICAgICAgICAgIDx0ZCB4Om51bT0i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vr/GvLDS1MnPPC90ZD4NCiAgICAgICAgICAgIDx0ZD7W0M7E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wOA8L3RkPg0KICAgICAgICAgICAgPHRkPsihtcPP4NOm0afOu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k1Ij4NCiAgICAgICAgICAgIDx0ZCBoZWlnaHQ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0DwvdGQ+DQogICAgICAgICAgICA8dGQ+MTIwMDAw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A8L3RkPg0KICAgICAgICAgICAgPHRkPjUzND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Oyy7NS6PC90ZD4NCiAgICAgICAgICAgIDx0ZD4w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7Ly8yvXIy9SxPC90ZD4NCiAgICAgICAgICAgIDx0ZD6008rCy763qLz4tqi5pNf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5BPC90ZD4NCiAgICAgICAgICAgIDx0ZCB4Om51bT0i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4Om51bT0iIj4xPC90ZD4NCiAgICAgICAgICAgIDx0ZD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D7QzMrCv8bRp7y8yvWhosu+t6i8+LaovLzK9aGi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sum8vMr1oaLQzMrCvLzK9TwvdGQ+DQogICAgICAgICAgICA8dGQ+yKG1w8/g06bRp86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z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zYiPsrQPC90ZD4NCiAgICAgICAgICAgIDx0ZD4xMjAw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DwvdGQ+DQogICAgICAgICAgICA8dGQ+NTM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C87LLs1Lo8L3RkPg0KICAgICAgICAgICAgPHRkPjA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V7LLpyMvUsTwvdGQ+DQogICAgICAgICAgICA8dGQ+tNPKwtawzvG3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6bmk1/c8L3RkPg0KICAgICAgICAgICAgPHRkPkE8L3RkPg0KICAgICAgICAgICAgPHRk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M8L3RkPg0KICAgICAgICAgICAgPHRkIHg6bnVtPSIi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HQvr/J+jwvdGQ+DQogICAgICAgICAgICA8dGQ+t6jCyc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IobXDt6jRp8u2yr+8sNLUyc/Rp867x9LQ677f09C3qNGn0afKv9GnzrujrM2ou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y763qL+8ytSjqEGjqaOstNPKwtXssum5pNf3o6zE0NDU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TciPg0KICAgICAgICAgICAgPHRkIGhlaWdodD0iNTci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jAwMDA8L3RkPg0KICAgICAgICAgICAgPHRk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dGQ+DQogICAgICAgICAgICA8dGQ+NTM0PC90ZD4NCiAgICAgICAgICAgIDx0ZD7Mqdbd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1Lo8L3RkPg0KICAgICAgICAgICAgPHRkPjAzPC90ZD4NCiAgICAgICAgICAgIDx0ZD68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wvdGQ+DQogICAgICAgICAgICA8dGQ+tNPKwreowsm84La9uaTX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QTwvdGQ+DQogICAgICAgICAgICA8dGQgeDpudW09Ii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eDpudW09IiI+MzwvdGQ+DQogICAgICAgICAgICA8dGQ+0dC+v8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3qMLJwOA8L3RkPg0KICAgICAgICAgICAgPHRkPsihtcO3qNGny7bK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zrvH0tDrvt/T0Leo0afRp8q/0afOu6Oszai5/bn6vNLLvreov7zK1KOoQa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Tc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ciPsrQPC90ZD4NCiAgICAgICAgICAgIDx0ZD4xMjAw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K0DwvdGQ+DQogICAgICAgICAgICA8dGQ+NTU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DX3Lmku+GjqLLOuau53MDto6k8L3RkPg0KICAgICAgICAgICAgPHRk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5pLvhuMmyvzwvdGQ+DQogICAgICAgICAgICA8dGQ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u+G3qMLJ0Pu0q7rN18nRr7mk1/c8L3RkPg0KICAgICAgICAgICAgPHRkPk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g6bnVtPSIiPjM8L3RkPg0KICAgICAgICAgICAgPHRkIHg6bnVtPS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HQvr/J+jwvdGQ+DQogICAgICAgICAgICA8dGQ+t6jC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IobXDz+DTptGnzrujrMihtcO8xsvju/q1yLy2v7zK1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1MnP1qTK6aOs09DBvcTq0tTJz7v5suO5pNf3vq3A+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U3Ij4NCiAgICAgICAgICAgIDx0ZCBoZWlnaHQ9IjU3Ij7K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IwMDAwPC90ZD4NCiAgICAgICAgICAgIDx0ZD7Mqdbd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wMzwvdGQ+DQogICAgICAgICAgICA8dGQ+zKnW3crQ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N0MXPoruvzq/Usbvh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8bUsTwvdGQ+DQogICAgICAgICAgICA8dGQ+tNPKwr6tvMPUy9DQyv2+3cfpv/a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wvdGQ+DQogICAgICAgICAgICA8dGQ+QTwvdGQ+DQogICAgICAgICAgICA8dGQ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zwvdGQ+DQogICAgICAgICAgICA8dGQgeDpudW09Ii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b6/xryw0tTJzzwvdGQ+DQogICAgICAgICAgICA8dGQ+zbO8xs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IobXDz+DTptGnzrs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CI+DQogICAgICAgICAgICA8dGQgaGVpZ2h0PSIzOCI+y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yMDAwMDwvdGQ+DQogICAgICAgICAgICA8dGQ+zKnW3cr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DM8L3RkPg0KICAgICAgICAgICAgPHRkPsyp1t3K0L6tvMO6zdDFz6K7r86v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vdGQ+DQogICAgICAgICAgICA8dGQ+MDI8L3RkPg0KICAgICAgICAgICAgPHRkPr/G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TTysK159fT0MXPotDQ0rW53MDtuaTX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QTwvdGQ+DQogICAgICAgICAgICA8dGQgeDpudW09Ii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eDpudW09IiI+MTwvdGQ+DQogICAgICAgICAgICA8dGQ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fX09DFz6LA4DwvdGQ+DQogICAgICAgICAgICA8dGQ+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PC90ZD4NCiAgICAgICAgPC90cj4NCiAgICAgICAgPHRyIGhlaWdodD0iM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giPsrQPC90ZD4NCiAgICAgICAgICAgIDx0ZD4xMjA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1t3K0DwvdGQ+DQogICAgICAgICAgICA8dGQ+MD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ytDLvreovtY8L3RkPg0KICAgICAgICAgICAgPHRk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1rv6udi/xtSxPC90ZD4NCiAgICAgICAgICAgIDx0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y763qNDQ1f65pNf3PC90ZD4NCiAgICAgICAgICAgIDx0ZD5B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4Om51bT0iIj4zPC90ZD4NCiAgICAgICAgICAgIDx0ZCB4Om51bT0i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vr/GPC90ZD4NCiAgICAgICAgICAgIDx0ZD63qMLJ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ihtcPP4NOm0afOu6Osvt/T0MG9xOrS1MnPu/my47mk1/e+rcD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giPsrQPC90ZD4NCiAgICAgICAgICAgIDx0ZD4xMjAw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K0DwvdGQ+DQogICAgICAgICAgICA8dGQ+MD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DLvreovtY8L3RkPg0KICAgICAgICAgICAgPHRkPjA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1rXAy763qMv5v8aw7NSxPC90ZD4NCiAgICAgICAgICAgIDx0ZD6008rC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1f65pNf3PC90ZD4NCiAgICAgICAgICAgIDx0ZD5CPC90ZD4NCiAgICAgICAgICAgIDx0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zPC90ZD4NCiAgICAgICAgICAgIDx0ZCB4Om51bT0i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vr/GPC90ZD4NCiAgICAgICAgICAgIDx0ZD63qMLJw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ihtcPP4NOm0afOu6OstNPKwrv5suO1973iuaTX96OsxNDQ1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0N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ciPsrQPC90ZD4NCiAgICAgICAgICAgIDx0ZD4xMjAwM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K0DwvdGQ+DQogICAgICAgICAgICA8dGQ+MDE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ytC9u82o1MvK5L7W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8bUsTwvdGQ+DQogICAgICAgICAgICA8dGQ+tNPKwr27zai5pLPMuea7rrnc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0ZD4NCiAgICAgICAgICAgIDx0ZD5BPC90ZD4NCiAgICAgICAgICAgIDx0Z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ICAgIDx0ZCB4Om51bT0i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0L6/yfo8L3RkPg0KICAgICAgICAgICAgPHRkPr27zai5pLPMoaK1wMK30+vM+rXAuaSz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qNTLyuS55ruu0+u53MDtoaLHxcG60+vL7bXAuaSzzKGitcDCt8fFwbq5pLPMvLzK9aGi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wO25pLPMoaK5pLPMu/rQtb/Y1sa8vMr1oaK5q8K3uaSzzLnc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PC90cj4NCiAgICAgICAgPHRyIGhlaWdodD0i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giPsrQPC90ZD4NCiAgICAgICAgICAgIDx0ZD4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RkPg0KICAgICAgICAgICAgPHRkPsyp1t3K0DwvdGQ+DQogICAgICAgICAgICA8dGQ+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ytDV/riut6jWxrDsuavK0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Preo1saw7LjJs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TysLJ5reoysLO8bncwO25pNf3PC90ZD4NCiAgICAgICAgICAgIDx0ZD5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51bT0iIj4zPC90ZD4NCiAgICAgICAgICAgIDx0Z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xPC90ZD4NCiAgICAgICAgICAgIDx0ZD7R0L6/yf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wsnA4DwvdGQ+DQogICAgICAgICAgICA8dGQ+yKG1w8/g06bRp86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g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srQPC90ZD4NCiAgICAgICAgICAgIDx0ZD4xMjAw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DwvdGQ+DQogICAgICAgICAgICA8dGQ+MDUy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zx8rQudzA7b7W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8bUsTwvdGQ+DQogICAgICAgICAgICA8dGQ+tNPKwrPHytC53MDt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QTwvdGQ+DQogICAgICAgICAgICA8dGQgeDpudW09Ii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eDpudW09IiI+MTwvdGQ+DQogICAgICAgICAgICA8dGQ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+s8e9qLnmu67A4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bRp867o6y+39PQwb3E6tLUyc+7+bLjuaTX976twP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OCI+DQogICAgICAgICAgICA8dGQgaGVpZ2h0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L3RkPg0KICAgICAgICAgICAgPHRkPjEyMDAwMD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PC90ZD4NCiAgICAgICAgICAgIDx0ZD4wNTI8L3RkPg0KICAgICAgICAgICAgPHRk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ytC53MDtvtY8L3RkPg0KICAgICAgICAgICAgPHRkPjA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xtSxPC90ZD4NCiAgICAgICAgICAgIDx0ZD6008rCt6jCybeouebP4LnY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QTwvdGQ+DQogICAgICAgICAgICA8dGQgeDpudW09Ii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eDpudW09IiI+MTwvdGQ+DQogICAgICAgICAgICA8dGQ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+t6jCycDgPC90ZD4NCiAgICAgICAgICAgIDx0ZD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ujrM2ouf25+rzSy763qL+8ytSjqEGjq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xNCI+DQogICAgICAgICAgICA8dGQgaGVpZ2h0PSIxMTQiPsr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jAwMDA8L3RkPg0KICAgICAgICAgICAgPHRkPsyp1t3K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E0PC90ZD4NCiAgICAgICAgICAgIDx0ZD7MqdbdytC3v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7Wo6iyzrmrudzA7aOp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8aw7NSxPC90ZD4NCiAgICAgICAgICAgIDx0ZD6008rCuaSzzLncwO25pNf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5BPC90ZD4NCiAgICAgICAgICAgIDx0ZCB4Om51bT0i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51bT0iIj4xPC90ZD4NCiAgICAgICAgICAgIDx0ZD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D65pNK10+vD8dPDvajW/qGizcHEvrmks8yh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9qKGivajW/rmks8yhormks8y53MDtPC90ZD4NCiAgICAgICAgICAgIDx0ZD7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8L3RyPg0KICAgICAgICA8dHIgaGVpZ2h0PSI1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1NyI+ytA8L3RkPg0KICAgICAgICAgICAgPHRkPjEyMDAw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crQPC90ZD4NCiAgICAgICAgICAgIDx0ZD4xM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1t3K0LPHvai84LLs1qe206Ooss65q7ncwO2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E8L3RkPg0KICAgICAgICAgICAgPHRkPr/GsOz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NPKwtDQ1f7WtLeouaTX9zwvdGQ+DQogICAgICAgICAgICA8dGQ+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eDpudW09IiI+MzwvdGQ+DQogICAgICAgICAgICA8dGQ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sb6/xryw0tTJz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dGQ+DQogICAgICAgICAgICA8dGQ+yKG1w8/g06bRp867o6y+39PQwb3E6tLUyc+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wPo8L3RkPg0KICAgICAgICA8L3RyPg0KICAgICAgICA8dHIgaGVpZ2h0PSI1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1NyI+ytA8L3RkPg0KICAgICAgICAgICAgPHRkPj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zKnW3crQPC90ZD4NCiAgICAgICAgICAgIDx0ZD4x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1t3K0M7Ayfq84La9y/mjqLLOuau53MDt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6/xrDs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TTysLP1rOhzsDJ+rzgtr25pNf3PC90ZD4NCiAgICAgICAgICAgIDx0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4Om51bT0iIj4zPC90ZD4NCiAgICAgICAgICAgIDx0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0PC90ZD4NCiAgICAgICAgICAgIDx0ZD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5q7myzsDJ+sDg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U3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j7K0DwvdGQ+DQogICAgICAgICAgICA8dGQ+MTIwMD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ytA8L3RkPg0KICAgICAgICAgICAgPHRkPjEz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sLLIq8n6svq84LLs1qe206Ooss65q7ncwO2jq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rCyyKvJ+rL6vOC53Lzgsuz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NPKwrCyyKvJ+rL61f6y37eouea5pNf3PC90ZD4NCiAgICAgICAgICAgIDx0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4Om51bT0iIj4zPC90ZD4NCiAgICAgICAgICAgIDx0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xPC90ZD4NCiAgICAgICAgICAgIDx0ZD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3qMLJwOA8L3RkPg0KICAgICAgICAgICAgPHRkPs2ouf25+rzSy763qL+8ytSj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DwvdHI+DQogICAgICAgIDx0ciBoZWlnaHQ9Ijc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c2Ij7K0DwvdGQ+DQogICAgICAgICAgICA8dGQ+MTIwMDA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ytA8L3RkPg0KICAgICAgICAgICAgPHRkPjE1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s8fK0LncwO3Q0NX+1rS3qL7WuqPB6rfWvtajqLLOua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PjAxPC90ZD4NCiAgICAgICAgICAgIDx0ZD7WtLeo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tNPKwtK7z9/WtLeoudzA7bmk1/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kI8L3RkPg0KICAgICAgICAgICAgPHRkIHg6bnVtPSI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g6bnVtPSIiPjE8L3RkPg0KICAgICAgICAgICAgPHRk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eowsnA4DwvdGQ+DQogICAgICAgICAgICA8dGQ+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y7+bLj1rS3qKOsysq6z8TQ0NQ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NSI+DQogICAgICAgICAgICA8dGQgaGVpZ2h0PSI5NSI+y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yMDAwMDwvdGQ+DQogICAgICAgICAgICA8dGQ+zKnW3cr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NTM8L3RkPg0KICAgICAgICAgICAgPHRkPsyp1t3K0LPHytC53MDt0NDV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+1tK90qm439DCx/i31r7Wo6iyzrmrudzA7aOpPC90ZD4NCiAgICAgICAgICAgIDx0ZD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NDV/ta0t6i209SxPC90ZD4NCiAgICAgICAgICAgIDx0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0rvP39a0t6i53MDtuaTX9zwvdGQ+DQogICAgICAgICAgICA8dGQ+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eDpudW09IiI+MzwvdGQ+DQogICAgICAgICAgICA8dGQgeDpudW09I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b6/xryw0tTJzzwvdGQ+DQogICAgICAgICAgICA8dGQ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KG1w8/g06bRp867o6y7+bLj1rS3qKOsysq6z8TQ0N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5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5NSI+ytA8L3RkPg0KICAgICAgICAgICAgPHRkPjEyMDAw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rQPC90ZD4NCiAgICAgICAgICAgIDx0ZD4xNT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K0LPHytC53MDt0NDV/ta0t6i+1tK90qm439DCx/i31r7Wo6iyzrm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PC90ZD4NCiAgICAgICAgICAgIDx0ZD4wMjwvdGQ+DQogICAgICAgICAgICA8dGQ+0NDV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209SxPC90ZD4NCiAgICAgICAgICAgIDx0ZD6008rC0rvP39a0t6i53MDt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QjwvdGQ+DQogICAgICAgICAgICA8dGQgeDpudW09Ii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eDpudW09IiI+MTwvdGQ+DQogICAgICAgICAgICA8dGQ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+srvP3jwvdGQ+DQogICAgICAgICAgICA8dGQ+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PC90ZD4NCiAgICAgICAgPC90cj4NCiAgICAgICAgPHRyIGhlaWdodD0iN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TciPsrQPC90ZD4NCiAgICAgICAgICAgIDx0ZD4xMjA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1t3K0DwvdGQ+DQogICAgICAgICAgICA8dGQ+MTU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ytC12Le9uqPKwr7Wo6iyzrmrudzA7a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TwvdGQ+DQogICAgICAgICAgICA8dGQ+v8aw7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008rCuqPKwrncwO3T67SssrC87NHpuaTX9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QTwvdGQ+DQogICAgICAgICAgICA8dGQgeDpudW09Ii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eDpudW09IiI+MTwvdGQ+DQogICAgICAgICAgICA8dGQ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KyysLmks8zA4DwvdGQ+DQogICAgICAgICAgICA8dGQ+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9PQwb3E6tLUyc+7+bLjuaTX976twPo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1NyI+DQogICAgICAgICAgICA8dGQgaGVpZ2h0PSI1NyI+y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yMDAwMDwvdGQ+DQogICAgICAgICAgICA8dGQ+zKnW3cr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NTk8L3RkPg0KICAgICAgICAgICAgPHRkPsyp1t3K0Ljbv9rWtLeo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nttOjqLLOuau53MDto6k8L3RkPg0KICAgICAgICAgICAgPHRkPj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/xtSxPC90ZD4NCiAgICAgICAgICAgIDx0ZD6008rCuNu/2rnmu66hor6t06qh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3MDtuaTX9zwvdGQ+DQogICAgICAgICAgICA8dGQ+Q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zwvdGQ+DQogICAgICAgICAgICA8dGQgeDpudW09I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dC+v8n6PC90ZD4NCiAgICAgICAgICAgIDx0ZD66vbXAuNu/2s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IobXDz+DTptGnzr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3NiI+DQogICAgICAgICAgICA8dGQgaGVpZ2h0PSI3NiI+y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yMDAwMDwvdGQ+DQogICAgICAgICAgICA8dGQ+zKnW3cr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NjA8L3RkPg0KICAgICAgICAgICAgPHRkPsyp1t3K0MDNtq++zdK1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0MSjqLLOuau53MDto6k8L3RkPg0KICAgICAgICAgICAgPHRkPj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/xtSxPC90ZD4NCiAgICAgICAgICAgIDx0ZD6008rCyebN4r7N0rW5pNf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5BPC90ZD4NCiAgICAgICAgICAgIDx0ZCB4Om51bT0i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4Om51bT0iIj4xPC90ZD4NCiAgICAgICAgICAgIDx0ZD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D7N4rn60+/R1M7E0afA4KOoz97TotPvz+C52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+yKG1w9Oi0+/XqNK1sMu8tr+8ytTWpMrpo6y808rU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a0+88L3RkPg0KICAgICAgICA8L3RyPg0KICAgICAgICA8dHIgaGVpZ2h0PSI1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1NyI+ytA8L3RkPg0KICAgICAgICAgICAgPHRkPjEyMD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W3crQPC90ZD4NCiAgICAgICAgICAgIDx0ZD4xN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K0NK9wcaxo8/VudzA7dbQ0MSjqLLOuau53MDt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D6/xt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08rC0r3BxrGjz9W5pNf3PC90ZD4NCiAgICAgICAgICAgIDx0ZD5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51bT0iIj4zPC90ZD4NCiAgICAgICAgICAgIDx0Z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xPC90ZD4NCiAgICAgICAgICAgIDx0ZD6xvr/G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xs7xssa74cDgPC90ZD4NCiAgICAgICAgICAgIDx0ZD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c2Ij4NCiAgICAgICAgICAgIDx0ZCBoZWlnaHQ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0DwvdGQ+DQogICAgICAgICAgICA8dGQ+MTIwMDAw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A8L3RkPg0KICAgICAgICAgICAgPHRkPjE3Nz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frNwdfK1LS+1rXatv65+s3B18rUtNbQ0MTL+aOoss65q7ncwO2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Pr/GsOz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NPKwrn6zcHXytS0udzA7bmk1/c8L3RkPg0KICAgICAgICAgICAgPHRkPk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g6bnVtPSIiPjM8L3RkPg0KICAgICAgICAgICAgPHRk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wsnA4DwvdGQ+DQogICAgICAgICAgICA8dGQ+yKG1w8/g06bRp86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zY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PsrQPC90ZD4NCiAgICAgICAgICAgIDx0ZD4xMjAw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DwvdGQ+DQogICAgICAgICAgICA8dGQ+MTc4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5+s3B18rUtL7WtdrG37n6zcHXytS01tDQxMv5o6iyzrmrudzA7a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TwvdGQ+DQogICAgICAgICAgICA8dGQ+v8aw7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08rCufrNwdfK1LS53MDtuaTX9zwvdGQ+DQogICAgICAgICAgICA8dGQ+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eDpudW09IiI+MzwvdGQ+DQogICAgICAgICAgICA8dGQ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jwvdGQ+DQogICAgICAgICAgICA8dGQ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cG12LncwO3A4DwvdGQ+DQogICAgICAgICAgICA8dGQ+yKG1w8/g06bRp86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Ps/YPC90ZD4NCiAgICAgICAgICAgIDx0ZD4xMjAxM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K0MrQz73H+DwvdGQ+DQogICAgICAgICAgICA8dGQ+NTM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439DCx/i3qNS6PC90ZD4NCiAgICAgICAgICAgIDx0ZD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fPF0MjL1LE8L3RkPg0KICAgICAgICAgICAgPHRkPrTTysLJ88XQuaTX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QTwvdGQ+DQogICAgICAgICAgICA8dGQgeDpudW09Ii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eDpudW09IiI+MTwvdGQ+DQogICAgICAgICAgICA8dGQ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wvdGQ+DQogICAgICAgICAgICA8dGQ+t6jCyc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qLn9ufq80su+t6i/vMrUo6hBo6k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CI+DQogICAgICAgICAgICA8dGQgaGVpZ2h0PSIzOCI+z9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yMDEwMDwvdGQ+DQogICAgICAgICAgICA8dGQ+zKnW3crQytDPvcf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MzM8L3RkPg0KICAgICAgICAgICAgPHRkPrjf0MLH+Leo1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yPC90ZD4NCiAgICAgICAgICAgIDx0ZD7WtNDQ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NPKwta00NC5pNf3PC90ZD4NCiAgICAgICAgICAgIDx0ZD5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51bT0iIj4zPC90ZD4NCiAgICAgICAgICAgIDx0Z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xPC90ZD4NCiAgICAgICAgICAgIDx0ZD6xvr/G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3qMLJwOA8L3RkPg0KICAgICAgICAgICAgPHRkPs2ouf25+rzSy763qL+8ytSjqEG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4Ij7P2DwvdGQ+DQogICAgICAgICAgICA8dGQ+MTIwMT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ytDK0M+9x/g8L3RkPg0KICAgICAgICAgICAgPHRkPjUz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N/Qwsf4t6jUujwvdGQ+DQogICAgICAgICAgICA8dGQ+MD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a00NDIy9SxPC90ZD4NCiAgICAgICAgICAgIDx0ZD6008rC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1/c8L3RkPg0KICAgICAgICAgICAgPHRkPkE8L3RkPg0KICAgICAgICAgICAgPHRk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M8L3RkPg0KICAgICAgICAgICAgPHRkIHg6bnVtPSI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+v8a8sNLUyc88L3RkPg0KICAgICAgICAgICAgPHRkPreowsn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ai5/bn6vNLLvreov7zK1KOoQaOpo6y008rC1rTQ0Lmk1/ejrMTQ0N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5N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NSI+z9g8L3RkPg0KICAgICAgICAgICAgPHRkPjEyMDEw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rQytDPvcf4PC90ZD4NCiAgICAgICAgICAgIDx0ZD41Mz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jf0MLH+LzssuzUujwvdGQ+DQogICAgICAgICAgICA8dGQ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XssunIy9SxPC90ZD4NCiAgICAgICAgICAgIDx0ZD6008rC1rDO8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V7LLpuaTX9zwvdGQ+DQogICAgICAgICAgICA8dGQ+Q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zwvdGQ+DQogICAgICAgICAgICA8dGQgeDpudW09Ii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b6/xryw0tTJzzwvdGQ+DQogICAgICAgICAgICA8dGQ+t6jCyc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IobXDz+DTptGnzrujrLeo0afLtsq/vLDS1MnP0afOu7XE0Ou+39PQ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nyr/Rp867o6y3xzIwMTXE6sbVzai439Cj06a97LHP0rXJ+tDrzai5/bn6vNLLvreov7zK1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o6y008rC1eyy6bmk1/ejrMTQ0NQ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NSI+DQogICAgICAgICAgICA8dGQgaGVpZ2h0PSI5NSI+z9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yMDEwMDwvdGQ+DQogICAgICAgICAgICA8dGQ+zKnW3crQytDPvcf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MzQ8L3RkPg0KICAgICAgICAgICAgPHRkPrjf0MLH+LzssuzU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I8L3RkPg0KICAgICAgICAgICAgPHRkPrzssuzIy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008rCvOyy7Lmk1/c8L3RkPg0KICAgICAgICAgICAgPHRk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g6bnVtPSIiPjM8L3RkPg0KICAgICAgICAgICAgPHRk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I8L3RkPg0KICAgICAgICAgICAgPHRk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eowsnA4DwvdGQ+DQogICAgICAgICAgICA8dGQ+yKG1w8/g06bRp867o6y3qNGn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0tTJz9Gnzru1xNDrvt/T0Leo0afRp8q/0afOu6Ost8cyMDE1xOrG1c2ouN/Qo9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682ouf25+rzSy763qL+8ytSjqEGjq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4Ij4NCiAgICAgICAgICAgIDx0ZCBoZWlnaHQ9IjM4Ij7P59X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jAxMDA8L3RkPg0KICAgICAgICAgICAgPHRkPsyp1t3K0MrQz73H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DAxPC90ZD4NCiAgICAgICAgICAgIDx0ZD7MqdbdytDS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/riuPC90ZD4NCiAgICAgICAgICAgIDx0ZD4wMjwvdGQ+DQogICAgICAgICAgICA8dGQ+v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PC90ZD4NCiAgICAgICAgICAgIDx0ZD6008rCzsTK6bmk1/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kM8L3RkPg0KICAgICAgICAgICAgPHRkIHg6bnVtPSIi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g6bnVtPSIiPjE8L3RkPg0KICAgICAgICAgICAgPHRkPrG+v8a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QzsShos7Ew9jA4D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CI+z+fV8jwvdGQ+DQogICAgICAgICAgICA8dGQ+MTIwMT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DK0M+9x/g8L3RkPg0KICAgICAgICAgICAgPHRkPjg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0rDQ7NXy1f64rjwvdGQ+DQogICAgICAgICAgICA8dGQ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/GsOzUsTwvdGQ+DQogICAgICAgICAgICA8dGQ+tNPK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5pNf3PC90ZD4NCiAgICAgICAgICAgIDx0ZD5DPC90ZD4NCiAgICAgICAgICAgIDx0Z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zPC90ZD4NCiAgICAgICAgICAgIDx0ZCB4Om51bT0i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xvr/GvLDS1MnPPC90ZD4NCiAgICAgICAgICAgIDx0ZD6yu8/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D5s/yt/7O8cL6M8TqtcS089Gnyfq05bn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TciPg0KICAgICAgICAgICAgPHRkIGhlaWdodD0iNTciPs/n1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yMDEwMDwvdGQ+DQogICAgICAgICAgICA8dGQ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vcf4PC90ZD4NCiAgICAgICAgICAgIDx0ZD44MDI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t++7y73WtcCw7MrCtKY8L3RkPg0KICAgICAgICAgICAgPHRkP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/xrDs1LE8L3RkPg0KICAgICAgICAgICAgPHRkPrTTysK5pLPM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wO25pNf3PC90ZD4NCiAgICAgICAgICAgIDx0ZD5DPC90ZD4NCiAgICAgICAgICAgIDx0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zPC90ZD4NCiAgICAgICAgICAgIDx0ZCB4Om51bT0i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vr/GvLDS1MnPPC90ZD4NCiAgICAgICAgICAgIDx0ZD69qNb+uaSzzMD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obXDz+DTptGnzr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1NyI+DQogICAgICAgICAgICA8dGQgaGVpZ2h0PSI1NyI+z+fV8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IwMTAwPC90ZD4NCiAgICAgICAgICAgIDx0ZD7MqdbdytDK0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L3RkPg0KICAgICAgICAgICAgPHRkPjgwMjwvdGQ+DQogICAgICAgICAgICA8dGQ+zKnW3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439DCx/i377vLvda1wLDsysK0pjwvdGQ+DQogICAgICAgICAgICA8dGQ+O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/GsOzUsTwvdGQ+DQogICAgICAgICAgICA8dGQ+tNPKws7Eyum5pNf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5DPC90ZD4NCiAgICAgICAgICAgIDx0ZCB4Om51bT0i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51bT0iIj4xPC90ZD4NCiAgICAgICAgICAgIDx0ZD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D6yu8/ePC90ZD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ujrMPmz/K3/s7xwvozxOq1xLTz0afJ+rTlud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1NyI+DQogICAgICAgICAgICA8dGQgaGVpZ2h0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jwvdGQ+DQogICAgICAgICAgICA8dGQ+MTIwMTAw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K0M+9x/g8L3RkPg0KICAgICAgICAgICAgPHRkPjgw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W3dK90qm439DCx/jD99bpvda1wLDsysK0pjwvdGQ+DQogICAgICAgICAgICA8dGQ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/GsOzUsTwvdGQ+DQogICAgICAgICAgICA8dGQ+tNPK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T68nnu+Gxo9XPuaTX9zwvdGQ+DQogICAgICAgICAgICA8dGQ+Q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eDpudW09IiI+MzwvdGQ+DQogICAgICAgICAgICA8dGQgeDpudW09I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b6/xryw0tTJzzwvdGQ+DQogICAgICAgICAgICA8dGQ+uau5srnc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1NyI+DQogICAgICAgICAgICA8dGQgaGVpZ2h0PSI1NyI+z+fV8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IwMTAwPC90ZD4NCiAgICAgICAgICAgIDx0ZD7MqdbdytDK0M+9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gwMzwvdGQ+DQogICAgICAgICAgICA8dGQ+zKnW3dK9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x/jD99bpvda1wLDsysK0pjwvdGQ+DQogICAgICAgICAgICA8dGQ+M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/GsOzUsTwvdGQ+DQogICAgICAgICAgICA8dGQ+tNPKwrzGy+O7+tDFz6K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ptPDuaTX9zwvdGQ+DQogICAgICAgICAgICA8dGQ+Q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zwvdGQ+DQogICAgICAgICAgICA8dGQgeDpudW09I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b6/xryw0tTJzzwvdGQ+DQogICAgICAgICAgICA8dGQ+vMbL47v6o6i088Dg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1NyI+DQogICAgICAgICAgICA8dGQgaGVpZ2h0PSI1NyI+z+fV8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IwMTAwPC90ZD4NCiAgICAgICAgICAgIDx0ZD7MqdbdytDK0M+9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gwNDwvdGQ+DQogICAgICAgICAgICA8dGQ+zKnW3dK9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x/jLws/vvda1wLDsysK0pjwvdGQ+DQogICAgICAgICAgICA8dGQ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/GsOzUsTwvdGQ+DQogICAgICAgICAgICA8dGQ+tNPKws/n1fKyxs7xuaTX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QzwvdGQ+DQogICAgICAgICAgICA8dGQgeDpudW09Ii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eDpudW09IiI+MTwvdGQ+DQogICAgICAgICAgICA8dGQ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wvdGQ+DQogICAgICAgICAgICA8dGQ+ssbO8bLGu+H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1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1NyI+z+fV8jwvdGQ+DQogICAgICAgICAgICA8dGQ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PC90ZD4NCiAgICAgICAgICAgIDx0ZD7MqdbdytDK0M+9x/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wNDwvdGQ+DQogICAgICAgICAgICA8dGQ+zKnW3dK90qm439DCx/jLws/vvda1wLDs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OTA8L3RkPg0KICAgICAgICAgICAgPHRkPr/GsOz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NPKws/n1fLOxMrpuaTX9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QzwvdGQ+DQogICAgICAgICAgICA8dGQgeDpudW09Ii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eDpudW09IiI+MTwvdGQ+DQogICAgICAgICAgICA8dGQ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rvP3jwvdGQ+DQogICAgICAgICAgICA8dGQ+w+bP8rf+zvHC+jPE6rXE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tOW52TwvdGQ+DQogICAgICAgIDwvdHI+DQogICAgICAgIDx0ciBoZWlnaHQ9IjU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U3Ij7P59XyPC90ZD4NCiAgICAgICAgICAgIDx0ZD4x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RkPg0KICAgICAgICAgICAgPHRkPsyp1t3K0MrQz73H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DA1PC90ZD4NCiAgICAgICAgICAgIDx0ZD7Mqdbd0r3Sqbjf0MLH+NHYva291rXAsOzK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TwvdGQ+DQogICAgICAgICAgICA8dGQ+v8aw7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008rCuea7rr2oyei5pNf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DPC90ZD4NCiAgICAgICAgICAgIDx0ZCB4Om51bT0iIj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Om51bT0iIj4xPC90ZD4NCiAgICAgICAgICAgIDx0ZD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qNb+uaSzzMDgPC90ZD4NCiAgICAgICAgICAgIDx0ZD7IobXDz+DTptGn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1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1NyI+z+fV8jwvdGQ+DQogICAgICAgICAgICA8dGQ+MTIwMTA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ytDK0M+9x/g8L3RkPg0KICAgICAgICAgICAgPHRkPjg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W3dK90qm439DCx/jR2L2tvda1wLDsysK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I8L3RkPg0KICAgICAgICAgICAgPHRkPr/GsOz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NPKwtXQycy5pNf3PC90ZD4NCiAgICAgICAgICAgIDx0ZD5D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4Om51bT0iIj4zPC90ZD4NCiAgICAgICAgICAgIDx0ZCB4Om51bT0i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vr/GvLDS1MnP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wOA8L3RkPg0KICAgICAgICAgICAgPHRkPsihtcPP4NOm0afOu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U3Ij4NCiAgICAgICAgICAgIDx0ZCBoZWlnaHQ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2DwvdGQ+DQogICAgICAgICAgICA8dGQ+MTIwMjAw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6o8Hqx/g8L3RkPg0KICAgICAgICAgICAgPHRkPjUz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qPB6sf4vOyy7NS6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Oyy7LjJsr88L3RkPg0KICAgICAgICAgICAgPHRkPrTTysLV7LLp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QTwvdGQ+DQogICAgICAgICAgICA8dGQgeDpudW09Ii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eDpudW09IiI+MjwvdGQ+DQogICAgICAgICAgICA8dGQ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+srvP3jwvdGQ+DQogICAgICAgICAgICA8dGQ+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o6zNqLn9ufq80su+t6i/vMrUo6hBo6mjrLTTysLV7LLpuaTX96OsxNDQ1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j7P2DwvdGQ+DQogICAgICAgICAgICA8dGQ+MTIwMj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C6o8Hqx/g8L3RkPg0KICAgICAgICAgICAgPHRkPjUz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qPB6sf4vOyy7NS6PC90ZD4NCiAgICAgICAgICAgIDx0ZD4w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Oyy7LjJsr88L3RkPg0KICAgICAgICAgICAgPHRkPrTTysK87LL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dGQ+DQogICAgICAgICAgICA8dGQ+QTwvdGQ+DQogICAgICAgICAgICA8dGQ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eDpudW09IiI+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+srvP3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KG1w8/g06bRp867o6zNqLn9ufq80su+t6i/vMrUo6hBo6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OCI+DQogICAgICAgICAgICA8dGQgaGVpZ2h0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8L3RkPg0KICAgICAgICAgICAgPHRkPjEyMDIwMD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qPB6sf4PC90ZD4NCiAgICAgICAgICAgIDx0ZD4wMT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werH+Neht7+6zbPHz+e9qMnovtY8L3RkPg0KICAgICAgICAgICAgPHRk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/xrDs1LE8L3RkPg0KICAgICAgICAgICAgPHRkPrTTysK5pLPMudzA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PkE8L3RkPg0KICAgICAgICAgICAgPHRk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g6bnVtPSI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Pr2o1v65pLPM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ihtcPP4NOm0afOu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j4NCiAgICAgICAgICAgIDx0ZCBoZWlnaHQ9IjM4Ij7P2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IwMjAwPC90ZD4NCiAgICAgICAgICAgIDx0ZD7MqdbdytC6o8Hqx/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NzwvdGQ+DQogICAgICAgICAgICA8dGQ+uqPB6sf4xanStc6v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vdGQ+DQogICAgICAgICAgICA8dGQ+MDE8L3RkPg0KICAgICAgICAgICAgPHRkPr/GsOz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NPKwtfbus+53MDtuaTX9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QTwvdGQ+DQogICAgICAgICAgICA8dGQgeDpudW09Ii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eDpudW09IiI+MTwvdGQ+DQogICAgICAgICAgICA8dGQ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rvP3jwvdGQ+DQogICAgICAgICAgICA8dGQ+yKG1w8/g06bRp86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Tc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ciPs/YPC90ZD4NCiAgICAgICAgICAgIDx0ZD4xMjAy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K0LqjwerH+DwvdGQ+DQogICAgICAgICAgICA8dGQ+MTY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6o8Hqx/jSvcHGsaPP1bSmo6iyzrmrudzA7a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TwvdGQ+DQogICAgICAgICAgICA8dGQ+v8aw7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08rCssa74dK1zvG5pNf3PC90ZD4NCiAgICAgICAgICAgIDx0ZD5B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4Om51bT0iIj4zPC90ZD4NCiAgICAgICAgICAgIDx0ZCB4Om51bT0i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xvr/GvLDS1MnPPC90ZD4NCiAgICAgICAgICAgIDx0ZD6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4cDgPC90ZD4NCiAgICAgICAgICAgIDx0ZD7IobXDz+DTptGnzr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1NyI+DQogICAgICAgICAgICA8dGQgaGVpZ2h0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z9g8L3RkPg0KICAgICAgICAgICAgPHRkPjEyMDIw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qPB6sf4PC90ZD4NCiAgICAgICAgICAgIDx0ZD4xN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qjwerH+MDNtq+84LLstPO206Ooss65q7ncwO2jq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RkPg0KICAgICAgICAgICAgPHRkPr/GsOzUsTwvdGQ+DQogICAgICAgICAgICA8dGQ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tq+84LLsuaTX9zwvdGQ+DQogICAgICAgICAgICA8dGQ+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eDpudW09IiI+MzwvdGQ+DQogICAgICAgICAgICA8dGQgeDpudW09I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b6/xryw0tTJzzwvdGQ+DQogICAgICAgICAgICA8dGQ+srvP3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KG1w8/g06bRp867o6zD5s/yt/7O8cL6M8TqtcS089Gnyfq05bn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giPs/n1fI8L3RkPg0KICAgICAgICAgICAgPHRkPjEyMDIw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uqPB6sf4PC90ZD4NCiAgICAgICAgICAgIDx0ZD44MD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qjwerH+LPHzve91rXAsOzKwrS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TwvdGQ+DQogICAgICAgICAgICA8dGQ+ssbV/sv5v8aw7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08rCssbV/tK1zvG6y8vjuaTX9zwvdGQ+DQogICAgICAgICAgICA8dGQ+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eDpudW09IiI+MzwvdGQ+DQogICAgICAgICAgICA8dGQ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TwvdGQ+DQogICAgICAgICAgICA8dGQ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sbO8bLGu+HA4DwvdGQ+DQogICAgICAgICAgICA8dGQ+yKG1w8/g06bRp86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Ps/n1fI8L3RkPg0KICAgICAgICAgICAgPHRkPjEyMDIw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rQuqPB6sf4PC90ZD4NCiAgICAgICAgICAgIDx0ZD44MD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qjwerH+LPHzve91rXAsOzKwrSmPC90ZD4NCiAgICAgICAgICAgIDx0Z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v8aw7NSxPC90ZD4NCiAgICAgICAgICAgIDx0ZD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crCzvG53MDtuaTX9zwvdGQ+DQogICAgICAgICAgICA8dGQ+Q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eDpudW09IiI+MzwvdGQ+DQogICAgICAgICAgICA8dGQgeDpudW09I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PPXqLyw0tTJzzwvdGQ+DQogICAgICAgICAgICA8dGQ+srvP3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+bP8tPF0OO05aOoyefH+KOptbPX6davyum8x6Oo1vfIzq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giPs/n1fI8L3RkPg0KICAgICAgICAgICAgPHRkPjEyMDI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uqPB6sf4PC90ZD4NCiAgICAgICAgICAgIDx0ZD44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K0L7FwfrV8tX+uK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0ZD4NCiAgICAgICAgICAgIDx0ZD6/xrDs1LE8L3RkPg0KICAgICAgICAgICAgPHRk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5ruuvajJ6Lmk1/c8L3RkPg0KICAgICAgICAgICAgPHRkPk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g6bnVtPSIiPjM8L3RkPg0KICAgICAgICAgICAgPHRkIHg6bnVtPS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G+v8a8sNLUyc88L3RkPg0KICAgICAgICAgICAgPHRkPr2o1v65pLPM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giPg0KICAgICAgICAgICAgPHRkIGhlaWdodD0iMzgiPs/n1f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yMDIwMTwvdGQ+DQogICAgICAgICAgICA8dGQ+zKnW3crQuqPB6sf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MDE8L3RkPg0KICAgICAgICAgICAgPHRkPsyp1t3K0L7F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+uK48L3RkPg0KICAgICAgICAgICAgPHRkPjAyPC90ZD4NCiAgICAgICAgICAgIDx0ZD6/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rTTysK98MjauaTX9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QzwvdGQ+DQogICAgICAgICAgICA8dGQgeDpudW09Ii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eDpudW09IiI+MTwvdGQ+DQogICAgICAgICAgICA8dGQ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q28w8Dg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4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7P59XyPC90ZD4NCiAgICAgICAgICAgIDx0ZD4xMjAy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K0LqjwerH+DwvdGQ+DQogICAgICAgICAgICA8dGQ+OD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C+xcH61fLV/riuPC90ZD4NCiAgICAgICAgICAgIDx0ZD4w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8aw7NSxPC90ZD4NCiAgICAgICAgICAgIDx0ZD6008rCssbV/tK1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juaTX9zwvdGQ+DQogICAgICAgICAgICA8dGQ+QzwvdGQ+DQogICAgICAgICAgICA8dGQ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MzwvdGQ+DQogICAgICAgICAgICA8dGQgeDpudW09Ii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b6/xryw0tTJzzwvdGQ+DQogICAgICAgICAgICA8dGQ+ssbO8bLGu+H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KG1w8/g06bRp86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giPg0KICAgICAgICAgICAgPHRkIGhlaWdodD0iMzgiPs/n1f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yMDIwMjwvdGQ+DQogICAgICAgICAgICA8dGQ+zKnW3crQ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4MDI8L3RkPg0KICAgICAgICAgICAgPHRkPsyp1t3K0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V8tX+uK48L3RkPg0KICAgICAgICAgICAgPHRkPjAxPC90ZD4NCiAgICAgICAgICAgIDx0Z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1LE8L3RkPg0KICAgICAgICAgICAgPHRkPrTTysK+rbzDuaTX9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QzwvdGQ+DQogICAgICAgICAgICA8dGQgeDpudW09IiI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eDpudW09IiI+MTwvdGQ+DQogICAgICAgICAgICA8dGQ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q28w8Dg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4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4Ij7P59XyPC90ZD4NCiAgICAgICAgICAgIDx0ZD4xMjAyM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K0LqjwerH+DwvdGQ+DQogICAgICAgICAgICA8dGQ+ODA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DL1bPC1fLV/riuPC90ZD4NCiAgICAgICAgICAgIDx0ZD4w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8aw7NSxPC90ZD4NCiAgICAgICAgICAgIDx0ZD6008rCssbV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6y8vjuaTX9zwvdGQ+DQogICAgICAgICAgICA8dGQ+Q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zwvdGQ+DQogICAgICAgICAgICA8dGQgeDpudW09I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b6/xryw0tTJzzwvdGQ+DQogICAgICAgICAgICA8dGQ+ssbO8bLGu+H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KG1w8/g06bRp867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giPg0KICAgICAgICAgICAgPHRkIGhlaWdodD0iMzgiPs/n1f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yMDIwMjwvdGQ+DQogICAgICAgICAgICA8dGQ+zKnW3crQ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PC90ZD4NCiAgICAgICAgICAgIDx0ZD44MDI8L3RkPg0KICAgICAgICAgICAgPHRk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s8LV8tX+uK48L3RkPg0KICAgICAgICAgICAgPHRkPjk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xrDs1LE8L3RkPg0KICAgICAgICAgICAgPHRkPrTTysLQ0NX+udzA7bmk1/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kM8L3RkPg0KICAgICAgICAgICAgPHRkIHg6bnVtPSI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g6bnVtPSIiPjE8L3RkPg0KICAgICAgICAgICAgPHRk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K7z948L3RkPg0KICAgICAgICAgICAgPHRkPsPmz/K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xOq1xLTz0afJ+rTludk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+DQogICAgICAgICAgICA8dGQgaGVpZ2h0PSIzOCI+z9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yMDMwMDwvdGQ+DQogICAgICAgICAgICA8dGQ+zKnW3crQuN+428f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MzM8L3RkPg0KICAgICAgICAgICAgPHRkPrjfuNvH+Leo1L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xPC90ZD4NCiAgICAgICAgICAgIDx0ZD63qNS6uMmy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NPKws7E19bQ+7SruaTX9zwvdGQ+DQogICAgICAgICAgICA8dGQ+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eDpudW09IiI+MzwvdGQ+DQogICAgICAgICAgICA8dGQ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TwvdGQ+DQogICAgICAgICAgICA8dGQ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tDOxKGizsTD2MDgPC90ZD4NCiAgICAgICAgICAgIDx0ZD7IobXDz+DTptGnzr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CI+z9g8L3RkPg0KICAgICAgICAgICAgPHRkPjEyMDMw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rQuN+428f4PC90ZD4NCiAgICAgICAgICAgIDx0ZD41Mz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jfuNvH+Leo1Lo8L3RkPg0KICAgICAgICAgICAgPHRkPjA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3qNS6uMmyvzwvdGQ+DQogICAgICAgICAgICA8dGQ+tNPKws34wue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wvdGQ+DQogICAgICAgICAgICA8dGQ+QTwvdGQ+DQogICAgICAgICAgICA8dGQ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zwvdGQ+DQogICAgICAgICAgICA8dGQgeDpudW09Ii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b6/xryw0tTJzzwvdGQ+DQogICAgICAgICAgICA8dGQ+vMbL47v6o6jN+MLnudzA7aOp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ihtcPP4NOm0afOu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U3Ij4NCiAgICAgICAgICAgIDx0ZCBoZWlnaHQ9IjU3Ij7P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IwMzAwPC90ZD4NCiAgICAgICAgICAgIDx0ZD7Mqdbd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g8L3RkPg0KICAgICAgICAgICAgPHRkPjUzNDwvdGQ+DQogICAgICAgICAgICA8dGQ+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4vOyy7NS6PC90ZD4NCiAgICAgICAgICAgIDx0ZD4w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7LjJsr88L3RkPg0KICAgICAgICAgICAgPHRkPrTTysLQzMrCvOyy7Lmk1/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kE8L3RkPg0KICAgICAgICAgICAgPHRkIHg6bnVtPSI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g6bnVtPSIiPjE8L3RkPg0KICAgICAgICAgICAgPHRk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eowsnA4DwvdGQ+DQogICAgICAgICAgICA8dGQ+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o6y3xzIwMTXE6sbVzai439Cj06a97LHP0rXJ+tDrzai5/bn6vNLLvreov7zK1KOo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TciPs/YPC90ZD4NCiAgICAgICAgICAgIDx0ZD4xMjAz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1t3K0LjfuNvH+DwvdGQ+DQogICAgICAgICAgICA8dGQ+NTM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437jbx/i87LLs1Lo8L3RkPg0KICAgICAgICAgICAgPHRk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7LLsuMmyvzwvdGQ+DQogICAgICAgICAgICA8dGQ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zvG3uNfv1eyy6bmk1/c8L3RkPg0KICAgICAgICAgICAgPHRkPk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g6bnVtPSIiPjM8L3RkPg0KICAgICAgICAgICAgPHRkIHg6bnVtPS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G+v8a8sNLUyc88L3RkPg0KICAgICAgICAgICAgPHRkPreowsn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KG1w8/g06bRp867o6y3xzIwMTXE6sbVzai439Cj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tDrzai5/bn6vNLLvreov7zK1KOoQaOp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giPg0KICAgICAgICAgICAgPHRkIGhlaWdodD0iMzgiPs/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jAzMDA8L3RkPg0KICAgICAgICAgICAgPHRkPsyp1t3K0LjfuNvH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gyPC90ZD4NCiAgICAgICAgICAgIDx0ZD6437jbx/jK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qLLOuau53MDto6k8L3RkPg0KICAgICAgICAgICAgPHRk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w7MrC1LE8L3RkPg0KICAgICAgICAgICAgPHRkPrTTysK1tbC4udzA7bmk1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kE8L3RkPg0KICAgICAgICAgICAgPHRkIHg6bnVtPSI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g6bnVtPSIiPjE8L3RkPg0KICAgICAgICAgICAgPHRk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PrmrubK53MDt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tcPP4NOm0afOuzwvdGQ+DQogICAgICAgIDwvdHI+DQogICAgICAgIDx0ciBoZWlnaHQ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4Ij7P2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zAwPC90ZD4NCiAgICAgICAgICAgIDx0ZD7MqdbdytC437jbx/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xMDwvdGQ+DQogICAgICAgICAgICA8dGQ+uN+428f4y763qL7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TwvdGQ+DQogICAgICAgICAgICA8dGQ+tfPGzL3WtcDLvreoy/m/xrDs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TTysK7+bLjy763qNDQ1f65pNf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5CPC90ZD4NCiAgICAgICAgICAgIDx0ZCB4Om51bT0i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4Om51bT0iIj4xPC90ZD4NCiAgICAgICAgICAgIDx0ZD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3qMLJwOA8L3RkPg0KICAgICAgICAgICAgPHRkPsihtcP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dGQ+DQogICAgICAgIDwvdHI+DQogICAgICAgIDx0ciBoZWlnaHQ9IjU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U3Ij7P2DwvdGQ+DQogICAgICAgICAgICA8dGQ+MTIwMzA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ytC437jbx/g8L3RkPg0KICAgICAgICAgICAgPHRkPj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N+428f4yMvBptfK1LS6zcnnu+Gxo9XPv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xPC90ZD4NCiAgICAgICAgICAgIDx0ZD7QxbfDt6i55r/Gv8aw7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008rCt6jCybeouebP4LnYuaTX9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QTwvdGQ+DQogICAgICAgICAgICA8dGQgeDpudW09IiI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eDpudW09IiI+MTwvdGQ+DQogICAgICAgICAgICA8dGQ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6jCycDgPC90ZD4NCiAgICAgICAgICAgIDx0ZD7IobXDz+DTptGn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OCI+z9g8L3RkPg0KICAgICAgICAgICAgPHRkPjEyMDMw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uN+428f4PC90ZD4NCiAgICAgICAgICAgIDx0ZD4wM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jfuNvH+MuuwPu+1jwvdGQ+DQogICAgICAgICAgICA8dGQ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fbus+/xr/GsOz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LGzvGyxrvhz+C52Lmk1/c8L3RkPg0KICAgICAgICAgICAgPHRkPk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g6bnVtPSIiPjM8L3RkPg0KICAgICAgICAgICAgPHRkIHg6bnVtPSI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+v8a8sNLUyc88L3RkPg0KICAgICAgICAgICAgPHRkPrLG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wOA8L3RkPg0KICAgICAgICAgICAgPHRkPsihtcPP4NOm0afOu6Osvt/T0Nb6wO274bzG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+8vMr11rCzxjwvdGQ+DQogICAgICAgIDwvdHI+DQogICAgICAgIDx0ciBoZWlnaHQ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4Ij7P2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zAwPC90ZD4NCiAgICAgICAgICAgIDx0ZD7MqdbdytC437jbx/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xNzwvdGQ+DQogICAgICAgICAgICA8dGQ+uN+428f4xanStc6v1LG74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E8L3RkPg0KICAgICAgICAgICAgPHRkPr6tudy/xr/GsO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NPKwsWptOXI/dfKudzA7bmk1/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kE8L3RkPg0KICAgICAgICAgICAgPHRkIHg6bnVtPSIi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g6bnVtPSIiPjE8L3RkPg0KICAgICAgICAgICAgPHRkPrG+v8a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Wp0rXA4DwvdGQ+DQogICAgICAgICAgICA8dGQ+yKG1w8/g06bRp86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TciPs/YPC90ZD4NCiAgICAgICAgICAgIDx0ZD4xMjAz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LjfuNvH+DwvdGQ+DQogICAgICAgICAgICA8dGQ+MTE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437jbx/i3x8uwytXI67ncwO2w7LmrytKjqLLOuau53MDt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D6/xrDs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TysKyxtX+0rXO8bmk1/c8L3RkPg0KICAgICAgICAgICAgPHRk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g6bnVtPSIiPjM8L3RkPg0KICAgICAgICAgICAgPHRk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E8L3RkPg0KICAgICAgICAgICAgPHRk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GzvGyxrvhwOA8L3RkPg0KICAgICAgICAgICAgPHRkPsihtcPP4NOm0afOu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U3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U3Ij7P2DwvdGQ+DQogICAgICAgICAgICA8dGQ+MTIwMz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C437jbx/g8L3RkPg0KICAgICAgICAgICAgPHRkPjEx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N+428f4ssbV/suwt9G7/NX3y/mjqLLOuau53MDt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xPC90ZD4NCiAgICAgICAgICAgIDx0ZD6/xrDs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TysKyxtX+0rXO8bmk1/c8L3RkPg0KICAgICAgICAgICAgPHRkPk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g6bnVtPSIiPjM8L3RkPg0KICAgICAgICAgICAgPHRk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zvGyxrvhwOA8L3RkPg0KICAgICAgICAgICAgPHRkPsihtcPP4NOm0afO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c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c2Ij7P2DwvdGQ+DQogICAgICAgICAgICA8dGQ+MTIwMz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C437jbx/g8L3RkPg0KICAgICAgICAgICAgPHRkPjE1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rQs8fK0LncwO3Q0NX+1rS3qNanttO437jbtPO206Ooss65q7ncwO2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E8L3RkPg0KICAgICAgICAgICAgPHRkPta0t6jW0LbT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tNPKws7E19ahota0t6jP4LnYuaT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QjwvdGQ+DQogICAgICAgICAgICA8dGQgeDpudW09Ii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eDpudW09IiI+MTwvdGQ+DQogICAgICAgICAgICA8dGQ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tDOxKGizsTD2MDgo6y3qMLJw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PC90cj4NCiAgICAgICAgPHRyIGhlaWdodD0i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giPs/n1fI8L3RkPg0KICAgICAgICAgICAgPHRk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TwvdGQ+DQogICAgICAgICAgICA8dGQ+zKnW3crQuN+428f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4MDE8L3RkPg0KICAgICAgICAgICAgPHRkPsyp1t3K0LTz4/TV8tX+uK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kwPC90ZD4NCiAgICAgICAgICAgIDx0ZD6w7MrC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TysLOxNfWuaTX9zwvdGQ+DQogICAgICAgICAgICA8dGQ+Q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eDpudW09IiI+MzwvdGQ+DQogICAgICAgICAgICA8dGQgeDpudW09I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b6/xryw0tTJzzwvdGQ+DQogICAgICAgICAgICA8dGQ+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dGQ+DQogICAgICAgICAgICA8dGQ+w+bP8rf+zvHC+jPE6rXEtPPRp8n6tOW52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j7P59XyPC90ZD4NCiAgICAgICAgICAgIDx0ZD4xMjAzM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K0LjfuNvH+DwvdGQ+DQogICAgICAgICAgICA8dGQ+ODA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ytC6+tev1fLV/riuPC90ZD4NCiAgICAgICAgICAgIDx0ZD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OzKwtSxPC90ZD4NCiAgICAgICAgICAgIDx0ZD6008rC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1/c8L3RkPg0KICAgICAgICAgICAgPHRkPkM8L3RkPg0KICAgICAgICAgICAgPHRk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M8L3RkPg0KICAgICAgICAgICAgPHRkIHg6bnVtPSI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+v8a8sNLUyc88L3RkPg0KICAgICAgICAgICAgPHRkPr6tvMP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KG1w8/g06bRp867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zYiPg0KICAgICAgICAgICAgPHRkIGhlaWdodD0iNzYiPs/n1f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yMDM5OTwvdGQ+DQogICAgICAgICAgICA8dGQ+zKnW3crQuN+428f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4MDM8L3RkPg0KICAgICAgICAgICAgPHRkPrjfuNvH+M/n1fK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TwvdGQ+DQogICAgICAgICAgICA8dGQ+sOzKwt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008rCz+fV8rLG1f7L+dK1zvG5pNf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5DPC90ZD4NCiAgICAgICAgICAgIDx0ZCB4Om51bT0i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4Om51bT0iIj4yPC90ZD4NCiAgICAgICAgICAgIDx0ZD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xs7xssa74cDgPC90ZD4NCiAgICAgICAgICAgIDx0ZD7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ujrMTisLLFxbW90O3Xr73WtcChorTz4/TV8qOs08m437jbx/jOr9fp1q+yv7j5vt3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31rjftc3X6dav0aG42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4NCiAgICAgICAgICAgIDx0ZCBoZWlnaHQ9IjM4Ij7P2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IwNDAwPC90ZD4NCiAgICAgICAgICAgIDx0ZD7MqdbdytC9qtHfx/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wNDwvdGQ+DQogICAgICAgICAgICA8dGQ+varR38f4zq/Q+7Srs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6w7MrC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TTysLOxNfWuaTX9zwvdGQ+DQogICAgICAgICAgICA8dGQ+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eDpudW09IiI+MzwvdGQ+DQogICAgICAgICAgICA8dGQ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sb6/xryw0tTJz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xKGizsTD2MDgPC90ZD4NCiAgICAgICAgICAgIDx0ZD7IobXDz+DTptGnzr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3N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3NiI+z9g8L3RkPg0KICAgICAgICAgICAgPHRkPjEyMDQ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crQvarR38f4PC90ZD4NCiAgICAgICAgICAgIDx0ZD41Mz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q0d/H+Leo1Lo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J88XQyMvUsTwvdGQ+DQogICAgICAgICAgICA8dGQ+tNPKwta00NC5pNf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5BPC90ZD4NCiAgICAgICAgICAgIDx0ZCB4Om51bT0i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51bT0iIj4yPC90ZD4NCiAgICAgICAgICAgIDx0ZD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D63qMLJ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tcPP4NOm0afOu6Ost8cyMDE1xOrG1c2ouN/Qo9Omveyxz9K1yfrQ6M2ouf25+rzSy763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qEGjqaOstNPKwta00NC5pNf3o6zE0NDU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giPg0KICAgICAgICAgICAgPHRkIGhlaWdodD0iMzgiPs/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jA0MDA8L3RkPg0KICAgICAgICAgICAgPHRkPsyp1t3K0L2q0d/H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MzPC90ZD4NCiAgICAgICAgICAgIDx0ZD69qtHfx/i3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jwvdGQ+DQogICAgICAgICAgICA8dGQ+ssbO8c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TTysKyxs7xssa74bmk1/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kE8L3RkPg0KICAgICAgICAgICAgPHRkIHg6bnVtPSIi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g6bnVtPSIiPjE8L3RkPg0KICAgICAgICAgICAgPHRkPrG+v8a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GzvGyxrvhwOA8L3RkPg0KICAgICAgICAgICAgPHRkPsihtcP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yKG1w7vhvMa009K118q48dakyuk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3NiI+DQogICAgICAgICAgICA8dGQgaGVpZ2h0PSI3NiI+z9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yMDQwMDwvdGQ+DQogICAgICAgICAgICA8dGQ+zKnW3crQvarR38f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MzQ8L3RkPg0KICAgICAgICAgICAgPHRkPr2q0d/H+LzssuzU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E8L3RkPg0KICAgICAgICAgICAgPHRkPre0zLC+1rjJs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TTysLV7LLpuaTX9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geDpudW09Ii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jwvdGQ+DQogICAgICAgICAgICA8dGQ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6jCycDgPC90ZD4NCiAgICAgICAgICAgIDx0ZD7IobXDz+DTptGnzrujrLfH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xtXNqLjf0KPTpr3ssc/Stcn60OjNqLn9ufq80su+t6i/vMrUo6hBo6mjrLTTysLV7LLp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xNDQ1DwvdGQ+DQogICAgICAgIDwvdHI+DQogICAgICAgIDx0ciBoZWlnaHQ9Ij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4Ij7P2DwvdGQ+DQogICAgICAgICAgICA8dGQ+MTIw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ytC9qtHfx/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NDwvdGQ+DQogICAgICAgICAgICA8dGQ+varR38f4vOyy7NS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jwvdGQ+DQogICAgICAgICAgICA8dGQ+vOyy7LjJsr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TTysK8xsvju/q5pNf3PC90ZD4NCiAgICAgICAgICAgIDx0ZD5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4Om51bT0iIj4zPC90ZD4NCiAgICAgICAgICAgIDx0ZCB4Om51bT0i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vr/GvLDS1MnPPC90ZD4NCiAgICAgICAgICAgIDx0ZD68xsvj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wue53MDto6nA4DwvdGQ+DQogICAgICAgICAgICA8dGQ+yKG1w8/g06bRp86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Ps/YPC90ZD4NCiAgICAgICAgICAgIDx0ZD4xMjA0M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K0L2q0d/H+DwvdGQ+DQogICAgICAgICAgICA8dGQ+NTU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qtHfx/jX3Lmku+GjqLLOuau53MDt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0ZD4NCiAgICAgICAgICAgIDx0ZD6w7MrC1LE8L3RkPg0KICAgICAgICAgICAgPHRk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xNfWuaTX9zwvdGQ+DQogICAgICAgICAgICA8dGQ+Q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zwvdGQ+DQogICAgICAgICAgICA8dGQgeDpudW09I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b6/xryw0tTJzzwvdGQ+DQogICAgICAgICAgICA8dGQ+srvP3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+bP8rf+zvHC+jPE6rXEtPPRp8n6tOW52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4Ij4NCiAgICAgICAgICAgIDx0ZCBoZWlnaHQ9IjM4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dGQ+DQogICAgICAgICAgICA8dGQ+MTIwNDAw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g8L3RkPg0KICAgICAgICAgICAgPHRkPjU4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zq+1s9Cjo6iyzrmrudzA7aOp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czRp7ncwO3Iy9SxPC90ZD4NCiAgICAgICAgICAgIDx0ZD6008rC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cwO25pNf3PC90ZD4NCiAgICAgICAgICAgIDx0ZD5BPC90ZD4NCiAgICAgICAgICAgIDx0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zPC90ZD4NCiAgICAgICAgICAgIDx0ZCB4Om51bT0i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R0L6/yfo8L3RkPg0KICAgICAgICAgICAgPHRkPr6tvMP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KG1w8/g06bRp867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ciPg0KICAgICAgICAgICAgPHRkIGhlaWdodD0iNTciPs/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jA0MDA8L3RkPg0KICAgICAgICAgICAgPHRkPsyp1t3K0L2q0d/H+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gyPC90ZD4NCiAgICAgICAgICAgIDx0ZD69qtHfx/jKt9a+tbWw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0qOoss65q7ncwO2jqTwvdGQ+DQogICAgICAgICAgICA8dGQ+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DsysLUsTwvdGQ+DQogICAgICAgICAgICA8dGQ+tNPKws7E19a5pNf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5BPC90ZD4NCiAgICAgICAgICAgIDx0ZCB4Om51bT0iIj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4Om51bT0iIj4xPC90ZD4NCiAgICAgICAgICAgIDx0ZD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0M7EoaLOxMPY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tcPP4NOm0afOuzwvdGQ+DQogICAgICAgIDwvdHI+DQogICAgICAgIDx0ciBoZWlnaHQ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4Ij7P2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AwPC90ZD4NCiAgICAgICAgICAgIDx0ZD7MqdbdytC9qtHfx/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wMTwvdGQ+DQogICAgICAgICAgICA8dGQ+varR38f4yMvD8dX+uK6w7Lmry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D6/xrDs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TysK3qNbGsOy3qMLJuaTX9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geDpudW09Ii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TwvdGQ+DQogICAgICAgICAgICA8dGQ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6jCycDgPC90ZD4NCiAgICAgICAgICAgIDx0ZD7IobXDz+DTptGnzrujrM2ou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y763qL+8ytQoQSk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zOCI+z9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QwMDwvdGQ+DQogICAgICAgICAgICA8dGQ+zKnW3crQvarR38f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DI8L3RkPg0KICAgICAgICAgICAgPHRkPr2q0d/H+Lei1bm6zbjEuO/Or9Sx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xPC90ZD4NCiAgICAgICAgICAgIDx0ZD6/xrDs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TTysLOxNfWuaTX9zwvdGQ+DQogICAgICAgICAgICA8dGQ+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eDpudW09IiI+MzwvdGQ+DQogICAgICAgICAgICA8dGQ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MTwvdGQ+DQogICAgICAgICAgICA8dGQ+sb6/xr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tDOxKGizsTD2MDg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U3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j7P2DwvdGQ+DQogICAgICAgICAgICA8dGQ+MTIwND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ytC9qtHfx/g8L3RkPg0KICAgICAgICAgICAgPHRkPjAw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8f4vq28w7rN0MXPoruvzq/UsbvhPC90ZD4NCiAgICAgICAgICAgIDx0ZD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8aw7NSxPC90ZD4NCiAgICAgICAgICAgIDx0ZD6008rC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zvG3/s7xvLC53MDtuaTX9zwvdGQ+DQogICAgICAgICAgICA8dGQ+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eDpudW09IiI+MzwvdGQ+DQogICAgICAgICAgICA8dGQgeDpudW09I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b6/xryw0tTJzzwvdGQ+DQogICAgICAgICAgICA8dGQ+yczO8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4DwvdGQ+DQogICAgICAgICAgICA8dGQ+yKG1w7Tz0afTotPvy8SjqMH5o6m8tr+8ytT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bXDvMbL47v6tci8tr+8ytS2/ry20tTJz9akyuk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OCI+DQogICAgICAgICAgICA8dGQgaGVpZ2h0PSIzOCI+z9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yMDQwMDwvdGQ+DQogICAgICAgICAgICA8dGQ+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PC90ZD4NCiAgICAgICAgICAgIDx0ZD4wMTA8L3RkPg0KICAgICAgICAgICAgPHRk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+t6i+1jwvdGQ+DQogICAgICAgICAgICA8dGQ+MDE8L3RkPg0KICAgICAgICAgICAgPHRkP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sTwvdGQ+DQogICAgICAgICAgICA8dGQ+tNPKwrv5suPLvreouaTX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QTwvdGQ+DQogICAgICAgICAgICA8dGQgeDpudW09Ii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eDpudW09IiI+MTwvdGQ+DQogICAgICAgICAgICA8dGQ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6jCycDgPC90ZD4NCiAgICAgICAgICAgIDx0ZD7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8L3RyPg0KICAgICAgICA8dHIgaGVpZ2h0PSI1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1NyI+z9g8L3RkPg0KICAgICAgICAgICAgPHRkPjEyMDQw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crQvarR38f4PC90ZD4NCiAgICAgICAgICAgIDx0ZD4w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q0d/H+MjLwabXytS0us3J57vhsaPVz77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TwvdGQ+DQogICAgICAgICAgICA8dGQ+v8aw7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008rCzsTX1rmk1/c8L3RkPg0KICAgICAgICAgICAgPHRkPk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g6bnVtPSIiPjM8L3RkPg0KICAgICAgICAgICAgPHRkIHg6bnVtPS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G+v8a8sNLUyc88L3RkPg0KICAgICAgICAgICAgPHRk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3MDtwOA8L3RkPg0KICAgICAgICAgICAgPHRkPsihtcPP4NOm0afOu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U3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j7P2DwvdGQ+DQogICAgICAgICAgICA8dGQ+MTIwND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ytC9qtHfx/g8L3RkPg0KICAgICAgICAgICAgPHRkPjAx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8f416G3v7rNs8fP572oyei+1jwvdGQ+DQogICAgICAgICAgICA8dGQ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/GsOzUsTwvdGQ+DQogICAgICAgICAgICA8dGQ+tNPKwr2o1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udzA7bXI0rXO8bmk1/c8L3RkPg0KICAgICAgICAgICAgPHRkPk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g6bnVtPSIiPjM8L3RkPg0KICAgICAgICAgICAgPHRkIHg6bnVtPSI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G+v8a8sNLUyc88L3RkPg0KICAgICAgICAgICAgPHRkPr2o1v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PsihtcPP4NOm0afOu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4Ij4NCiAgICAgICAgICAgIDx0ZCBoZWlnaHQ9IjM4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dGQ+DQogICAgICAgICAgICA8dGQ+MTIwNDAw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g8L3RkPg0KICAgICAgICAgICAgPHRkPjAx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zu+8277WPC90ZD4NCiAgICAgICAgICAgIDx0ZD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8aw7NSxPC90ZD4NCiAgICAgICAgICAgIDx0ZD6008rCzsTX1rmk1/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kE8L3RkPg0KICAgICAgICAgICAgPHRkIHg6bnVtPSI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g6bnVtPSIiPjE8L3RkPg0KICAgICAgICAgICAgPHRk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QzsShos7Ew9jA4D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OCI+z9g8L3RkPg0KICAgICAgICAgICAgPHRkPjEyMDQw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varR38f4PC90ZD4NCiAgICAgICAgICAgIDx0ZD4wM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q0d/H+MnzvMa+1jwvdGQ+DQogICAgICAgICAgICA8dGQ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/GsOzUsTwvdGQ+DQogICAgICAgICAgICA8dGQ+tNPK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pNf3PC90ZD4NCiAgICAgICAgICAgIDx0ZD5BPC90ZD4NCiAgICAgICAgICAgIDx0Z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zPC90ZD4NCiAgICAgICAgICAgIDx0ZCB4Om51bT0i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xvr/GvLDS1MnPPC90ZD4NCiAgICAgICAgICAgIDx0ZD7J87zG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ihtcPP4NOm0afOu6OsyKG1w7zGy+O7+rXIvLa/vMrUtv68tryw0tTJz9aky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1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1NyI+z9g8L3RkPg0KICAgICAgICAgICAgPHRkPjEyMDQw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varR38f4PC90ZD4NCiAgICAgICAgICAgIDx0ZD4xM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q0d/H+Lu3vrO84LLstPO206Ooss65q7ncwO2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E8L3RkPg0KICAgICAgICAgICAgPHRkPr/GsOz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NPKwru3vrO84LLsuaTX9zwvdGQ+DQogICAgICAgICAgICA8dGQ+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eDpudW09IiI+MzwvdGQ+DQogICAgICAgICAgICA8dGQ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jwvdGQ+DQogICAgICAgICAgICA8dGQ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7e+s7Gju6TA4KGiu6/Rp7mks8zA4D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1N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1NyI+z9g8L3RkPg0KICAgICAgICAgICAgPHRkPjEyMDQw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rQvarR38f4PC90ZD4NCiAgICAgICAgICAgIDx0ZD4xNT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q0d/H+MWp0rW7+tC1udzA7b7Wo6iyzrmrudzA7a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TwvdGQ+DQogICAgICAgICAgICA8dGQ+v8aw7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08rCxam7+rncwO25pNf3PC90ZD4NCiAgICAgICAgICAgIDx0ZD5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4Om51bT0iIj4zPC90ZD4NCiAgICAgICAgICAgIDx0ZCB4Om51bT0i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vr/GvLDS1MnPPC90ZD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uaSzzMDgPC90ZD4NCiAgICAgICAgICAgIDx0ZD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c2Ij4NCiAgICAgICAgICAgIDx0ZCBoZWlnaHQ9Ijc2Ij7P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IwNDAwPC90ZD4NCiAgICAgICAgICAgIDx0ZD7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g8L3RkPg0KICAgICAgICAgICAgPHRkPjE3Nz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frNwdfK1LS+1r2q0d+31r7Wz8LK9NbQ0MTL+aOoss65q7ncwO2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Pr/GsOz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NPKwrn6zcHXytS0udzA7dPrt/7O8bmk1/c8L3RkPg0KICAgICAgICAgICAgPHRk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g6bnVtPSIiPjM8L3RkPg0KICAgICAgICAgICAgPHRk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E8L3RkPg0KICAgICAgICAgICAgPHRk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QzsShos7Ew9jA4DwvdGQ+DQogICAgICAgICAgICA8dGQ+yKG1w8/g06bRp86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z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zYiPs/YPC90ZD4NCiAgICAgICAgICAgIDx0ZD4xMjA0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L2q0d/H+DwvdGQ+DQogICAgICAgICAgICA8dGQ+MTc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ytC5+s3B18rUtL7WvarR37fWvtbPwsr01tDQxMv5o6iy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pPC90ZD4NCiAgICAgICAgICAgIDx0ZD4wMjwvdGQ+DQogICAgICAgICAgICA8dGQ+v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PC90ZD4NCiAgICAgICAgICAgIDx0ZD6008rCufrNwdfK1LS53MDt0+u3/s7xuaTX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QTwvdGQ+DQogICAgICAgICAgICA8dGQgeDpudW09I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eDpudW09IiI+MTwvdGQ+DQogICAgICAgICAgICA8dGQ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+zcG12LncwO3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KG1w8/g06bRp867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g0KICAgICAgICAgICAgPHRkIGhlaWdodD0iNTciPs/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jA0MDA8L3RkPg0KICAgICAgICAgICAgPHRkPsyp1t3K0L2q0d/H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g0PC90ZD4NCiAgICAgICAgICAgIDx0ZD69qtHfx/i9qNb+uaSzzLncwO2+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5q7ncwO2jqTwvdGQ+DQogICAgICAgICAgICA8dGQ+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GsOzUsTwvdGQ+DQogICAgICAgICAgICA8dGQ+tNPKws7E19a5pNf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5BPC90ZD4NCiAgICAgICAgICAgIDx0ZCB4Om51bT0i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4Om51bT0iIj4xPC90ZD4NCiAgICAgICAgICAgIDx0ZD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0M7EoaLOxMPYwOA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giPs/YPC90ZD4NCiAgICAgICAgICAgIDx0ZD4xMjA0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L2q0d/H+DwvdGQ+DQogICAgICAgICAgICA8dGQ+Mz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qtHfx/jP1rT6v8a8vLL60rXUs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E8L3RkPg0KICAgICAgICAgICAgPHRkPr/GsOz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/GvLy7t7GjuaTX9zwvdGQ+DQogICAgICAgICAgICA8dGQ+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eDpudW09IiI+MzwvdGQ+DQogICAgICAgICAgICA8dGQgeDpudW09I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dC+v8n6PC90ZD4NCiAgICAgICAgICAgIDx0ZD67t76zsaO7pM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IobXDz+DTptGnzr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OCI+DQogICAgICAgICAgICA8dGQgaGVpZ2h0PSIzOCI+z9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yMDQwMDwvdGQ+DQogICAgICAgICAgICA8dGQ+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PC90ZD4NCiAgICAgICAgICAgIDx0ZD4zMDE8L3RkPg0KICAgICAgICAgICAgPHRk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tPq/xry8svrStdSwPC90ZD4NCiAgICAgICAgICAgIDx0ZD4w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8aw7NSxPC90ZD4NCiAgICAgICAgICAgIDx0ZD6008rCvMbL47v6zfjC57mks8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5BPC90ZD4NCiAgICAgICAgICAgIDx0ZCB4Om51bT0i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4Om51bT0iIj4xPC90ZD4NCiAgICAgICAgICAgIDx0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PC90ZD4NCiAgICAgICAgICAgIDx0ZD68xsvju/qjqM34wue53MDto6n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KG1w8/g06bRp867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giPg0KICAgICAgICAgICAgPHRkIGhlaWdodD0iMzgiPs/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jA0MDA8L3RkPg0KICAgICAgICAgICAgPHRkPs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CAgICA8dGQ+MzAyPC90ZD4NCiAgICAgICAgICAgIDx0ZD69qtHf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vtbButDst9a+1jwvdGQ+DQogICAgICAgICAgICA8dGQ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/GsOzUsTwvdGQ+DQogICAgICAgICAgICA8dGQ+tNPKws/n1fKyxtX+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QTwvdGQ+DQogICAgICAgICAgICA8dGQgeDpudW09Ii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eDpudW09IiI+MTwvdGQ+DQogICAgICAgICAgICA8dGQ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+ssbO8bLGu+HA4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OCI+z9g8L3RkPg0KICAgICAgICAgICAgPHRkPjEyMDQw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crQvarR38f4PC90ZD4NCiAgICAgICAgICAgIDx0ZD4z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q0d/H+LLG1f6+1rDXw9e31r7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TwvdGQ+DQogICAgICAgICAgICA8dGQ+v8aw7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08rCz+fV8rLG1f65pNf3PC90ZD4NCiAgICAgICAgICAgIDx0ZD5B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4Om51bT0iIj4zPC90ZD4NCiAgICAgICAgICAgIDx0ZCB4Om51bT0i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xvr/GvLDS1MnPPC90ZD4NCiAgICAgICAgICAgIDx0ZD6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4cDgPC90ZD4NCiAgICAgICAgICAgIDx0ZD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4Ij4NCiAgICAgICAgICAgIDx0ZCBoZWlnaHQ9IjM4Ij7P2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IwNDAwPC90ZD4NCiAgICAgICAgICAgIDx0ZD7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L3RkPg0KICAgICAgICAgICAgPHRkPjMwNDwvdGQ+DQogICAgICAgICAgICA8dGQ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/r7W09nPqrfWvtY8L3RkPg0KICAgICAgICAgICAgPHRk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/xrDs1LE8L3RkPg0KICAgICAgICAgICAgPHRkPrTTysLP59XyssbV/rmk1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kE8L3RkPg0KICAgICAgICAgICAgPHRkIHg6bnVtPSI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g6bnVtPSIiPjE8L3RkPg0KICAgICAgICAgICAgPHRk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PrLGzvGyxrvh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M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giPs/YPC90ZD4NCiAgICAgICAgICAgIDx0ZD4xMjA0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K0L2q0d/H+DwvdGQ+DQogICAgICAgICAgICA8dGQ+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qtHfx/iyxtX+vta5y7jft9a+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Pr/GsOz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NPKws/n1fKyxtX+uaTX9zwvdGQ+DQogICAgICAgICAgICA8dGQ+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eDpudW09IiI+MzwvdGQ+DQogICAgICAgICAgICA8dGQgeDpudW09I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b6/xryw0tTJzzwvdGQ+DQogICAgICAgICAgICA8dGQ+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Gu+HA4DwvdGQ+DQogICAgICAgICAgICA8dGQ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OCI+DQogICAgICAgICAgICA8dGQgaGVpZ2h0PSIzOCI+z+fV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IwNDAwPC90ZD4NCiAgICAgICAgICAgIDx0ZD7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g8L3RkPg0KICAgICAgICAgICAgPHRkPjgwMTwvdGQ+DQogICAgICAgICAgICA8dGQ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t7Mwb3WtcCw7MrCtKY8L3RkPg0KICAgICAgICAgICAgPHRkPjk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w7MrC1LE8L3RkPg0KICAgICAgICAgICAgPHRkPrTTysLOxNfW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QzwvdGQ+DQogICAgICAgICAgICA8dGQgeDpudW09Ii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eDpudW09IiI+MTwvdGQ+DQogICAgICAgICAgICA8dGQ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+srvP3jwvdGQ+DQogICAgICAgICAgICA8dGQ+w+bP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+jPE6rXEtPPRp8n6tOW52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4Ij4NCiAgICAgICAgICAgIDx0ZCBoZWlnaHQ9IjM4Ij7P59X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jA0MDA8L3RkPg0KICAgICAgICAgICAgPHRkPsyp1t3K0L2q0d/H+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DAyPC90ZD4NCiAgICAgICAgICAgIDx0ZD7MqdbdytC5y7jf1fL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TwvdGQ+DQogICAgICAgICAgICA8dGQ+sOzKwt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008rCz+fV8rmk1/c8L3RkPg0KICAgICAgICAgICAgPHRkP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g6bnVtPSIiPjM8L3RkPg0KICAgICAgICAgICAgPHRk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E8L3RkPg0KICAgICAgICAgICAgPHRk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GzvGyxrvhwOA8L3RkPg0KICAgICAgICAgICAgPHRkPsihtcPP4NOm0afOu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4Ij7P59XyPC90ZD4NCiAgICAgICAgICAgIDx0ZD4xMjA0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L2q0d/H+DwvdGQ+DQogICAgICAgICAgICA8dGQ+ODA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ytC9r7bi1fLV/riu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sOzKwtSxPC90ZD4NCiAgICAgICAgICAgIDx0ZD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8nzvMa5pNf3PC90ZD4NCiAgICAgICAgICAgIDx0ZD5D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Om51bT0iIj4zPC90ZD4NCiAgICAgICAgICAgIDx0ZCB4Om51bT0i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vr/GvLDS1MnPPC90ZD4NCiAgICAgICAgICAgIDx0ZD7J87zG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ihtcPP4NOm0afOu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4Ij4NCiAgICAgICAgICAgIDx0ZCBoZWlnaHQ9IjM4Ij7P59X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jA0MDA8L3RkPg0KICAgICAgICAgICAgPHRkPs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CAgICA8dGQ+ODA0PC90ZD4NCiAgICAgICAgICAgIDx0ZD7Mqdbd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X1fLV/riuPC90ZD4NCiAgICAgICAgICAgIDx0ZD4w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wtSxPC90ZD4NCiAgICAgICAgICAgIDx0ZD6008rCz+fV8rmk1/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kM8L3RkPg0KICAgICAgICAgICAgPHRkIHg6bnVtPSI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g6bnVtPSIiPjE8L3RkPg0KICAgICAgICAgICAgPHRkPrG+v8a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eowsnA4DwvdGQ+DQogICAgICAgICAgICA8dGQ+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giPs/n1fI8L3RkPg0KICAgICAgICAgICAgPHRkPjEyMDQw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crQvarR38f4PC90ZD4NCiAgICAgICAgICAgIDx0ZD44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1t3K0NXFtenV8tX+uK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kwPC90ZD4NCiAgICAgICAgICAgIDx0ZD6w7MrC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LP59XyuaTX9zwvdGQ+DQogICAgICAgICAgICA8dGQ+Q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eDpudW09IiI+MzwvdGQ+DQogICAgICAgICAgICA8dGQgeDpudW09I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b6/xryw0tTJzzwvdGQ+DQogICAgICAgICAgICA8dGQ+srvP3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+bP8rf+zvHC+jPE6rXEtPPRp8n6tOW52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4Ij4NCiAgICAgICAgICAgIDx0ZCBoZWlnaHQ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59XyPC90ZD4NCiAgICAgICAgICAgIDx0ZD4xMjA0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2q0d/H+DwvdGQ+DQogICAgICAgICAgICA8dGQ+ODA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DHxc231fLV/riuPC90ZD4NCiAgICAgICAgICAgIDx0ZD45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OzKwtSxPC90ZD4NCiAgICAgICAgICAgIDx0ZD6008rCz+fV8r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kM8L3RkPg0KICAgICAgICAgICAgPHRkIHg6bnVtPSI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bnVtPSIiPjE8L3RkPg0KICAgICAgICAgICAgPHRkPr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PrK7z948L3RkPg0KICAgICAgICAgICAgPHRk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xdDjtOWjqMnnx/ijqbWz1+nWr8rpvMejqNb3yM6jq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4Ij4NCiAgICAgICAgICAgIDx0ZCBoZWlnaHQ9IjM4Ij7P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jA0MDA8L3RkPg0KICAgICAgICAgICAgPHRk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DwvdGQ+DQogICAgICAgICAgICA8dGQ+ODA3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T2c+q1fLV/riu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OzKwtSxPC90ZD4NCiAgICAgICAgICAgIDx0ZD6008rCuaTStb6tvMO5pNf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5DPC90ZD4NCiAgICAgICAgICAgIDx0ZCB4Om51bT0i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4Om51bT0iIj4xPC90ZD4NCiAgICAgICAgICAgIDx0ZD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D65pMnMudzA7c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obXDz+DTptGnzrujrMihtcO8xsvju/q1yLy2v7zK1Lb+vLbS1MnP1qTK6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4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4Ij7P59XyPC90ZD4NCiAgICAgICAgICAgIDx0ZD4xMjA0M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K0L2q0d/H+DwvdGQ+DQogICAgICAgICAgICA8dGQ+ODA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DT4bbi1fLV/riuPC90ZD4NCiAgICAgICAgICAgIDx0ZD45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OzKwtSxPC90ZD4NCiAgICAgICAgICAgIDx0ZD6008rCzsTX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PkM8L3RkPg0KICAgICAgICAgICAgPHRk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g6bnVtPSI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PrK7z9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Pmz/K3/s7xwvozxOq1xLTz0afJ+rTludk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OCI+DQogICAgICAgICAgICA8dGQgaGVpZ2h0PSIzOCI+z+fV8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IwNDAwPC90ZD4NCiAgICAgICAgICAgIDx0ZD7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L3RkPg0KICAgICAgICAgICAgPHRkPjgwOTwvdGQ+DQogICAgICAgICAgICA8dGQ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qdXy1f64rjwvdGQ+DQogICAgICAgICAgICA8dGQ+O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sLUsTwvdGQ+DQogICAgICAgICAgICA8dGQ+tNPKws7E19a5pNf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5DPC90ZD4NCiAgICAgICAgICAgIDx0ZCB4Om51bT0i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4Om51bT0iIj4xPC90ZD4NCiAgICAgICAgICAgIDx0ZD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u8/ePC90ZD4NCiAgICAgICAgICAgIDx0ZD7D5s/yt/7O8cL6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89Gnyfq05bnZPC90ZD4NCiAgICAgICAgPC90cj4NCiAgICAgICAgPHRy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giPs/n1f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QwMDwvdGQ+DQogICAgICAgICAgICA8dGQ+zKnW3crQvarR38f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4MTA8L3RkPg0KICAgICAgICAgICAgPHRkPsyp1t3K0MnyuN/V8tX+uK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6w7MrC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TTysLP59XyuaTX9zwvdGQ+DQogICAgICAgICAgICA8dGQ+Q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eDpudW09IiI+MzwvdGQ+DQogICAgICAgICAgICA8dGQ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sb6/xryw0tTJz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9qLnmu67A4DwvdGQ+DQogICAgICAgICAgICA8dGQ+yKG1w8/g06bRp86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g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giPs/n1fI8L3RkPg0KICAgICAgICAgICAgPHRkPjEyMDQ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crQvarR38f4PC90ZD4NCiAgICAgICAgICAgIDx0ZD44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K0MnyuN/V8tX+uK48L3RkPg0KICAgICAgICAgICAgPHRkPjk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w7MrC1LE8L3RkPg0KICAgICAgICAgICAgPHRkPrTTysLP59X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dGQ+DQogICAgICAgICAgICA8dGQ+QzwvdGQ+DQogICAgICAgICAgICA8dGQ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eDpudW09IiI+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+srvP3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+bP8rf+zvHC+jPE6rXEtPPRp8n6tOW52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4Ij4NCiAgICAgICAgICAgIDx0ZCBoZWlnaHQ9IjM4Ij7P59X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jA0MDA8L3RkPg0KICAgICAgICAgICAgPHRkPs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CAgICA8dGQ+ODExPC90ZD4NCiAgICAgICAgICAgIDx0ZD7Mqdbd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1fLV/riuPC90ZD4NCiAgICAgICAgICAgIDx0ZD45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wtSxPC90ZD4NCiAgICAgICAgICAgIDx0ZD6008rCzsTX1rmk1/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kM8L3RkPg0KICAgICAgICAgICAgPHRkIHg6bnVtPSI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g6bnVtPSIiPjE8L3RkPg0KICAgICAgICAgICAgPHRkPrG+v8a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K7z948L3RkPg0KICAgICAgICAgICAgPHRkPsPmz/K3/s7xwvoz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0afJ+rTludk8L3RkPg0KICAgICAgICA8L3RyPg0KICAgICAgICA8dHIgaGVpZ2h0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OCI+z+fV8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AwPC90ZD4NCiAgICAgICAgICAgIDx0ZD7MqdbdytC9qtHfx/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gxMjwvdGQ+DQogICAgICAgICAgICA8dGQ+zKnW3crQu6q429Xy1f64r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TA8L3RkPg0KICAgICAgICAgICAgPHRkPrDsysL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NPKws7E19a5pNf3PC90ZD4NCiAgICAgICAgICAgIDx0ZD5D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4Om51bT0iIj4zPC90ZD4NCiAgICAgICAgICAgIDx0ZCB4Om51bT0i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vr/GvLDS1MnP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PC90ZD4NCiAgICAgICAgICAgIDx0ZD7D5s/yt/7O8cL6M8TqtcS089Gnyfq05bn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Tc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ciPs/YPC90ZD4NCiAgICAgICAgICAgIDx0ZD4xMjgx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DLu6/K0DwvdGQ+DQogICAgICAgICAgICA8dGQ+NTM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y7uvytC3qNS6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6i52db6wO08L3RkPg0KICAgICAgICAgICAgPHRkPrTTysK7+bLjt6jNpcnz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0ZD4NCiAgICAgICAgICAgIDx0ZD5BPC90ZD4NCiAgICAgICAgICAgIDx0Z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ICAgIDx0ZCB4Om51bT0iIj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0L6/yfo8L3RkPg0KICAgICAgICAgICAgPHRkPreowsn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KG1w7eo0afLtsq/0tTJz9GnzrvH0tDrvt/T0Leo0afRp8q/0afOu6Os0OjNqLn9ufq80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/vMrUo6hBo6k8L3RkPg0KICAgICAgICA8L3RyPg0KICAgICAgICA8dHIgaGVpZ2h0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1NyI+z9g8L3RkPg0KICAgICAgICAgICAgPHRk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DwvdGQ+DQogICAgICAgICAgICA8dGQ+0Mu7r8rQ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3RkPg0KICAgICAgICAgICAgPHRkPtDLu6/K0Leo1L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PC90ZD4NCiAgICAgICAgICAgIDx0ZD7WtNDQ1LE8L3RkPg0KICAgICAgICAgICAgPHRk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+bLjt6jNpda00NC5pNf3PC90ZD4NCiAgICAgICAgICAgIDx0ZD5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4Om51bT0iIj4zPC90ZD4NCiAgICAgICAgICAgIDx0ZCB4Om51bT0i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vr/GvLDS1MnPPC90ZD4NCiAgICAgICAgICAgIDx0ZD63qMLJ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ihtcPP4NOm0afOu6Os0OjNqLn9ufq80su+t6i/vMrUo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LTTysLWtNDQuaTX96OsxNDQ1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k1Ij4NCiAgICAgICAgICAgIDx0ZCBoZWlnaHQ9Ijk1Ij7P2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I4MTAwPC90ZD4NCiAgICAgICAgICAgIDx0ZD7Qy7uvy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zNDwvdGQ+DQogICAgICAgICAgICA8dGQ+0Mu7r8rQvOyy7NS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TwvdGQ+DQogICAgICAgICAgICA8dGQ+vOyy7LjJs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TTysLWsM7xt7jX79Xssum5pNf3PC90ZD4NCiAgICAgICAgICAgIDx0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4Om51bT0iIj4zPC90ZD4NCiAgICAgICAgICAgIDx0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zPC90ZD4NCiAgICAgICAgICAgIDx0ZD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3qMLJwOA8L3RkPg0KICAgICAgICAgICAgPHRkPsihtcPP4NOm0afOu6OsyKG1w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Ltsq/0tTJz9Gnzru1xNDrvt/T0Leo0afRp8q/0afOu6Ost8cyMDE1xOrG1c2ouN/Qo9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Q6M2ouf25+rzSy763qL+8ytSjqEGjq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U3Ij4NCiAgICAgICAgICAgIDx0ZCBoZWlnaHQ9IjU3Ij7P2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I4MTAwPC90ZD4NCiAgICAgICAgICAgIDx0ZD7Qy7uvy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4MjwvdGQ+DQogICAgICAgICAgICA8dGQ+0Mu7r8rQyrfWvrW1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oss65q7ncwO2jqTwvdGQ+DQogICAgICAgICAgICA8dGQ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DsysLUsTwvdGQ+DQogICAgICAgICAgICA8dGQ+tNPKwtDFz6K8vMr1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QTwvdGQ+DQogICAgICAgICAgICA8dGQgeDpudW09Ii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eDpudW09IiI+MTwvdGQ+DQogICAgICAgICAgICA8dGQ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+vMbL47v6o6jN+MLnudzA7aOp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PC90cj4NCiAgICAgICAgPHRy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giPs/Y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MDA8L3RkPg0KICAgICAgICAgICAgPHRkPtDLu6/K0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PC90ZD4NCiAgICAgICAgICAgIDx0ZD7Qy7uvytDIy8Px1f64rrDsuavK0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E8L3RkPg0KICAgICAgICAgICAgPHRkPr/GsOz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NPKws7Ew9i5pNf3PC90ZD4NCiAgICAgICAgICAgIDx0ZD5B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4Om51bT0iIj4zPC90ZD4NCiAgICAgICAgICAgIDx0ZCB4Om51bT0i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xvr/GvLDS1MnPPC90ZD4NCiAgICAgICAgICAgIDx0ZD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4Ij4NCiAgICAgICAgICAgIDx0ZCBoZWlnaHQ9IjM4Ij7P2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I4MTAwPC90ZD4NCiAgICAgICAgICAgIDx0ZD7Qy7uvy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wMzwvdGQ+DQogICAgICAgICAgICA8dGQ+0Mu7r8rQvq28w7rN0MXP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sbvhPC90ZD4NCiAgICAgICAgICAgIDx0ZD4wMTwvdGQ+DQogICAgICAgICAgICA8dGQ+v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PC90ZD4NCiAgICAgICAgICAgIDx0ZD6008rCsOy5q8rSzsTX1rmk1/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kE8L3RkPg0KICAgICAgICAgICAgPHRkIHg6bnVtPSI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g6bnVtPSIiPjE8L3RkPg0KICAgICAgICAgICAgPHRk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QzsShos7Ew9jA4DwvdGQ+DQogICAgICAgICAgICA8dGQ+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PC90ZD4NCiAgICAgICAgPC90cj4NCiAgICAgICAgPHRyIGhlaWdodD0iNz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zYiPs/YPC90ZD4NCiAgICAgICAgICAgIDx0ZD4x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RkPg0KICAgICAgICAgICAgPHRkPtDLu6/K0DwvdGQ+DQogICAgICAgICAgICA8dGQ+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Qy7uvytC+rbzDus3Qxc+iu6/Or9Sxu+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yPC90ZD4NCiAgICAgICAgICAgIDx0ZD6/xrDs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TysK158GmxNzUtL21usS78sqzxrfWysG/0+uwssirudzA7bmk1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kE8L3RkPg0KICAgICAgICAgICAgPHRkIHg6bnVtPSI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g6bnVtPSIiPjE8L3RkPg0KICAgICAgICAgICAgPHRk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PsTc1LS2r8GmwOChosqzxre5pLPM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ihtcPP4NOm0afOu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U3Ij4NCiAgICAgICAgICAgIDx0ZCBoZWlnaHQ9IjU3Ij7P2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I4MTAwPC90ZD4NCiAgICAgICAgICAgIDx0ZD7Qy7uvy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wNDwvdGQ+DQogICAgICAgICAgICA8dGQ+0Mu7r8rQvczT/b7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TwvdGQ+DQogICAgICAgICAgICA8dGQ+v8aw7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08rCtbWwuLncwO25pNf3PC90ZD4NCiAgICAgICAgICAgIDx0ZD5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51bT0iIj4zPC90ZD4NCiAgICAgICAgICAgIDx0Z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xPC90ZD4NCiAgICAgICAgICAgIDx0ZD6xvr/G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J57vhoaLV/tbOwOCjrLmrubK53MDtwOA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TciPs/YPC90ZD4NCiAgICAgICAgICAgIDx0ZD4xMjgx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DLu6/K0DwvdGQ+DQogICAgICAgICAgICA8dGQ+MD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y7uvytDLvreovtY8L3RkPg0KICAgICAgICAgICAgPHRk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/xrDs1LE8L3RkPg0KICAgICAgICAgICAgPHRkPrTTysK3qMLJ1K7W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w7Dvvcy5pNf3PC90ZD4NCiAgICAgICAgICAgIDx0ZD5B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Om51bT0iIj4zPC90ZD4NCiAgICAgICAgICAgIDx0ZCB4Om51bT0i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vr/GvLDS1MnPPC90ZD4NCiAgICAgICAgICAgIDx0ZD63qMLJ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ihtcPP4NOm0afOu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4Ij4NCiAgICAgICAgICAgIDx0ZCBoZWlnaHQ9IjM4Ij7P2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I4MTAwPC90ZD4NCiAgICAgICAgICAgIDx0ZD7Qy7uvy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MDwvdGQ+DQogICAgICAgICAgICA8dGQ+0Mu7r8rQy763qL7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jwvdGQ+DQogICAgICAgICAgICA8dGQ+u/my48u+t6jL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sTwvdGQ+DQogICAgICAgICAgICA8dGQ+tNPKwrv5suPLvreoy/m5pNf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5CPC90ZD4NCiAgICAgICAgICAgIDx0ZCB4Om51bT0i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4Om51bT0iIj40PC90ZD4NCiAgICAgICAgICAgIDx0ZD6xvr/GvLD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3qMLJwOA8L3RkPg0KICAgICAgICAgICAgPHRkPs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z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Ij7P2DwvdGQ+DQogICAgICAgICAgICA8dGQ+MTI4MT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Qy7uvytA8L3RkPg0KICAgICAgICAgICAgPHRkPjAx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Mu7r8rQssbV/r7WPC90ZD4NCiAgICAgICAgICAgIDx0ZD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8aw7NSxPC90ZD4NCiAgICAgICAgICAgIDx0ZD6008rC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1/c8L3RkPg0KICAgICAgICAgICAgPHRkPkE8L3RkPg0KICAgICAgICAgICAgPHRk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M8L3RkPg0KICAgICAgICAgICAgPHRkIHg6bnVtPSI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+v8a8sNLUyc88L3RkPg0KICAgICAgICAgICAgPHRkPrLGzvGyxrvh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ihtcPP4NOm0afOu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U3Ij4NCiAgICAgICAgICAgIDx0ZCBoZWlnaHQ9IjU3Ij7P2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I4MTAwPC90ZD4NCiAgICAgICAgICAgIDx0ZD7Qy7uvy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xMjwvdGQ+DQogICAgICAgICAgICA8dGQ+0Mu7r8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Y8L3RkPg0KICAgICAgICAgICAgPHRkPjAxPC90ZD4NCiAgICAgICAgICAgIDx0Z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1LE8L3RkPg0KICAgICAgICAgICAgPHRkPrTTysKw7LmrytLOxNfWuaT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QTwvdGQ+DQogICAgICAgICAgICA8dGQgeDpudW09Ii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eDpudW09IiI+MTwvdGQ+DQogICAgICAgICAgICA8dGQ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tDOxKGizsTD2MDgPC90ZD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s8L3RkPg0KICAgICAgICA8L3RyPg0KICAgICAgICA8dHIgaGVpZ2h0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1NyI+z9g8L3RkPg0KICAgICAgICAgICAgPHRk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DwvdGQ+DQogICAgICAgICAgICA8dGQ+0Mu7r8rQ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3RkPg0KICAgICAgICAgICAgPHRkPtDLu6/K0Lv6udjKws7xudzA7b7Wo6iyzrmrudzA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TwvdGQ+DQogICAgICAgICAgICA8dGQ+v8aw7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008rCytC8trv6udjQ0NX+vq230dSky+O53MDtuaTX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QTwvdGQ+DQogICAgICAgICAgICA8dGQgeDpudW09I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eDpudW09IiI+MTwvdGQ+DQogICAgICAgICAgICA8dGQ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+ssbO8bLGu+H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8L3RyPg0KICAgICAgICA8dHIgaGVpZ2h0PSIz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OCI+z9g8L3RkPg0KICAgICAgICAgICAgPHRkPjEyOD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Mu7r8rQPC90ZD4NCiAgICAgICAgICAgIDx0ZD4wN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Lu6/K0M7vvNu+1s7vvNu87LLpt9a+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Pr/GsOz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NPKwrzbuPG84La9vOyy6bmk1/c8L3RkPg0KICAgICAgICAgICAgPHRkPk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g6bnVtPSIiPjM8L3RkPg0KICAgICAgICAgICAgPHRk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wsnA4DwvdGQ+DQogICAgICAgICAgICA8dGQ+yKG1w8/g06bRp867o6zIobXDvMbL47XI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v68ttLUyc/WpMrp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g0KICAgICAgICAgICAgPHRkIGhlaWdodD0iNTciPs/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jgxMDA8L3RkPg0KICAgICAgICAgICAgPHRkPtDLu6/K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IzPC90ZD4NCiAgICAgICAgICAgIDx0ZD7Qy7uvytC7t76zvOCy7LTzttOjqLLOua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PjAxPC90ZD4NCiAgICAgICAgICAgIDx0ZD6/xrDs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TTysK7t76zvOCy7Na0t6i5pNf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5CPC90ZD4NCiAgICAgICAgICAgIDx0ZCB4Om51bT0i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4Om51bT0iIj4xPC90ZD4NCiAgICAgICAgICAgIDx0ZD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t76zsaO7pMDgPC90ZD4NCiAgICAgICAgICAgIDx0ZD7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s8L3RkPg0KICAgICAgICA8L3RyPg0KICAgICAgICA8dHIgaGVpZ2h0PSI1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1NyI+z9g8L3RkPg0KICAgICAgICAgICAgPHRkPjEyOD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Mu7r8rQPC90ZD4NCiAgICAgICAgICAgIDx0ZD4xM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Lu6/K0Lu3vrO84LLstPO206Ooss65q7ncwO2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I8L3RkPg0KICAgICAgICAgICAgPHRkPr/GsOz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NPKwru3vrO84LLs1rS3qLmk1/c8L3RkPg0KICAgICAgICAgICAgPHRkP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g6bnVtPSIiPjM8L3RkPg0KICAgICAgICAgICAgPHRk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E8L3RkPg0KICAgICAgICAgICAgPHRk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n19PQxc+iwOChorPHvai55ruuwOA8L3RkPg0KICAgICAgICAgICAgPHRkPs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OuzwvdGQ+DQogICAgICAgIDwvdHI+DQogICAgICAgIDx0ciBoZWlnaHQ9IjU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U3Ij7P2DwvdGQ+DQogICAgICAgICAgICA8dGQ+MTI4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Qy7uvytA8L3RkPg0KICAgICAgICAgICAgPHRkPj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Mu7r8rQxanStdfK1LS/qreivtajqLLOuau53MDt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D6/xrDs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TysLFqdK1y67A+7mks8y53MDtuaTX9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QTwvdGQ+DQogICAgICAgICAgICA8dGQgeDpudW09IiI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eDpudW09IiI+MTwvdGQ+DQogICAgICAgICAgICA8dGQ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67A+7mks8zA4DwvdGQ+DQogICAgICAgICAgICA8dGQ+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PC90ZD4NCiAgICAgICAgPC90cj4NCiAgICAgICAgPHRyIGhlaWdodD0iN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TciPs/n1fI8L3RkPg0KICAgICAgICAgICAgPHRkPjEyOD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Mu7r8rQPC90ZD4NCiAgICAgICAgICAgIDx0ZD44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Lu6/K0M/n1fK7+rnY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sOzKwtSxPC90ZD4NCiAgICAgICAgICAgIDx0ZD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sWptOW5pNf3PC90ZD4NCiAgICAgICAgICAgIDx0ZD5D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Om51bT0iIj4zPC90ZD4NCiAgICAgICAgICAgIDx0ZCB4Om51bT0i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vr/GvLDS1MnPPC90ZD4NCiAgICAgICAgICAgIDx0ZD7W0M7EoaLOxMPY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TisLLFxbW9tPO24qGiwO7W0KGi3ba24jO49s/n1fK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uPm+3dfbus+1w7fWuN+1zdfp1q/Robja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zYiPg0KICAgICAgICAgICAgPHRkIGhlaWdodD0iNzYiPs/n1f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yODEwMDwvdGQ+DQogICAgICAgICAgICA8dGQ+0Mu7r8r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MDE8L3RkPg0KICAgICAgICAgICAgPHRkPtDLu6/K0M/n1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PC90ZD4NCiAgICAgICAgICAgIDx0ZD4wMjwvdGQ+DQogICAgICAgICAgICA8dGQ+sOzK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008rCz+fV8sWptOW5pNf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DPC90ZD4NCiAgICAgICAgICAgIDx0ZCB4Om51bT0iIj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4Om51bT0iIj42PC90ZD4NCiAgICAgICAgICAgIDx0ZD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u8/ePC90ZD4NCiAgICAgICAgICAgIDx0ZD7IobXDz+DTptGnzruj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xbW9tPfEz6Gizve9vKGius+zwqGi08C34aGi1tCxpKGisLK34Ta49s/n1fKjrNPJ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dfbus+1w7fWuN+1zdfp1q/Robja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zYiPg0KICAgICAgICAgICAgPHRkIGhlaWdodD0iNzYiPs/n1f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yODEwMDwvdGQ+DQogICAgICAgICAgICA8dGQ+0Mu7r8r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4MDE8L3RkPg0KICAgICAgICAgICAgPHRkPtDLu6/K0M/n1fK7+rn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zwvdGQ+DQogICAgICAgICAgICA8dGQ+sOzKwt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008rCz+fV8sWptOW5pNf3PC90ZD4NCiAgICAgICAgICAgIDx0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4Om51bT0iIj4zPC90ZD4NCiAgICAgICAgICAgIDx0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1PC90ZD4NCiAgICAgICAgICAgIDx0ZD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u8/ePC90ZD4NCiAgICAgICAgICAgIDx0ZD7IobXDz+DTptGnzrujrMTisLLF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z6Gi1cW5+aGiuqPEz6GiuNe5y6GitPPX3jW49s/n1fKjrNPJ0Mu7r8rQuPm+3dfbus+1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zdfp1q/RobjaPC90ZD4NCiAgICAgICAgPC90cj4NCiAgICAgICAgPHRyIGhlaWdod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zYiPs/n1f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DEwMDwvdGQ+DQogICAgICAgICAgICA8dGQ+0Mu7r8r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MDE8L3RkPg0KICAgICAgICAgICAgPHRkPtDLu6/K0M/n1fK7+rn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NDwvdGQ+DQogICAgICAgICAgICA8dGQ+sOzKw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08rCz+fV8sWptOW5pNf3PC90ZD4NCiAgICAgICAgICAgIDx0ZD5D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4Om51bT0iIj4zPC90ZD4NCiAgICAgICAgICAgIDx0ZCB4Om51bT0iIj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xvr/GvLDS1MnPPC90ZD4NCiAgICAgICAgICAgIDx0ZD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IobXDz+DTptGnzrujrMTisLLFxbW91tzXr6GituLM7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z6GiwO7W0KGiyfLC1zW49s/n1fKjrNPJ0Mu7r8rQuPm+3dfbus+1w7fWuN+1zdfp1q/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z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zYiPs/n1fI8L3RkPg0KICAgICAgICAgICAgPHRkPjEyODEw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Mu7r8rQPC90ZD4NCiAgICAgICAgICAgIDx0ZD44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DLu6/K0M/n1fK7+rnYPC90ZD4NCiAgICAgICAgICAgIDx0ZD4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OzKwtSxPC90ZD4NCiAgICAgICAgICAgIDx0ZD6008rC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tOW5pNf3PC90ZD4NCiAgICAgICAgICAgIDx0ZD5DPC90ZD4NCiAgICAgICAgICAgIDx0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zPC90ZD4NCiAgICAgICAgICAgIDx0ZCB4Om51bT0iIj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vr/GvLDS1MnPPC90ZD4NCiAgICAgICAgICAgIDx0ZD6yu8/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E4rCyxcW1vdXFufmhotbc16+hotbx4/yhosOpyb2horX20+OhosmzubU2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o6zTydDLu6/K0Lj5vt3X27rPtcO31rjftc3X6dav0aG42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k1Ij4NCiAgICAgICAgICAgIDx0ZCBoZWlnaHQ9Ijk1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PC90ZD4NCiAgICAgICAgICAgIDx0ZD4xMjgxMDA8L3RkPg0KICAgICAgICAgICAgPHRk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DwvdGQ+DQogICAgICAgICAgICA8dGQ+ODAxPC90ZD4NCiAgICAgICAgICAgIDx0ZD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59Xyu/q52DwvdGQ+DQogICAgICAgICAgICA8dGQ+O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sLUsTwvdGQ+DQogICAgICAgICAgICA8dGQ+tNPKws/n1fLFqbTluaT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QzwvdGQ+DQogICAgICAgICAgICA8dGQgeDpudW09Ii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eDpudW09IiI+NzwvdGQ+DQogICAgICAgICAgICA8dGQ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rvP3jwvdGQ+DQogICAgICAgICAgICA8dGQ+w+bP8rf+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E6rXEtPPRp8n6tOW52aOsxOKwssXFtb2089OqoaLW3LfcoaLB1rr+oaK6z7PCoaLAz9vX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oaLV0dH0tcg3uPbP59Xyo6zTydDLu6/K0Lj5vt3X27rPtcO31rjftc3X6dav0aG42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c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c2Ij7P59XyPC90ZD4NCiAgICAgICAgICAgIDx0ZD4xMjgx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DLu6/K0DwvdGQ+DQogICAgICAgICAgICA8dGQ+OD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y7uvytDP59Xyu/q52DwvdGQ+DQogICAgICAgICAgICA8dGQ+O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DsysLUsTwvdGQ+DQogICAgICAgICAgICA8dGQ+tNPKws/n1fL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wvdGQ+DQogICAgICAgICAgICA8dGQ+QzwvdGQ+DQogICAgICAgICAgICA8dGQ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zwvdGQ+DQogICAgICAgICAgICA8dGQgeDpudW09Ii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N/W0KOo1tDXqKOpvLDS1MnPPC90ZD4NCiAgICAgICAgICAgIDx0ZD6yu8/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D5s/y08XQ47Tlo6jJ58f4o6m1s9fp1q/K6bzHo6jW98jOo6mjrMTi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91dHR9KGitPfSpKGi0MK24jO49s/n1fKjrNPJ0Mu7r8rQuPm+3dfbus+1w7fWuN+1zdfp1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PC90ZD4NCiAgICAgICAgPC90cj4NCiAgICAgICAgPHRyIGhlaWdodD0iM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giPs/n1fI8L3RkPg0KICAgICAgICAgICAgPHRkPjEyOD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Mu7r8rQPC90ZD4NCiAgICAgICAgICAgIDx0ZD44M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Lu6/K0LX20+PV8tX+uK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0ZD4NCiAgICAgICAgICAgIDx0ZD6w7MrC1LE8L3RkPg0KICAgICAgICAgICAgPHRk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59XyssbV/sv5uaTX9zwvdGQ+DQogICAgICAgICAgICA8dGQ+Q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eDpudW09IiI+MzwvdGQ+DQogICAgICAgICAgICA8dGQgeDpudW09I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b6/xryw0tTJzzwvdGQ+DQogICAgICAgICAgICA8dGQ+ssbO8bLGu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+yKG1w8/g06bRp867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giPg0KICAgICAgICAgICAgPHRkIGhlaWdodD0iMzgi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L3RkPg0KICAgICAgICAgICAgPHRkPjEyODEwMDwvdGQ+DQogICAgICAgICAgICA8dGQ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PC90ZD4NCiAgICAgICAgICAgIDx0ZD44MDM8L3RkPg0KICAgICAgICAgICAgPHRkP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ztuLV8tX+uK48L3RkPg0KICAgICAgICAgICAgPHRk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7MrC1LE8L3RkPg0KICAgICAgICAgICAgPHRkPrTTysLP59XyssbV/sv5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QzwvdGQ+DQogICAgICAgICAgICA8dGQgeDpudW09Ii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eDpudW09IiI+MTwvdGQ+DQogICAgICAgICAgICA8dGQ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+ssbO8bLGu+HA4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bRp867PC90ZD4NCiAgICAgICAgPC90cj4NCiAgICAgICAgPHRy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giPs/Y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MDA8L3RkPg0KICAgICAgICAgICAgPHRkPr64va3K0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PC90ZD4NCiAgICAgICAgICAgIDx0ZD6+uL2tytDOr8DPuMmyv77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TwvdGQ+DQogICAgICAgICAgICA8dGQ+sOzKw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08rCzsTD2Lmk1/c8L3RkPg0KICAgICAgICAgICAgPHRkPk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g6bnVtPSIiPjM8L3RkPg0KICAgICAgICAgICAgPHRkIHg6bnVtPS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G+v8a8sNLUyc88L3RkPg0KICAgICAgICAgICAgPHRkPtbQzsSh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A4DwvdGQ+DQogICAgICAgICAgICA8dGQ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5NSI+DQogICAgICAgICAgICA8dGQgaGVpZ2h0PSI5NSI+z9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yODIwMDwvdGQ+DQogICAgICAgICAgICA8dGQ+vri9rcr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MzM8L3RkPg0KICAgICAgICAgICAgPHRkPr64va3K0Leo1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D63qNS6uMmy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NPKwta00NC5pNf3PC90ZD4NCiAgICAgICAgICAgIDx0ZD5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51bT0iIj4zPC90ZD4NCiAgICAgICAgICAgIDx0Z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zPC90ZD4NCiAgICAgICAgICAgIDx0ZD6xvr/G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3qMLJwOA8L3RkPg0KICAgICAgICAgICAgPHRkPsihtcPP4NOm0afOu6OsyKG1w7eo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vLDS1MnP0afOu7XE0Ou+39PQt6jRp9Gnyr/Rp867o6y3xzIwMTXE6sbVzai439Cj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tDozai5/bn6vNLLvreov7zK1KOoQaOpoaO008rC1rTQ0Lmk1/ejrMTQ0N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5N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NSI+z9g8L3RkPg0KICAgICAgICAgICAgPHRkPjEyODI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ri9rcrQPC90ZD4NCiAgICAgICAgICAgIDx0ZD41Mz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64va3K0Leo1Lo8L3RkPg0KICAgICAgICAgICAgPHRkPj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3qNS6uMmyvzwvdGQ+DQogICAgICAgICAgICA8dGQ+tNPKwsnzxdDWtNDQuaTX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QTwvdGQ+DQogICAgICAgICAgICA8dGQgeDpudW09I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eDpudW09IiI+NDwvdGQ+DQogICAgICAgICAgICA8dGQ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+t6jCycDgPC90ZD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ujrMihtcO3qNGny7bKv7yw0tTJz9Gnzru1xNDrvt/T0Leo0afRp8q/0af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yMDE1xOrG1c2ouN/Qo9Omveyxz9K1yfrQ6M2ouf25+rzSy763qL+8ytSjqEG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k1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k1Ij7P2DwvdGQ+DQogICAgICAgICAgICA8dGQ+MTI4Mj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uL2tytA8L3RkPg0KICAgICAgICAgICAgPHRkPjUz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ri9rcrQt6jUujwvdGQ+DQogICAgICAgICAgICA8dGQ+MD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eo1Lq4ybK/PC90ZD4NCiAgICAgICAgICAgIDx0ZD6008rCt6jUusnzxdC1tbC4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1/c8L3RkPg0KICAgICAgICAgICAgPHRkPkE8L3RkPg0KICAgICAgICAgICAgPHRk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M8L3RkPg0KICAgICAgICAgICAgPHRkIHg6bnVtPSI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+v8a8sNLUyc88L3RkPg0KICAgICAgICAgICAgPHRkPrW1sLi53MDtoaK1tbC40aeho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tbC4udzA7aGizbzK6cfpsajT67W1sLi53MDtPC90ZD4NCiAgICAgICAgICAgIDx0ZD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s8L3RkPg0KICAgICAgICA8L3RyPg0KICAgICAgICA8dHIgaGVpZ2h0PSI1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1NyI+z9g8L3RkPg0KICAgICAgICAgICAgPHRkPjEy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vri9rcrQPC90ZD4NCiAgICAgICAgICAgIDx0ZD41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64va3K0LzssuzUu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rzssuy4ybK/PC90ZD4NCiAgICAgICAgICAgIDx0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1rDO8be41+/V7LLpuaTX9zwvdGQ+DQogICAgICAgICAgICA8dGQ+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eDpudW09IiI+MzwvdGQ+DQogICAgICAgICAgICA8dGQgeDpudW09Ii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b6/xryw0tTJzzwvdGQ+DQogICAgICAgICAgICA8dGQ+t6jC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IobXDz+DTptGnzrujrM2ouf25+rzSy763qL+8ytSj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tNPKwtXssum5pNf3o6zE0NDU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Pg0KICAgICAgICAgICAgPHRkIGhlaWdodD0iMzgiPs/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jgyMDA8L3RkPg0KICAgICAgICAgICAgPHRkPr64va3K0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M0PC90ZD4NCiAgICAgICAgICAgIDx0ZD6+uL2tytC87LLs1L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yPC90ZD4NCiAgICAgICAgICAgIDx0ZD687LLsuMmy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NPKwrzssuy5pNf3PC90ZD4NCiAgICAgICAgICAgIDx0ZD5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4Om51bT0iIj4zPC90ZD4NCiAgICAgICAgICAgIDx0ZCB4Om51bT0i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vr/GvLDS1MnPPC90ZD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qjqM34wue53MDto6nA4DwvdGQ+DQogICAgICAgICAgICA8dGQ+yKG1w8/g06bRp86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giPs/YPC90ZD4NCiAgICAgICAgICAgIDx0ZD4xMjgy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64va3K0DwvdGQ+DQogICAgICAgICAgICA8dGQ+NTU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+uL2tytDX3Lmku+Eoss65q7ncwO0p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sOzKwtSxPC90ZD4NCiAgICAgICAgICAgIDx0ZD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c6syKi5pNf3PC90ZD4NCiAgICAgICAgICAgIDx0ZD5B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Om51bT0iIj4zPC90ZD4NCiAgICAgICAgICAgIDx0ZCB4Om51bT0i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vr/GvLDS1MnPPC90ZD4NCiAgICAgICAgICAgIDx0ZD63qMLJ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ihtcPP4NOm0afOu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4Ij4NCiAgICAgICAgICAgIDx0ZCBoZWlnaHQ9IjM4Ij7P2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I4MjAwPC90ZD4NCiAgICAgICAgICAgIDx0ZD6+uL2ty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4MTwvdGQ+DQogICAgICAgICAgICA8dGQ+vri9rcrQzq+1s9Cj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3MDtKTwvdGQ+DQogICAgICAgICAgICA8dGQ+MDE8L3RkPg0KICAgICAgICAgICAgPHRk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sTwvdGQ+DQogICAgICAgICAgICA8dGQ+tNPKwr3M0ae53MDtuaTX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QTwvdGQ+DQogICAgICAgICAgICA8dGQgeDpudW09Ii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eDpudW09IiI+MjwvdGQ+DQogICAgICAgICAgICA8dGQ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ee74aGi1f7WzsDgPC90ZD4NCiAgICAgICAgICAgIDx0ZD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s8L3RkPg0KICAgICAgICA8L3RyPg0KICAgICAgICA8dHIgaGVpZ2h0PSI5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5NSI+z9g8L3RkPg0KICAgICAgICAgICAgPHRkPjEy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vri9rcrQPC90ZD4NCiAgICAgICAgICAgIDx0ZD41O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64va3K0Mq31r61tbC4sOwoss65q7ncwO0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TwvdGQ+DQogICAgICAgICAgICA8dGQ+sOzKw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008rCtbWwuLncwO25pNf3PC90ZD4NCiAgICAgICAgICAgIDx0ZD5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4Om51bT0iIj4zPC90ZD4NCiAgICAgICAgICAgIDx0Z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D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tbC4udzA7aGitbWwuNGnoaLNvMrptbWwuLncwO2hos28yunH6bGo0+u1tbC4udz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KG1w8/g06bRp867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OTUiPg0KICAgICAgICAgICAgPHRkIGhlaWdodD0iOTUiPs/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jgyMDA8L3RkPg0KICAgICAgICAgICAgPHRkPr64va3K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AyPC90ZD4NCiAgICAgICAgICAgIDx0ZD6+uL2tytC3otW5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zq/UsbvhPC90ZD4NCiAgICAgICAgICAgIDx0ZD4w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w7NSxPC90ZD4NCiAgICAgICAgICAgIDx0ZD6008rCufrD8b6tvMO6zcnnu+G3otW5uea7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rywvq28w9TL0NC31s72uaTX9zwvdGQ+DQogICAgICAgICAgICA8dGQ+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eDpudW09IiI+MzwvdGQ+DQogICAgICAgICAgICA8dGQgeDpudW09I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b6/xryw0tTJzzwvdGQ+DQogICAgICAgICAgICA8dGQ+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zsTD2MDgPC90ZD4NCiAgICAgICAgICAgIDx0ZD7IobXDz+DTptGnzr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+z9g8L3RkPg0KICAgICAgICAgICAgPHRkPjEyODI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ri9rcrQPC90ZD4NCiAgICAgICAgICAgIDx0ZD4wMD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va3K0L6tvMO6zdDFz6K7r86v1LG74TwvdGQ+DQogICAgICAgICAgICA8dGQ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/GsOzUsTwvdGQ+DQogICAgICAgICAgICA8dGQ+tNPKws34wue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3MDtuaTX9zwvdGQ+DQogICAgICAgICAgICA8dGQ+Q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zwvdGQ+DQogICAgICAgICAgICA8dGQgeDpudW09I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b6/xryw0tTJzzwvdGQ+DQogICAgICAgICAgICA8dGQ+vMbL47v6o6jN+MLn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wOA8L3RkPg0KICAgICAgICAgICAgPHRkPsihtcPP4NOm0afOu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4Ij4NCiAgICAgICAgICAgIDx0ZCBoZWlnaHQ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2DwvdGQ+DQogICAgICAgICAgICA8dGQ+MTI4MjAw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A8L3RkPg0KICAgICAgICAgICAgPHRkPjAxMDwvdGQ+DQogICAgICAgICAgICA8dGQ+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y763qL7WPC90ZD4NCiAgICAgICAgICAgIDx0ZD4w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w7NSxPC90ZD4NCiAgICAgICAgICAgIDx0ZD6008rCu/my48nnx/i9w9X9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QjwvdGQ+DQogICAgICAgICAgICA8dGQgeDpudW09Ii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eDpudW09IiI+MTwvdGQ+DQogICAgICAgICAgICA8dGQ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+t6jCycDgPC90ZD4NCiAgICAgICAgICAgIDx0ZD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ujrLv5suPJ58f4vcPV/bmk1/ejrMrKus/E0NDU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TciPg0KICAgICAgICAgICAgPHRkIGhlaWdodD0iNTciP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jgyMDA8L3RkPg0KICAgICAgICAgICAgPHRkPr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dGQ+DQogICAgICAgICAgICA8dGQ+MDI5PC90ZD4NCiAgICAgICAgICAgIDx0ZD6+uL2t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vtY8L3RkPg0KICAgICAgICAgICAgPHRkPjAxPC90ZD4NCiAgICAgICAgICAgIDx0ZD6/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rTTysLNs7zGtfey6aGit9bO9tHQvr+5pNf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5BPC90ZD4NCiAgICAgICAgICAgIDx0ZCB4Om51bT0i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4Om51bT0iIj4xPC90ZD4NCiAgICAgICAgICAgIDx0ZD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D6+rbzDwOA8L3RkPg0KICAgICAgICAgICAgPHRk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6OsyKG1w7zGy+O7+rXIvLa/vMrUtv68ttLUyc/WpMr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Tc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s/YPC90ZD4NCiAgICAgICAgICAgIDx0ZD4xMjgy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va3K0DwvdGQ+DQogICAgICAgICAgICA8dGQ+MTE2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DLrtX+vOCy7LTzttOjqLLOuau53MDto6k8L3RkPg0KICAgICAgICAgICAgPHRkPj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/xrDs1LE8L3RkPg0KICAgICAgICAgICAgPHRkPrTTysLL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3qNDQ1f6hosuu0NDV/ta0t6i84La9uaTX9zwvdGQ+DQogICAgICAgICAgICA8dGQ+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eDpudW09IiI+MzwvdGQ+DQogICAgICAgICAgICA8dGQ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TwvdGQ+DQogICAgICAgICAgICA8dGQ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6jCycDgPC90ZD4NCiAgICAgICAgICAgIDx0ZD7IobXDz+DTptGnzr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1N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z9g8L3RkPg0KICAgICAgICAgICAgPHRkPjEyODI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ri9rcrQPC90ZD4NCiAgICAgICAgICAgIDx0ZD4xNz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va3K0Ln6zcHXytS0vOCy7LTzttOjqLLOuau53MDt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0ZD4NCiAgICAgICAgICAgIDx0ZD6/xrDs1LE8L3RkPg0KICAgICAgICAgICAgPHRk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wbXY1rS3qLmk1/c8L3RkPg0KICAgICAgICAgICAgPHRkPk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g6bnVtPSIiPjM8L3RkPg0KICAgICAgICAgICAgPHRkIHg6bnVtPS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G+v8a8sNLUyc88L3RkPg0KICAgICAgICAgICAgPHRkPreowsn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KG1w8/g06bRp867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TciPg0KICAgICAgICAgICAgPHRkIGhlaWdodD0iNTciPs/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jgyMDA8L3RkPg0KICAgICAgICAgICAgPHRkPr64va3K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c4PC90ZD4NCiAgICAgICAgICAgIDx0ZD6+uL2tytC5+s3B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Wtv631r7Wo6iyzrmrudzA7aOpPC90ZD4NCiAgICAgICAgICAgIDx0ZD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8aw7NSxPC90ZD4NCiAgICAgICAgICAgIDx0ZD6008rCzcG12LncwO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5BPC90ZD4NCiAgICAgICAgICAgIDx0ZCB4Om51bT0i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4Om51bT0iIj4yPC90ZD4NCiAgICAgICAgICAgIDx0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PC90ZD4NCiAgICAgICAgICAgIDx0ZD7NwbXYudzA7c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IobXDz+DTptGnzrs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CI+DQogICAgICAgICAgICA8dGQgaGVpZ2h0PSIzOCI+z+fV8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I4MjAxPC90ZD4NCiAgICAgICAgICAgIDx0ZD6+uL2ty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gwMTwvdGQ+DQogICAgICAgICAgICA8dGQ+vri9rcrQzvfAtNXy1f64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E8L3RkPg0KICAgICAgICAgICAgPHRkPrDsysL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NPKwtDFz6K5pNf3PC90ZD4NCiAgICAgICAgICAgIDx0ZD5D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4Om51bT0iIj4zPC90ZD4NCiAgICAgICAgICAgIDx0Z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D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59fT0MXPosDgPC90ZD4NCiAgICAgICAgICAgIDx0ZD7IobXDz+DTptGnzr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O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CI+z+fV8jwvdGQ+DQogICAgICAgICAgICA8dGQ+MTI4MjA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uL2tytA8L3RkPg0KICAgICAgICAgICAgPHRkPjgw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ri9rcrQ0LHHxdXy1f64rjwvdGQ+DQogICAgICAgICAgICA8dGQ+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DsysLUsTwvdGQ+DQogICAgICAgICAgICA8dGQ+tNPKwsnnu+HKws7x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dGQ+DQogICAgICAgICAgICA8dGQ+QzwvdGQ+DQogICAgICAgICAgICA8dGQ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eDpudW09IiI+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+srvP3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8L3RyPg0KICAgICAgICA8dHIgaGVpZ2h0PSIz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OCI+z+fV8jwvdGQ+DQogICAgICAgICAgICA8dGQ+MTI4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uL2tytA8L3RkPg0KICAgICAgICAgICAgPHRkPjg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ri9rcrQ0LHHxdXy1f64r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TA8L3RkPg0KICAgICAgICAgICAgPHRkPrDsysL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sWptOXKws7xuaTX9zwvdGQ+DQogICAgICAgICAgICA8dGQ+Q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eDpudW09IiI+MzwvdGQ+DQogICAgICAgICAgICA8dGQgeDpudW09I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b6/xryw0tTJzzwvdGQ+DQogICAgICAgICAgICA8dGQ+srvP3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+bP8rf+zvHC+jPE6rXEtPPRp8n6tOW52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4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7P59XyPC90ZD4NCiAgICAgICAgICAgIDx0ZD4xMjgyMD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64va3K0DwvdGQ+DQogICAgICAgICAgICA8dGQ+ODA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uL2tytC8vsrQ1fLV/riu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OzKwtSxPC90ZD4NCiAgICAgICAgICAgIDx0ZD6008rCsOy5q8rSuaTX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QzwvdGQ+DQogICAgICAgICAgICA8dGQgeDpudW09I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eDpudW09IiI+MTwvdGQ+DQogICAgICAgICAgICA8dGQ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+1tDOxKGizsTD2M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iBoZWlnaHQ9Ij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4Ij7P59XyPC90ZD4NCiAgICAgICAgICAgIDx0ZD4x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L3RkPg0KICAgICAgICAgICAgPHRkPr64va3K0DwvdGQ+DQogICAgICAgICAgICA8dGQ+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uL2tytC8vsrQ1fLV/riu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5MDwvdGQ+DQogICAgICAgICAgICA8dGQ+sOzKwt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08rCuaTStdPryP2y+rncwO25pNf3PC90ZD4NCiAgICAgICAgICAgIDx0ZD5D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4Om51bT0iIj4zPC90ZD4NCiAgICAgICAgICAgIDx0ZCB4Om51bT0i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vr/GvLDS1MnP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PC90ZD4NCiAgICAgICAgICAgIDx0ZD7D5s/yt/7O8cL6M8TqtcS089Gnyfq05bn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giPs/n1fI8L3RkPg0KICAgICAgICAgICAgPHRkPjEyODIw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ri9rcrQPC90ZD4NCiAgICAgICAgICAgIDx0ZD44MD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4va3K0Lar0MvV8tX+uK48L3RkPg0KICAgICAgICAgICAgPHRkPjk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w7MrC1LE8L3RkPg0KICAgICAgICAgICAgPHRkPrTTysLP59Xy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wO08L3RkPg0KICAgICAgICAgICAgPHRkPkM8L3RkPg0KICAgICAgICAgICAgPHRk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M8L3RkPg0KICAgICAgICAgICAgPHRkIHg6bnVtPSI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+v8a8sNLUyc88L3RkPg0KICAgICAgICAgICAgPHRkPrK7z9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Pmz/K3/s7xwvozxOq1xLTz0afJ+rTludk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OCI+DQogICAgICAgICAgICA8dGQgaGVpZ2h0PSIzOCI+z+fV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I4MjA1PC90ZD4NCiAgICAgICAgICAgIDx0ZD6+uL2t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gwNTwvdGQ+DQogICAgICAgICAgICA8dGQ+vri9rcrQ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y1f64rjwvdGQ+DQogICAgICAgICAgICA8dGQ+MDE8L3RkPg0KICAgICAgICAgICAgPHRk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sTwvdGQ+DQogICAgICAgICAgICA8dGQ+tNPKws/n1fLX27rPysLO8bnc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kM8L3RkPg0KICAgICAgICAgICAgPHRkIHg6bnVtPSI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g6bnVtPSIiPjE8L3RkPg0KICAgICAgICAgICAgPHRk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K7z948L3RkPg0KICAgICAgICAgICAgPHRkPs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zwvdGQ+DQogICAgICAgIDwvdHI+DQogICAgICAgIDx0ciBoZWlnaHQ9Ij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4Ij7P59XyPC90ZD4NCiAgICAgICAgICAgIDx0ZD4xMjgy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64va3K0DwvdGQ+DQogICAgICAgICAgICA8dGQ+ODA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+uL2tytDC7cfF1fLV/ri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TwvdGQ+DQogICAgICAgICAgICA8dGQ+sOzKwtSxPC90ZD4NCiAgICAgICAgICAgIDx0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zsTD2Lmk1/c8L3RkPg0KICAgICAgICAgICAgPHRkPk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M8L3RkPg0KICAgICAgICAgICAgPHRkIHg6bnVtPSI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G+v8a8sNLUyc88L3RkPg0KICAgICAgICAgICAgPHRkPtbQzsShos7Ew9j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KG1w8/g06bRp86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giPg0KICAgICAgICAgICAgPHRkIGhlaWdodD0iMzgiPs/n1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yODIwNjwvdGQ+DQogICAgICAgICAgICA8dGQ+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4MDY8L3RkPg0KICAgICAgICAgICAgPHRkPr64va3K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8tX+uK48L3RkPg0KICAgICAgICAgICAgPHRkPjkwPC90ZD4NCiAgICAgICAgICAgIDx0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1LE8L3RkPg0KICAgICAgICAgICAgPHRkPrTTysLP59XyudzA7bmk1/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kM8L3RkPg0KICAgICAgICAgICAgPHRkIHg6bnVtPSI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g6bnVtPSIiPjE8L3RkPg0KICAgICAgICAgICAgPHRk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K7z948L3RkPg0KICAgICAgICAgICAgPHRkPsPmz/K3/s7x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xLTz0afJ+rTludk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zOCI+z+fV8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I4MjA3PC90ZD4NCiAgICAgICAgICAgIDx0ZD6+uL2ty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wNzwvdGQ+DQogICAgICAgICAgICA8dGQ+vri9rcrQ0MLHxdXy1f64r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E8L3RkPg0KICAgICAgICAgICAgPHRkPrDsysL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NPKwtfbus/WtLeouaTX9zwvdGQ+DQogICAgICAgICAgICA8dGQ+Q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eDpudW09IiI+MzwvdGQ+DQogICAgICAgICAgICA8dGQ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sb6/xryw0tTJz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cDgPC90ZD4NCiAgICAgICAgICAgIDx0ZD7IobXDz+DTptGnzr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OC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z+fV8jwvdGQ+DQogICAgICAgICAgICA8dGQ+MTI4MjA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uL2tytA8L3RkPg0KICAgICAgICAgICAgPHRkPjgw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0MLHxdXy1f64rjwvdGQ+DQogICAgICAgICAgICA8dGQ+O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DsysLUsTwvdGQ+DQogICAgICAgICAgICA8dGQ+tNPKwsnnx/i53MDtuaTX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QzwvdGQ+DQogICAgICAgICAgICA8dGQgeDpudW09I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eDpudW09IiI+MTwvdGQ+DQogICAgICAgICAgICA8dGQ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+srvP3jwvdGQ+DQogICAgICAgICAgICA8dGQ+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+zvHC+jPE6rXEtPPRp8n6tOW52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U3Ij4NCiAgICAgICAgICAgIDx0ZCBoZWlnaHQ9IjU3Ij7P2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I4MzAwPC90ZD4NCiAgICAgICAgICAgIDx0ZD7MqdDLy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wNDwvdGQ+DQogICAgICAgICAgICA8dGQ+zKnQy8rQzq/Q+7Srs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6w7MrC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TTysLQ+7SruaTX9zwvdGQ+DQogICAgICAgICAgICA8dGQ+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eDpudW09IiI+MzwvdGQ+DQogICAgICAgICAgICA8dGQ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sb6/xryw0tTJz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xKGizsTD2MDgo6zJ57vhoaLV/tbOwOA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OTU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OTUiPs/YPC90ZD4NCiAgICAgICAgICAgIDx0ZD4xMjgz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DwvdGQ+DQogICAgICAgICAgICA8dGQ+NTE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DOr8WpuaSw7DwvdGQ+DQogICAgICAgICAgICA8dGQ+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DsysLUsTwvdGQ+DQogICAgICAgICAgICA8dGQ+tNPKwr6t06q53MDt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dGQ+DQogICAgICAgICAgICA8dGQ+QTwvdGQ+DQogICAgICAgICAgICA8dGQ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eDpudW09IiI+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+xanStb6tvMOhosWp0rW+rbzD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5cf40/K3otW5oaLP1rT6xanStbncwO0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giPs/YPC90ZD4NCiAgICAgICAgICAgIDx0ZD4xMjgz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DwvdGQ+DQogICAgICAgICAgICA8dGQ+NTM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DIy7TzsOw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w7MrC1LE8L3RkPg0KICAgICAgICAgICAgPHRkPrTTysLOxNfWuaTX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QTwvdGQ+DQogICAgICAgICAgICA8dGQgeDpudW09I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eDpudW09IiI+MTwvdGQ+DQogICAgICAgICAgICA8dGQ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+1tDOxKGizsTD2MDgo6y3qMLJ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g0KICAgICAgICAgICAgPHRkIGhlaWdodD0iNTciPs/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jgzMDA8L3RkPg0KICAgICAgICAgICAgPHRkPsyp0MvK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MzPC90ZD4NCiAgICAgICAgICAgIDx0ZD7MqdDLytC3qNS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TwvdGQ+DQogICAgICAgICAgICA8dGQ+t6i52db6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TTysLJ88XQuKjW+rmk1/c8L3RkPg0KICAgICAgICAgICAgPHRkPk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g6bnVtPSIiPjM8L3RkPg0KICAgICAgICAgICAgPHRkIHg6bnVtPSI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+v8a8sNLUyc88L3RkPg0KICAgICAgICAgICAgPHRkPreo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+yKG1w8/g06bRp867o6y3xzIwMTXE6sbVzai439Cj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tDozai5/bn6vNLLvreov7zK1KOoQaOp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zYiPg0KICAgICAgICAgICAgPHRkIGhlaWdodD0iNzYiPs/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jgzMDA8L3RkPg0KICAgICAgICAgICAgPHRkPsyp0MvK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MzPC90ZD4NCiAgICAgICAgICAgIDx0ZD7MqdDLytC3qNS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jwvdGQ+DQogICAgICAgICAgICA8dGQ+t6jUurjJs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TTysKwuLz+1rTQ0Lmk1/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L3RkPg0KICAgICAgICAgICAgPHRkIHg6bnVtPSIi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M8L3RkPg0KICAgICAgICAgICAgPHRkPrG+v8a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eowsnA4DwvdGQ+DQogICAgICAgICAgICA8dGQ+yKG1w8/g06bRp867o6y3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bVzai439Cj06a97LHP0rXJ+tDozai5/bn6vNLLvreov7zK1KOoQaOpoaO008rC1rTQ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MTQ0NQ8L3RkPg0KICAgICAgICA8L3RyPg0KICAgICAgICA8dHIgaGVpZ2h0PSI1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1NyI+z9g8L3RkPg0KICAgICAgICAgICAgPHRkPjEy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zKnQy8rQPC90ZD4NCiAgICAgICAgICAgIDx0ZD41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vK0LzssuzUu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rzssuy4ybK/PC90ZD4NCiAgICAgICAgICAgIDx0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uavL37mk1/c8L3RkPg0KICAgICAgICAgICAgPHRkPk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M8L3RkPg0KICAgICAgICAgICAgPHRkIHg6bnVtPSI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G+v8a8sNLUyc88L3RkPg0KICAgICAgICAgICAgPHRkPreowsn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KG1w8/g06bRp867o6y3xzIwMTXE6sbVzai439Cj06a97LHP0rXJ+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bn6vNLLvreov7zK1KOoQaOp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zYiPg0KICAgICAgICAgICAgPHRkIGhlaWdodD0iNzYiPs/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jgzMDA8L3RkPg0KICAgICAgICAgICAgPHRkPsyp0MvK0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M0PC90ZD4NCiAgICAgICAgICAgIDx0ZD7MqdDLytC87LLs1L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yPC90ZD4NCiAgICAgICAgICAgIDx0ZD687LLsuMmy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NPKwtXssum5pNf3PC90ZD4NCiAgICAgICAgICAgIDx0ZD5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4Om51bT0iIj4zPC90ZD4NCiAgICAgICAgICAgIDx0ZCB4Om51bT0i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vr/GvLDS1MnPPC90ZD4NCiAgICAgICAgICAgIDx0Z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wOA8L3RkPg0KICAgICAgICAgICAgPHRkPsihtcPP4NOm0afOu6Ost8cyMDE1xOr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mveyxz9K1yfrQ6M2ouf25+rzSy763qL+8ytSjqEGjqaGjtNPKwtXssum5pNf3o6zE0ND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giPs/YPC90ZD4NCiAgICAgICAgICAgIDx0ZD4xMjgz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DwvdGQ+DQogICAgICAgICAgICA8dGQ+NTU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zcXK0M6vo6iyzrmrudzA7aOpPC90ZD4NCiAgICAgICAgICAgIDx0Z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sOzKwtSxPC90ZD4NCiAgICAgICAgICAgIDx0ZD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4M3FuaTX9zwvdGQ+DQogICAgICAgICAgICA8dGQ+Q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zwvdGQ+DQogICAgICAgICAgICA8dGQgeDpudW09I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b6/xryw0tTJzzwvdGQ+DQogICAgICAgICAgICA8dGQ+srvP3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+bP8rf+zvHC+jPE6rXEtPPRp8n6tOW52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U3Ij4NCiAgICAgICAgICAgIDx0ZCBoZWlnaHQ9IjU3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dGQ+DQogICAgICAgICAgICA8dGQ+MTI4MzAw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L3RkPg0KICAgICAgICAgICAgPHRkPjU1Nj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qqOoss65q7ncwO2jqTwvdGQ+DQogICAgICAgICAgICA8dGQ+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DsysLUsTwvdGQ+DQogICAgICAgICAgICA8dGQ+tNPKws7E19bX27rPoaLOxNLV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IuaTX9zwvdGQ+DQogICAgICAgICAgICA8dGQ+QTwvdGQ+DQogICAgICAgICAgICA8dGQ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MzwvdGQ+DQogICAgICAgICAgICA8dGQgeDpudW09Ii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b6/xryw0tTJzzwvdGQ+DQogICAgICAgICAgICA8dGQ+1tDOxKGizsTD2MDgo6zS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giPg0KICAgICAgICAgICAgPHRkIGhlaWdodD0iMzgiPs/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jgzMDA8L3RkPg0KICAgICAgICAgICAgPHRkPsyp0MvK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EwPC90ZD4NCiAgICAgICAgICAgIDx0ZD7MqdDLytDLvreov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D67+bLjy763qMv5v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PC90ZD4NCiAgICAgICAgICAgIDx0ZD6008rCu/my48u+t6jQ0NX+uaT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QjwvdGQ+DQogICAgICAgICAgICA8dGQgeDpudW09Ii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eDpudW09IiI+NDwvdGQ+DQogICAgICAgICAgICA8dGQ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6jCycDgPC90ZD4NCiAgICAgICAgICAgIDx0ZD67+bLj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At9e1973iuaTX96Osysq6z8TQ0NQ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CI+DQogICAgICAgICAgICA8dGQgaGVpZ2h0PSIzOCI+z9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yODMwMDwvdGQ+DQogICAgICAgICAgICA8dGQ+zKnQy8r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TA8L3RkPg0KICAgICAgICAgICAgPHRkPsyp0MvK0Mu+t6i+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TA8L3RkPg0KICAgICAgICAgICAgPHRkPrv5suPLvreoy/m/xrDs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TTysK7+bLjy763qNDQ1f65pNf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5CPC90ZD4NCiAgICAgICAgICAgIDx0ZCB4Om51bT0i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4Om51bT0iIj4xPC90ZD4NCiAgICAgICAgICAgIDx0ZD6089eo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u8/ePC90ZD4NCiAgICAgICAgICAgIDx0ZD7D5s/yt/7O8cL6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89Gnyfq05bnZPC90ZD4NCiAgICAgICAgPC90cj4NCiAgICAgICAgPHRy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giPs/Y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MDA8L3RkPg0KICAgICAgICAgICAgPHRkPsyp0MvK0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PC90ZD4NCiAgICAgICAgICAgIDx0ZD7MqdDLytCyxtX+v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xPC90ZD4NCiAgICAgICAgICAgIDx0ZD6/xrDs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Kyxs7xu+G8xrmk1/c8L3RkPg0KICAgICAgICAgICAgPHRkPk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g6bnVtPSIiPjM8L3RkPg0KICAgICAgICAgICAgPHRkIHg6bnVtPS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G+v8a8sNLUyc88L3RkPg0KICAgICAgICAgICAgPHRkPrLGzvGy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PsihtcPP4NOm0afOu6OsyKG1w7vhvMa009K1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L3RkPg0KICAgICAgICA8L3RyPg0KICAgICAgICA8dHIgaGVpZ2h0PSI1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1NyI+z9g8L3RkPg0KICAgICAgICAgICAgPHRkPjEyODMw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rQPC90ZD4NCiAgICAgICAgICAgIDx0ZD4wMT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Neht7+6zbPHz+e9qMnov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xPC90ZD4NCiAgICAgICAgICAgIDx0ZD6/xrDs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LOxLXnoaK74c7xoaK7+tKqtci5pNf3PC90ZD4NCiAgICAgICAgICAgIDx0ZD5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4Om51bT0iIj4zPC90ZD4NCiAgICAgICAgICAgIDx0Z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D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0M7EoaLOxMPYwOA8L3RkPg0KICAgICAgICAgICAgPHRk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giPg0KICAgICAgICAgICAgPHRk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PC90ZD4NCiAgICAgICAgICAgIDx0ZD4xMjgzMDA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wvdGQ+DQogICAgICAgICAgICA8dGQ+MDE3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qdK1zq/UsbvhPC90ZD4NCiAgICAgICAgICAgIDx0ZD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8aw7NSxPC90ZD4NCiAgICAgICAgICAgIDx0ZD6008rCssbO8cnzvMa5pNf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5BPC90ZD4NCiAgICAgICAgICAgIDx0ZCB4Om51bT0iIj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4Om51bT0iIj4xPC90ZD4NCiAgICAgICAgICAgIDx0ZD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xs7xssa74cDg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U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U3Ij7P2DwvdGQ+DQogICAgICAgICAgICA8dGQ+MTI4MzA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A8L3RkPg0KICAgICAgICAgICAgPHRkPjEx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s8e9qLzgsuy087bTo6iyzrmrudzA7a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TwvdGQ+DQogICAgICAgICAgICA8dGQ+v8aw7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08rC16G3v7rNs8fP572oyejB7NPy1rS3qLzgsuy5pNf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5CPC90ZD4NCiAgICAgICAgICAgIDx0ZCB4Om51bT0i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4Om51bT0iIj4xPC90ZD4NCiAgICAgICAgICAgIDx0ZD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qNb+uaSzzMDgPC90ZD4NCiAgICAgICAgICAgIDx0ZD7IobXD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s8zXqNK1s/W8tryw0tTJz7y8yvXWsLP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zYiPg0KICAgICAgICAgICAgPHRkIGhlaWdodD0iNzYiPs/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jgzMDA8L3RkPg0KICAgICAgICAgICAgPHRkPsyp0MvK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UyPC90ZD4NCiAgICAgICAgICAgIDx0ZD7MqdDLytCzx8rQudzA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tLeotPO206Ooss65q7ncwO2jqTwvdGQ+DQogICAgICAgICAgICA8dGQ+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/GsOzUsTwvdGQ+DQogICAgICAgICAgICA8dGQ+tNPKwrv5suPSu8/f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1/c8L3RkPg0KICAgICAgICAgICAgPHRkPkI8L3RkPg0KICAgICAgICAgICAgPHRk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M8L3RkPg0KICAgICAgICAgICAgPHRkIHg6bnVtPSI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+v8a8sNLUyc88L3RkPg0KICAgICAgICAgICAgPHRkPreowsn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KG1w8/g06bRp867o6y7+bLj1rS3qKOsysq6z8TQ0N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3NiI+DQogICAgICAgICAgICA8dGQgaGVpZ2h0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z9g8L3RkPg0KICAgICAgICAgICAgPHRkPjEyODMw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PC90ZD4NCiAgICAgICAgICAgIDx0ZD4xNTI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PHytC53MDt0NDV/ta0t6i087bTo6iyzrmrudzA7a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jwvdGQ+DQogICAgICAgICAgICA8dGQ+v8aw7NSxPC90ZD4NCiAgICAgICAgICAgIDx0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u/my49K7z9/WtLeouaTX9zwvdGQ+DQogICAgICAgICAgICA8dGQ+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eDpudW09IiI+MzwvdGQ+DQogICAgICAgICAgICA8dGQgeDpudW09I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b6/xryw0tTJzzwvdGQ+DQogICAgICAgICAgICA8dGQ+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7bz+o6nA4DwvdGQ+DQogICAgICAgICAgICA8dGQ+yKG1w8/g06bRp86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Tc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ciPs/YPC90ZD4NCiAgICAgICAgICAgIDx0ZD4xMjgzM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DwvdGQ+DQogICAgICAgICAgICA8dGQ+MTY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DAzbavvs3StbncwO20pqOoss65q7ncwO2jq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r7N0rW53MDtv8aw7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08rC19u6z8rCzvHP4LnYuaTX9zwvdGQ+DQogICAgICAgICAgICA8dGQ+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eDpudW09IiI+MzwvdGQ+DQogICAgICAgICAgICA8dGQ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sb6/xryw0tTJz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xKGizsTD2MDgPC90ZD4NCiAgICAgICAgICAgIDx0ZD7IobXDz+DTptGnzr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1N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NyI+z9g8L3RkPg0KICAgICAgICAgICAgPHRkPjEyODM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PC90ZD4NCiAgICAgICAgICAgIDx0ZD4xNj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MDNtq++zdK1udzA7bSmo6iyzrmrudzA7a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jwvdGQ+DQogICAgICAgICAgICA8dGQ+vs3StbncwO2/xrDs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TTysLKp9K1saPP1c/gudi5pNf3PC90ZD4NCiAgICAgICAgICAgIDx0ZD5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4Om51bT0iIj4zPC90ZD4NCiAgICAgICAgICAgIDx0Z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D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u8/ePC90ZD4NCiAgICAgICAgICAgIDx0ZD7IobXDz+DTptGnzr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1NyI+DQogICAgICAgICAgICA8dGQgaGVpZ2h0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z9g8L3RkPg0KICAgICAgICAgICAgPHRkPjEyODMw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PC90ZD4NCiAgICAgICAgICAgIDx0ZD4xNjA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DNtq++zdK1udzA7bSmo6iyzrmrudzA7aOpPC90ZD4NCiAgICAgICAgICAgIDx0ZD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s3StbncwO2/xrDs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LWsNK1xeDRtc/gudi5pNf3PC90ZD4NCiAgICAgICAgICAgIDx0ZD5B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4Om51bT0iIj4zPC90ZD4NCiAgICAgICAgICAgIDx0ZCB4Om51bT0i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xvr/GvLDS1MnPPC90ZD4NCiAgICAgICAgICAgIDx0ZD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D5s/yt/7O8cL6M8TqtcS089Gnyfq05bn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zY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zYiPs/YPC90ZD4NCiAgICAgICAgICAgIDx0ZD4xMjgzM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DwvdGQ+DQogICAgICAgICAgICA8dGQ+MTc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C5+s3B18rUtL7Wxamy+sa3vNO5pNSwx/i31r7Wo6iyzrmrudzA7a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TwvdGQ+DQogICAgICAgICAgICA8dGQ+v8aw7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08rCu/my48WptOW5+s3B18rUtLncwO25pNf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5BPC90ZD4NCiAgICAgICAgICAgIDx0ZCB4Om51bT0i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4Om51bT0iIj4xPC90ZD4NCiAgICAgICAgICAgIDx0ZD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u8/e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c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c2Ij7P2DwvdGQ+DQogICAgICAgICAgICA8dGQ+MTI4Mz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A8L3RkPg0KICAgICAgICAgICAgPHRkPjE3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ufrNwdfK1LS+1rrnx8W5pNK11LDH+LfWvtajqLLOuau53MDt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xPC90ZD4NCiAgICAgICAgICAgIDx0ZD6/xrDs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TysK7+bLjxam05bn6zcHXytS0udzA7bmk1/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kE8L3RkPg0KICAgICAgICAgICAgPHRkIHg6bnVtPSIi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g6bnVtPSIiPjE8L3RkPg0KICAgICAgICAgICAgPHRkPrG+v8a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K7z94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Tc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s/YPC90ZD4NCiAgICAgICAgICAgIDx0ZD4xMjgz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DwvdGQ+DQogICAgICAgICAgICA8dGQ+MTc5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5+s3B18rUtL7Ws8fH+LfWvtajqLLOuau53MDt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0ZD4NCiAgICAgICAgICAgIDx0ZD6/xrDs1LE8L3RkPg0KICAgICAgICAgICAgPHRk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+bLjxam05bn6zcHXytS0udzA7bmk1/c8L3RkPg0KICAgICAgICAgICAgPHRkPk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g6bnVtPSIiPjM8L3RkPg0KICAgICAgICAgICAgPHRk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z94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giPg0KICAgICAgICAgICAgPHRkIGhlaWdodD0iMzgiPs/n1f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yODMwMTwvdGQ+DQogICAgICAgICAgICA8dGQ+zKnQy8r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MDE8L3RkPg0KICAgICAgICAgICAgPHRkPsyp0MvK0LvG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+uK48L3RkPg0KICAgICAgICAgICAgPHRkPjAxPC90ZD4NCiAgICAgICAgICAgIDx0ZD6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rTTysLX27rP1rS3qLmk1/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kM8L3RkPg0KICAgICAgICAgICAgPHRkIHg6bnVtPSI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g6bnVtPSIiPjI8L3RkPg0KICAgICAgICAgICAgPHRkPrG+v8a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eowsnA4D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O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CI+z+fV8jwvdGQ+DQogICAgICAgICAgICA8dGQ+MTI4Mz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A8L3RkPg0KICAgICAgICAgICAgPHRkPjg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u8bHxdXy1f64rjwvdGQ+DQogICAgICAgICAgICA8dGQ+M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DsysLUsTwvdGQ+DQogICAgICAgICAgICA8dGQ+tNPKwtfp1q/Iy8rC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dGQ+DQogICAgICAgICAgICA8dGQ+QzwvdGQ+DQogICAgICAgICAgICA8dGQ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eDpudW09IiI+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+srvP3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8L3RyPg0KICAgICAgICA8dHIgaGVpZ2h0PSIz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OCI+z+fV8jwvdGQ+DQogICAgICAgICAgICA8dGQ+MTI4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A8L3RkPg0KICAgICAgICAgICAgPHRkPjg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u8bHxdXy1f64r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TA8L3RkPg0KICAgICAgICAgICAgPHRkPrDsysL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tDQ1f653MDtuaTX9zwvdGQ+DQogICAgICAgICAgICA8dGQ+Q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eDpudW09IiI+MzwvdGQ+DQogICAgICAgICAgICA8dGQgeDpudW09I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b6/xryw0tTJzzwvdGQ+DQogICAgICAgICAgICA8dGQ+srvP3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+bP8rf+zvHC+jPE6rXEtPPRp8n6tOW52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4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7P59XyPC90ZD4NCiAgICAgICAgICAgIDx0ZD4xMjgzM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DwvdGQ+DQogICAgICAgICAgICA8dGQ+ODA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C5xc+q1fLV/riu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OzKwtSxPC90ZD4NCiAgICAgICAgICAgIDx0ZD6008rCsLLIq8n6svq5pNf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5DPC90ZD4NCiAgICAgICAgICAgIDx0ZCB4Om51bT0i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51bT0iIj4xPC90ZD4NCiAgICAgICAgICAgIDx0ZD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D6yu8/e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4Ij7P59XyPC90ZD4NCiAgICAgICAgICAgIDx0ZD4xMjgzM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0DwvdGQ+DQogICAgICAgICAgICA8dGQ+ODA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C5xc+q1fLV/riuPC90ZD4NCiAgICAgICAgICAgIDx0Z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sOzKwtSxPC90ZD4NCiAgICAgICAgICAgIDx0ZD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rncwO25pNf3PC90ZD4NCiAgICAgICAgICAgIDx0ZD5D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Om51bT0iIj4zPC90ZD4NCiAgICAgICAgICAgIDx0ZCB4Om51bT0i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vr/GvLDS1MnPPC90ZD4NCiAgICAgICAgICAgIDx0ZD6yu8/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D5s/yt/7O8cL6M8TqtcS089Gnyfq05bn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giPg0KICAgICAgICAgICAgPHRk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n1fI8L3RkPg0KICAgICAgICAgICAgPHRkPjEyODMw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PC90ZD4NCiAgICAgICAgICAgIDx0ZD44MDM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m6uvfV8tX+uK48L3RkPg0KICAgICAgICAgICAgPHRk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w7MrC1LE8L3RkPg0KICAgICAgICAgICAgPHRkPrTTysKwssiryfqy+rmk1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kM8L3RkPg0KICAgICAgICAgICAgPHRkIHg6bnVtPSI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g6bnVtPSIiPjE8L3RkPg0KICAgICAgICAgICAgPHRk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PrK7z94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giPs/n1fI8L3RkPg0KICAgICAgICAgICAgPHRkPjEyODMw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PC90ZD4NCiAgICAgICAgICAgIDx0ZD44MD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Mm6uvfV8tX+uK48L3RkPg0KICAgICAgICAgICAgPHRkPj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w7MrC1LE8L3RkPg0KICAgICAgICAgICAgPHRkPrTTysLX2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3w7mk1/c8L3RkPg0KICAgICAgICAgICAgPHRkPkM8L3RkPg0KICAgICAgICAgICAgPHRk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M8L3RkPg0KICAgICAgICAgICAgPHRkIHg6bnVtPSI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+v8a8sNLUyc88L3RkPg0KICAgICAgICAgICAgPHRkPrK7z9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PC90cj4NCiAgICAgICAgPHRy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giPs/n1f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DMwNDwvdGQ+DQogICAgICAgICAgICA8dGQ+zKnQy8r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MDQ8L3RkPg0KICAgICAgICAgICAgPHRkPsyp0MvK0LfWvefV8tX+uK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xPC90ZD4NCiAgICAgICAgICAgIDx0ZD6w7MrC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TTysLX29bO0MW3w7mk1/c8L3RkPg0KICAgICAgICAgICAgPHRkPk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g6bnVtPSIiPjM8L3RkPg0KICAgICAgICAgICAgPHRkIHg6bnVtPS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G+v8a8sNLUyc88L3RkPg0KICAgICAgICAgICAgPHRk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L3RkPg0KICAgICAgICAgICAgPHRk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giPg0KICAgICAgICAgICAgPHRkIGhlaWdodD0iMzgiPs/n1f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yODMwNDwvdGQ+DQogICAgICAgICAgICA8dGQ+zKnQy8r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4MDQ8L3RkPg0KICAgICAgICAgICAgPHRkPsyp0MvK0LfWvefV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8L3RkPg0KICAgICAgICAgICAgPHRkPjAyPC90ZD4NCiAgICAgICAgICAgIDx0ZD6w7MrC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TTysLIy87kuaTX9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gICAgICAgICAgICA8dGQgeDpudW09Ii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TwvdGQ+DQogICAgICAgICAgICA8dGQ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rvP3jwvdGQ+DQogICAgICAgICAgICA8dGQ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OCI+DQogICAgICAgICAgICA8dGQgaGVpZ2h0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jwvdGQ+DQogICAgICAgICAgICA8dGQ+MTI4MzA0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A8L3RkPg0KICAgICAgICAgICAgPHRkPjgwNDwvdGQ+DQogICAgICAgICAgICA8dGQ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t9a959Xy1f64rjwvdGQ+DQogICAgICAgICAgICA8dGQ+MD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DsysLUsTwvdGQ+DQogICAgICAgICAgICA8dGQ+tNPKwrzNvOy84LLs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QzwvdGQ+DQogICAgICAgICAgICA8dGQgeDpudW09Ii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eDpudW09IiI+MTwvdGQ+DQogICAgICAgICAgICA8dGQ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+srvP3j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OCI+z+fV8jwvdGQ+DQogICAgICAgICAgICA8dGQ+MTI4MzA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DLytA8L3RkPg0KICAgICAgICAgICAgPHRkPjgw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uufHxdXy1f64rjwvdGQ+DQogICAgICAgICAgICA8dGQ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DsysLUsTwvdGQ+DQogICAgICAgICAgICA8dGQ+tNPKwtfb1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uaTX9zwvdGQ+DQogICAgICAgICAgICA8dGQ+QzwvdGQ+DQogICAgICAgICAgICA8dGQ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MzwvdGQ+DQogICAgICAgICAgICA8dGQgeDpudW09Ii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b6/xryw0tTJzzwvdGQ+DQogICAgICAgICAgICA8dGQ+srvP3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8L3RyPg0KICAgICAgICA8dHIgaGVpZ2h0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OCI+z+fV8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zA1PC90ZD4NCiAgICAgICAgICAgIDx0ZD7MqdDLy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NTwvdGQ+DQogICAgICAgICAgICA8dGQ+zKnQy8rQuufHxdXy1f64r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I8L3RkPg0KICAgICAgICAgICAgPHRkPrDsysL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NPKwrmk0rW5pNf3PC90ZD4NCiAgICAgICAgICAgIDx0ZD5D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4Om51bT0iIj4zPC90ZD4NCiAgICAgICAgICAgIDx0ZCB4Om51bT0i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vr/GvLDS1MnPPC90ZD4NCiAgICAgICAgICAgIDx0ZD6yu8/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j4NCiAgICAgICAgICAgIDx0ZCBoZWlnaHQ9IjM4Ij7P59X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jgzMDU8L3RkPg0KICAgICAgICAgICAgPHRkPsyp0MvK0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DA1PC90ZD4NCiAgICAgICAgICAgIDx0ZD7MqdDLytC658fF1fLV/ri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zwvdGQ+DQogICAgICAgICAgICA8dGQ+sOzKwt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008rCw/HV/rmk1/c8L3RkPg0KICAgICAgICAgICAgPHRkPk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bnVtPSIiPjM8L3RkPg0KICAgICAgICAgICAgPHRk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E8L3RkPg0KICAgICAgICAgICAgPHRk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K7z948L3RkPg0KICAgICAgICAgICAgPHRk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giPg0KICAgICAgICAgICAgPHRkIGhlaWdodD0iMzgiPs/n1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yODMwNj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4MDY8L3RkPg0KICAgICAgICAgICAgPHRkPsyp0MvK0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8tX+uK48L3RkPg0KICAgICAgICAgICAgPHRkPjAxPC90ZD4NCiAgICAgICAgICAgIDx0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1LE8L3RkPg0KICAgICAgICAgICAgPHRkPrTTysKwssiryfqy+rmk1/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kM8L3RkPg0KICAgICAgICAgICAgPHRkIHg6bnVtPSI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g6bnVtPSIiPjE8L3RkPg0KICAgICAgICAgICAgPHRk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K7z94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Ps/n1fI8L3RkPg0KICAgICAgICAgICAgPHRkPjEyODMw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PC90ZD4NCiAgICAgICAgICAgIDx0ZD44MD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LrTyqfV8tX+uK48L3RkPg0KICAgICAgICAgICAgPHRkPjk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w7MrC1LE8L3RkPg0KICAgICAgICAgICAgPHRkPrTTysK05b2ou7ex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PkM8L3RkPg0KICAgICAgICAgICAgPHRk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g6bnVtPSI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PrK7z9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Pmz/K3/s7xwvozxOq1xLTz0afJ+rTludk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OCI+DQogICAgICAgICAgICA8dGQgaGVpZ2h0PSIzOCI+z+fV8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I4MzA3PC90ZD4NCiAgICAgICAgICAgIDx0ZD7MqdDLy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gwNzwvdGQ+DQogICAgICAgICAgICA8dGQ+zKnQy8rQ1cXH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jwvdGQ+DQogICAgICAgICAgICA8dGQ+OTA8L3RkPg0KICAgICAgICAgICAgPHRkPrDs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tNPKws7Eyum5pNf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DPC90ZD4NCiAgICAgICAgICAgIDx0ZCB4Om51bT0iIj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Om51bT0iIj4xPC90ZD4NCiAgICAgICAgICAgIDx0ZD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u8/ePC90ZD4NCiAgICAgICAgICAgIDx0ZD7D5s/yt/7O8cL6M8TqtcS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5bnZPC90ZD4NCiAgICAgICAgPC90cj4NCiAgICAgICAgPHRyIGhlaWdodD0iM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giPs/n1fI8L3RkPg0KICAgICAgICAgICAgPHRkPjEy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zKnQy8rQPC90ZD4NCiAgICAgICAgICAgIDx0ZD44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vK0NXFx8XV8tX+uK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k0PC90ZD4NCiAgICAgICAgICAgIDx0ZD6w7MrC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K05b2ou7exo7mk1/c8L3RkPg0KICAgICAgICAgICAgPHRkPk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g6bnVtPSIiPjM8L3RkPg0KICAgICAgICAgICAgPHRkIHg6bnVtPS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G+v8a8sNLUyc88L3RkPg0KICAgICAgICAgICAgPHRkPrK7z9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Pmz/K3/s7xu/my48/uxL/Iy9S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giPg0KICAgICAgICAgICAgPHRk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n1fI8L3RkPg0KICAgICAgICAgICAgPHRkPjEyODMw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PC90ZD4NCiAgICAgICAgICAgIDx0ZD44MDg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f6z7zV8tX+uK48L3RkPg0KICAgICAgICAgICAgPHRk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w7MrC1LE8L3RkPg0KICAgICAgICAgICAgPHRkPrTTysLV0MnM0v3Xyrmk1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kM8L3RkPg0KICAgICAgICAgICAgPHRkIHg6bnVtPSI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g6bnVtPSIiPjE8L3RkPg0KICAgICAgICAgICAgPHRk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PrK7z94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giPs/n1fI8L3RkPg0KICAgICAgICAgICAgPHRkPjEyODMw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PC90ZD4NCiAgICAgICAgICAgIDx0ZD44M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Mf6z7zV8tX+uK48L3RkPg0KICAgICAgICAgICAgPHRkPjk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w7MrC1LE8L3RkPg0KICAgICAgICAgICAgPHRkPrTTysL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mk1/c8L3RkPg0KICAgICAgICAgICAgPHRkPkM8L3RkPg0KICAgICAgICAgICAgPHRk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M8L3RkPg0KICAgICAgICAgICAgPHRkIHg6bnVtPSI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+v8a8sNLUyc88L3RkPg0KICAgICAgICAgICAgPHRkPrK7z9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Pmz/K3/s7xwvozxOq1xLTz0afJ+rTludk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OCI+DQogICAgICAgICAgICA8dGQgaGVpZ2h0PSIzOCI+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dGQ+DQogICAgICAgICAgICA8dGQ+MTI4MzA5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L3RkPg0KICAgICAgICAgICAgPHRkPjgwOT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6tXy1f64rjwvdGQ+DQogICAgICAgICAgICA8dGQ+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sLUsTwvdGQ+DQogICAgICAgICAgICA8dGQ+tNPKwrCyyKvJ+rL6uaT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QzwvdGQ+DQogICAgICAgICAgICA8dGQgeDpudW09Ii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eDpudW09IiI+MTwvdGQ+DQogICAgICAgICAgICA8dGQ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rvP3j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CI+z+fV8jwvdGQ+DQogICAgICAgICAgICA8dGQ+MTI4MzA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tA8L3RkPg0KICAgICAgICAgICAgPHRkPjgw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uePB6tXy1f64rjwvdGQ+DQogICAgICAgICAgICA8dGQ+M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DsysLUsTwvdGQ+DQogICAgICAgICAgICA8dGQ+tNPKwtfb1s7Q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wvdGQ+DQogICAgICAgICAgICA8dGQ+QzwvdGQ+DQogICAgICAgICAgICA8dGQ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zwvdGQ+DQogICAgICAgICAgICA8dGQgeDpudW09Ii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b6/xryw0tTJzzwvdGQ+DQogICAgICAgICAgICA8dGQ+srvP3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OCI+z+fV8jwvdGQ+DQogICAgICAgICAgICA8dGQ+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PC90ZD4NCiAgICAgICAgICAgIDx0ZD7MqdDLytA8L3RkPg0KICAgICAgICAgICAgPHRk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zKnQy8rQuePB6tXy1f64r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M8L3RkPg0KICAgICAgICAgICAgPHRkPrDsysL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NPKwrTlvai7t7GjuaTX9zwvdGQ+DQogICAgICAgICAgICA8dGQ+Q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eDpudW09IiI+MzwvdGQ+DQogICAgICAgICAgICA8dGQgeDpudW09I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b6/xryw0tTJzzwvdGQ+DQogICAgICAgICAgICA8dGQ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CI+DQogICAgICAgICAgICA8dGQgaGVpZ2h0PSIzOCI+z+fV8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I4MzA5PC90ZD4NCiAgICAgICAgICAgIDx0ZD7MqdDLy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gwOTwvdGQ+DQogICAgICAgICAgICA8dGQ+zKnQy8rQuePB6tXy1f64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TA8L3RkPg0KICAgICAgICAgICAgPHRkPrDsysL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NPKwsPx1f65pNf3PC90ZD4NCiAgICAgICAgICAgIDx0ZD5D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51bT0iIj4zPC90ZD4NCiAgICAgICAgICAgIDx0Z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xPC90ZD4NCiAgICAgICAgICAgIDx0ZD6xvr/G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u8/ePC90ZD4NCiAgICAgICAgICAgIDx0ZD7D5s/yt/7O8cL6M8TqtcS089Gnyfq0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giPs/n1fI8L3RkPg0KICAgICAgICAgICAgPHRkPjEyODM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rQPC90ZD4NCiAgICAgICAgICAgIDx0ZD44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NDCvdbV8tX+uK48L3RkPg0KICAgICAgICAgICAgPHRk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w7MrC1LE8L3RkPg0KICAgICAgICAgICAgPHRkPrTT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uaTX9zwvdGQ+DQogICAgICAgICAgICA8dGQ+QzwvdGQ+DQogICAgICAgICAgICA8dGQ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MzwvdGQ+DQogICAgICAgICAgICA8dGQgeDpudW09Ii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b6/xryw0tTJzzwvdGQ+DQogICAgICAgICAgICA8dGQ+srvP3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8L3RyPg0KICAgICAgICA8dHIgaGVpZ2h0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OCI+z+fV8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zEwPC90ZD4NCiAgICAgICAgICAgIDx0ZD7MqdDLy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MDwvdGQ+DQogICAgICAgICAgICA8dGQ+zKnQy8rQ0MK91tXy1f64r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I8L3RkPg0KICAgICAgICAgICAgPHRkPrDsysL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NPKwrCyyKvJ+rL6uaTX9zwvdGQ+DQogICAgICAgICAgICA8dGQ+Q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eDpudW09IiI+MzwvdGQ+DQogICAgICAgICAgICA8dGQgeDpudW09I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b6/xryw0tTJzzwvdGQ+DQogICAgICAgICAgICA8dGQ+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dGQ+DQogICAgICAgICAgICA8dGQ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OCI+DQogICAgICAgICAgICA8dGQgaGVpZ2h0PSIzOCI+z+fV8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I4MzExPC90ZD4NCiAgICAgICAgICAgIDx0ZD7MqdDLy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xMTwvdGQ+DQogICAgICAgICAgICA8dGQ+zKnQy8rQ1KrW8dXy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gICAgICAgICAgICA8dGQ+MDE8L3RkPg0KICAgICAgICAgICAgPHRkPrDsysL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NPKws7E19a5pNf3PC90ZD4NCiAgICAgICAgICAgIDx0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4Om51bT0iIj4zPC90ZD4NCiAgICAgICAgICAgIDx0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xPC90ZD4NCiAgICAgICAgICAgIDx0ZD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u8/e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4Ij4NCiAgICAgICAgICAgIDx0ZCBoZWlnaHQ9IjM4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PC90ZD4NCiAgICAgICAgICAgIDx0ZD4xMjgzMTI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wvdGQ+DQogICAgICAgICAgICA8dGQ+ODEy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+7Gk1fLV/riuPC90ZD4NCiAgICAgICAgICAgIDx0ZD45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OzKwtSxPC90ZD4NCiAgICAgICAgICAgIDx0ZD6008rCvMa7rsn60/25pNf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5DPC90ZD4NCiAgICAgICAgICAgIDx0ZCB4Om51bT0iIj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4Om51bT0iIj4xPC90ZD4NCiAgICAgICAgICAgIDx0ZD6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u8/ePC90ZD4NCiAgICAgICAgICAgIDx0ZD7D5s/y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lo6jJ58f4o6m1s9fp1q/K6bzHo6jW98jOo6k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OCI+DQogICAgICAgICAgICA8dGQgaGVpZ2h0PSIzOCI+z+fV8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I4MzEzPC90ZD4NCiAgICAgICAgICAgIDx0ZD7MqdDLy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gxMzwvdGQ+DQogICAgICAgICAgICA8dGQ+zKnQy8rQuPnLv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jwvdGQ+DQogICAgICAgICAgICA8dGQ+MDE8L3RkPg0KICAgICAgICAgICAgPHRkPrDs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tNPKwrCyyKvJ+rL6uaTX9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QzwvdGQ+DQogICAgICAgICAgICA8dGQgeDpudW09IiI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eDpudW09IiI+MTwvdGQ+DQogICAgICAgICAgICA8dGQ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rvP3j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+z+fV8jwvdGQ+DQogICAgICAgICAgICA8dGQ+MTI4MzE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A8L3RkPg0KICAgICAgICAgICAgPHRkPjgx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uPnLvM/n1f64rjwvdGQ+DQogICAgICAgICAgICA8dGQ+O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DsysLUsTwvdGQ+DQogICAgICAgICAgICA8dGQ+tNPKwtfb1s7QxbfDuaTX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QzwvdGQ+DQogICAgICAgICAgICA8dGQgeDpudW09Ii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eDpudW09IiI+MTwvdGQ+DQogICAgICAgICAgICA8dGQ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wvdGQ+DQogICAgICAgICAgICA8dGQ+srvP3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rf+zvHC+jPE6rXEtPPRp8n6tOW52TwvdGQ+DQogICAgICAgIDwvdHI+DQogICAg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D7Qwsyp1t3Iy7LFzfjV+8DtsunUxD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8AEBE19EE78A0C1F6917F42E46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8AEBE19EE78A0C1F6917F42E46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