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0 Oct 2020 07:37:4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61D22DB8AD99DE1C49646EBDFEEF08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61D22DB8AD99DE1C49646EBDFEEF08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XE6syp1t3K0LmrzvHUsb+8ytS/vMn6sajD+9DFz6K4/NX9yerH67HtPC9oMj4gPGRpdj48cD61</w:t>
      </w:r>
    </w:p>
    <w:p>
      <w:pPr>
        <w:pStyle w:val="PreformattedText"/>
        <w:bidi w:val="0"/>
        <w:spacing w:before="0" w:after="0"/>
        <w:jc w:val="left"/>
        <w:rPr/>
      </w:pPr>
      <w:r>
        <w:rPr/>
        <w:t>47v3z8LU2KO6PGEgaHJlZj0iaHR0cDovL3d3dy54dHpyYy5jbi8uLi8uLi91cGZpbGVzL3h0enJj</w:t>
      </w:r>
    </w:p>
    <w:p>
      <w:pPr>
        <w:pStyle w:val="PreformattedText"/>
        <w:bidi w:val="0"/>
        <w:spacing w:before="0" w:after="0"/>
        <w:jc w:val="left"/>
        <w:rPr/>
      </w:pPr>
      <w:r>
        <w:rPr/>
        <w:t>XzIwMTVnd3libXh4Z3piLmRvYyI+MjAxNcTqzKnW3crQuavO8dSxv7zK1L+8yfqxqMP70MXPorj8</w:t>
      </w:r>
    </w:p>
    <w:p>
      <w:pPr>
        <w:pStyle w:val="PreformattedText"/>
        <w:bidi w:val="0"/>
        <w:spacing w:before="0" w:after="0"/>
        <w:jc w:val="left"/>
        <w:rPr/>
      </w:pPr>
      <w:r>
        <w:rPr/>
        <w:t>1f3J6sfrse08L2E+PC9w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61D22DB8AD99DE1C49646EBDFEEF08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61D22DB8AD99DE1C49646EBDFEEF08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