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C958B195F437EB4BDF55D9A3BE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C958B195F437EB4BDF55D9A3BE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LmrzvHUsdXQv7zXqNK1zO2808nqsaix7T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JvcmRlcmNvbG9yPSIjMDAwMDA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Pg0KICAgICAgICAgICAgPGRpdiBhbGlnbj0iY2VudGVyIj7V0L+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8L2Rpdj4NCiAgICAgICAgICAgIDwvdGQ+DQogICAgICAgICAgICA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Pg0KICAgICAgICAgICAgPGRpdiBhbGlnbj0iY2VudGVyIj7WsM670qrH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Rpdj4NCiAgICAgICAgICAgIDwvdGQ+DQogICAgICAgICAgICA8dGQgd2lkdGg9IjQ4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Pg0KICAgICAgICAgICAgPGRpdiBhbGlnbj0iY2VudGVyIj7P1sTizO2809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YWxpZ249ImNlbnRlciI+o6i4vb/Os8zJ6NbDo6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DAiPg0KICAgICAgICAgICAgPGRpd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vq2w7MjLo7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TqJm5ic3A7Jm5ic3A7Jm5ic3A7INTCJm5ic3A7Jm5ic3A7Jm5ic3A7IMj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2O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udyyv8PF0uK8+zwvZGl2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4MCI+DQogICAgICAgICAgICA8ZGl2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C+rbDs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ZGl2Pg0KICAgICAgICAgICAgPGRpd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xOombmJzcDsmbmJzcDsmbmJzcDsg1M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yNU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Y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9u4ybSmoaK198XktKY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uK8+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nRvcCIgd2lkdGg9IjQ4MCI+DQogICAgICAgICAgICA8ZGl2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yMujujwvZGl2Pg0KICAgICAgICAgICAgPGRpd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xOombmJzcDsmbmJzcDsmbmJzcDsg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yNU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Y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r+hor7Wwey1vNLivP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IHdpZHRoPSI0ODA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C958B195F437EB4BDF55D9A3BE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C958B195F437EB4BDF55D9A3BE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