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FE48CD233973201579D2630665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E48CD233973201579D2630665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5q87x1LG/vMrUzfjJz7Gow/vI67/aPC9oMj4gPGRpdj48cD6hoaGhMjAxNcT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Pe8trv6udi6zbLO1dW5q87x1LG3qLncwO21pc67ubLNxrP21dC/vNawzrsyMTm49qOs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08O5q87x1LG6zbLO1dW5q87x1LG3qLncwO21pc67uaTX98jL1LEyOTLIy6GjxuTW0KOs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udijqLqsss65q7WlzrujqTQwyMujrMrQo6jH+KOpu/q52KOouqyyzrmrtaXOu6OpMTM5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1fK7+rnYMTEzyMuho8HtzeKjrMqhtLnWsbncwO2yv8PF16TMqbWlzru8xruu1dDCv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yMuho7aoz/LV0L+8tPPRp8n6tOW52bXE1rDOu9PQMzC49qOsvMa7rtXQwrwzNsjL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KOox/ijqbzGu67V0MK8NsjLo6zP59XyvMa7rtXQwrwzMMjLoaPP59Xyo6i91rXAo6m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NPF0OO05aOoyefH+Cm1s9fp1q/K6bzHKNb3yM4ptcTWsM6709A0uPajrLzGu67V0MK8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v8m1x8K9MjAxNcTqzKnW3crQuavO8dSxv7zK1MK808PXqMzizfjVvrLpv7TV0L+8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IDxiciAvPg0KoaGhoTIwMTXE6syp1t3K0LmrzvHUsdXQwrzN+MnPsajD+6Gi1dXGrMn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y1MI2yNU5ocMwMCZtZGFzaDsy1MIxMsjVMTahwzAwo6y5q7myv8bEv7HKytTKsbzk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sjVoaPOqre9seO/vMn6sai/vKOszKnW3cjLssXN+LywyrG/qs2oMjAxNcTqzKnW3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TN+MnPsajD+8jrv9qhoyA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47v3u/K4tNbGvfjI67Gow/vI67/ao7ombmJzcDs8Zm9udCBjb2xvcj0iIzAwMDBmZi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B0emd3eaGjdHpyc2tzIKGjY29tL0hvbWUvRXhhbUhvbWU/ZXhhbWlkPTAwMTU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IwPC91Pj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E48CD233973201579D2630665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E48CD233973201579D2630665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