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D17B0B8EC2C48BF8DFCDC9E407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D17B0B8EC2C48BF8DFCDC9E407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0Ly2tbzTztSxtci8tr+8ytTKsbzktcTNqNaqPC9oMj4gPGRpdj48cD68+NPaOdTCMTDI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zqrW0Mfvvdq199DdyNXG2qOsuPe12LW8087UsbT4zcXBv73PtPOho86qucTA+LnjtP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UvrLOvNMyMDExxOrIq7n6uN+8trW8087UsbXIvLa/vMrUus3W0Ly2tbzTztSxtci8tr+8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ufq1vNPOyMvUsbXIvLa/vLrLxsC2qM6v1LG74b72tqijujIwMTHE6sirufq437y2tbzT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tr+8ytS199X71sE51MIxNcjVvtnQ0KOsMjAxMcTqyKu5+tbQvLa1vNPO1LG1yLy2v7zK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wTnUwjE2yNW+2dDQoaOxqMP7yNXG2rK7seShozwvcD4NCjxwPqGhzNi0y82o1qqjrM+j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oaM8L3A+DQo8cCBhbGlnbj0icmlnaHQiPjxiciAvPg0KoaGhocirufq1vNPOyMvUsbXI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xsC2qM6v1LG74SA8YnIgLz4NCjxiciAvPg0KoaGhoTIwMTHE6jPUwjEw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D17B0B8EC2C48BF8DFCDC9E407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D17B0B8EC2C48BF8DFCDC9E407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