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0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46B2953D37B4A75FDA755DC6C9AC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6B2953D37B4A75FDA755DC6C9AC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y7LFzfgyMDE1xOq0ur3at8W82c2o1qo8L2gyPiA8ZGl2PjxwPtfwvrS1xL/Nu6ej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E+rrDo6y40NC7xPrSu9ax0tTAtLbUzKnW3cjLssXN+LXEudjXorrN1qez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aG2ufrO8dS6udjT2jIwMTXE6rK/t9a92rzZyNWwssXFtcTNqNaqobfW0LXEz+C52Lnm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5vt3O0rmry77KtbzKx+m/9qOsz9a9qzIwMTXE6rS6vdq3xbzZsLLFxc2o1qrI58/Co7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xiciAvPg0KMtTCMTfI1dbBMtTCMjLI1bfFvNmjrLmyNszsoaMy1MIyM8jVo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lo6nJz7DgoaMmbmJzcDsmbmJzcDsmbmJzcDs8YnIgLz4NCjxiciAvPg0Kt8W82cbavOSjr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jLssXN+M34wue3/s7xvvm/ydX9s6PKudPDo6zI59P2yM66zs7KzOKjrMfrsqa08r/Nt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gtee7sKO6MTMzODI1NTY2MzI8YnIgLz4NCjxiciAvPg0KzsLcsMzhyr6jutTavdrI1cba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o0um087zStuCyzrzT09DS5rXEu+62r6Os16LS4sDN0t294brPo6zI583is/bCw9POoaLMv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T0bXIo6zH69TawsPNvtbQ16LS4rLGsvq6zcjLye2wssiroaM8YnIgLz4NCjxiciAvPg0Ky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vNLQwrS6v+zA1qOhPGJyIC8+DQombmJzcDsgPGJyIC8+DQqhoaGhPC9wPg0K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tDCzKnW3cjLssXN+L/Nt/7W0NDEPGJyIC8+DQq2/qHw0rvO5cTqtv7Uwsquy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6B2953D37B4A75FDA755DC6C9AC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6B2953D37B4A75FDA755DC6C9AC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