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EC280F8BB30D76C5581B6E68D6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EC280F8BB30D76C5581B6E68D6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j4yKvK0MjLw/Gw3cTqwcujo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vfDC7bTHy+qjrLij0fK5sMPFoaOw6cvm18XQ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ssfsxvjPoqOsztLDx7/nsr3U2jIwMTW1xM+jzfu087XAyc+ho7n9yKW1xDIwMTTE6qOs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yKvM5dSxuaTDx7XE0MHH2sWswaa8sLj3zrvF89PRw8e1xNans9bPwqOsuavL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xb2hv7Whos7Isr2horPW0Pi1xLei1bnKxs23oaPWtbTL0MK0urzRvdrAtMHZ1q68yqOs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yKvM5dSxuaTP8rj3zrvF89PRw8ex7cq+1tTQxLXEuNDQu6Osus3X7rPP1r+1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yrryoaM8YnIgLz4NC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zKnW3cjLssXN+NTa0MK1xNK7xOrA76OsvavSu8jnvMjN+b3fs8/OqtXQxrjH89awytCz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7K7uLrE48PHttTO0sPHtcTG2s370+u68bCuo6zH69PrztLDx9CvytbNrNOuo6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9fuuvOjrNTZtM7X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0rS6vdrT5L/soaLJ7czlvaG/taGius+80ru2wNahotHyxOq8qs/p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EC280F8BB30D76C5581B6E68D6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EC280F8BB30D76C5581B6E68D6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