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6B144C62A5FFCB9F75D39614DD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6B144C62A5FFCB9F75D39614DD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NaxyvTRp9CjuN+y47TOyMuyxdXQxri88tXCPC9oMj4gPGRpdj48cD6h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qrj8usO12NGhsM7TxdDjyMuyxbPkyrW9zMqmttPO6aOsvfjSu7K9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0KO9zMqmttPO6b3hubmjrLj5vt3MqdbdytDOr9fp1q+yv6Gi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htrnY09q9+NK7sr255re2ytDK9MrC0rW1pc6708XQ48jLssXS/b34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MqcjLyee3oqGyMjAxMqGzNDUwusWjqb6ryfGjrL6tzKnW3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6y9e8o6zMqdbdytC9zNP9vta+9raozbPSu9fp1q/K0NaxyvTRp9Cjw+bP8snnu+H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aGjz9a9q9PQudjKws/uzai5/cyp1t3Iy7LFzfi5q7jm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0ruhotXQxri1pc67oaLRp7/GvLDIy8r9IDwvc3Ryb25nP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DEwy/nK0NaxyvTRp9CjysfMqdbdytC9zNP9vtbPwsr0yKu27rKmv+7KwtK1taX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HV0Ma4MzDD+zIwMTXE6tOmvezIq8jV1sbG1c2ouN/Qo7HP0rXLtsq/0dC+v8n6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0afQo6Gi0ae/xrrNyMvK/c/qvPvV0Ma4vMa7rtK7wMCx7aOouL28/jG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v6horGov7zM9bz+PC9zdHJvbmc+IDxiciAvPg0KoaGho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GjIDxiciAvPg0KoaGhoTIu1/G8zcrYt6ijrMa30NC2y9X9o6y+39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1rDStbXAtcKjrM7ezqW8zc6lt6jQ0M6qoaMgPGJyIC8+DQqhoaGhMy7J7czlvaG/t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QutdrSu9GnwPqx2NDrzqrIq8jV1sbG1c2ouN/Qo7G+v8ajrLG+v8b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0dC+v8n6y/nRp9eo0rXQ68/gzay78s/gvfyhoyA8YnIgLz4NCqGhoaE1LsTcyOfG2rHP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tcPP4NOmtcTRp8D61qTK6aGi0afOu9akyum6zc/g06a9zMqm18q48dakyumjqMyp1t2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Naw0rW8vMr10afQo9XQxri1xNeo0rW/zr3Myqa9zMqm18q48dakyumz/c3i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2LsTqweTU2jM11tzL6tLUz8KjqDE5ODDE6jLUwjE4yNXS1Lrzs/bJ+q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I/aGi1dDGuLPM0PIgPC9zdHJvbmc+PGJyIC8+DQqhoaGhtMu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2syp1t3K0MjLwabXytS0us3J57vhsaPVz77WtcTWuLW8vOC2vc/Co6zTycyp1t3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1q/Ktcqpo6ywtNXVt6KyvNXQxri5q7jmoaKxqMP70+vXyrjxyfOy6aGiv7zK1L+8usu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vLLsoaK5q8q+xrjTw7XIsr3W6L340NChoyA8YnIgLz4NCqGhoaExLreisrzV0Ma4uau4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NqLn9zKnW3b3M0/3N+KGizKnW3crQyMvBptfK1LS6zcnnu+Gxo9XPvtb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Muyxc34oaLV0Ma40afQo9Cj1LDN+LXIz/LJ57vhuauyvNXQxrjKws/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i6xqMP70+vXyrjxyfOy6SA8YnIgLz4NCqGhoaGyycihzfjJz7Gow/u3vcq9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u8Tc0aHU8dK7y/nRp9Cjus3Rp7/GsajD+6GjIDxiciAvPg0KoaGhoaOoMaOp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XE6jLUwjE4yNXWwTIwMTXE6jPUwjE2yNWhoyA8YnIgLz4NCqGhoaGjqDKjqc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q8/CwdCyxMHP1K28/smow+izybXn19Ow5reiy83Wwc/gudjV0Ma40afQo7XEtefX09PK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sajD+7XHvMex7aOouL28/jKjqaGjotqxvsjLye233dakoaOi27G+v8a8sNLUyc+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Ou9akyumho6LcMjAxNb3ssc/Stcn6y6vP8tGh1PG+zdK1zca89rHtoaKzybyose2j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39CjvczO8bK/w8XTodXCo6mho6Ld06LT76GivMbL47v6vLDG5Mv718q48dakyumhorHt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1qTK6aGjot6xvsjLuau/qreise3C287EtcjStbyo18rBz9StvP68sLi006G8/qGjot+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rNrLXXsObSu7TnssrJq9XVxqyhoyA8YnIgLz4NCqGhoaGjqDOjqbGow/vV37/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1t29zNP9zfihosyp1t3K0MjLwabXytS0us3J57vhsaPVz77WzfjVvqGizKnW3cjLssXN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XQxrjRp9CjzfjVvqOsz8LU2LKizO7QtKG2zKnW3crQytDWscr00afQozIwMTXE6r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XV0Ma4sajD+7HtobehoyA8YnIgLz4NCqGhoaGjqDSjqdPQz8LB0Mfp0M7WrtK7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o7qi2cnQzrS94rP9vM3CybSmt9a78tXf1f3U2r3Tyty8zcLJyfOy6bXEyMvUsaGi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6PG2s/ezrTC+rvy1d/J5s/TzqW3qLe41+/V/dTavdPK3LX3sum1xMjL1LGho6La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9XQv7y1pc67uLrU8MjL1LHT0Lfyxt652M+1oaLWsc+10arH17nYz7Whosj9tPrS1MTa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u/LV37380vbH17nYz7W1xKOssru1w9OmxrjT67jDtaXOu7i61PDIy9Sx09D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wry2wey1vLnYz7W1xLjazruho6Lbufq80rrNyqHB7dPQuea2qLK7tcPTpsa4tb3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udi42s67tcTIy9SxoaMgPGJyIC8+DQqhoaGhv7zK1Mewo6zTpsa4yMvUsdDrzOG5qc/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1K28/rmp18q48cnzsumho9OmxrjIy9SxzOG9u7XEssTBz7ey09DFqtDp1/e82dXf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TIoc/7v7zK1LrNwrzTw9fKuPGhoyA8YnIgLz4NCqGhoaGxvrTOuau/qtXQxriy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us2/vMrUt9GhoyA8YnIgLz4NCqGhoaEzLr+8ytS/vLrLIDxiciAvPg0KoaGhob+8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snIobHKytS808PmytS1xLe9yr29+NDQo7ogPGJyIC8+DQqhoaGho6gxo6mxysr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LZscrK1MTayN3OqtXQxri42s67y/nQ6LXE16jStdaqyrajrLK71ri2qLTzuNm6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o7HKytSzybyowvq31s6qMTAwt9ajrLrPuPHP386qNjC31qOsscrK1LK7us+48dXf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5srUoaMgPGJyIC8+DQqhoaGhotqxysrUveHK+Lj5vt2xysrUs8m8qLTTuN+31rW9tc23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ijqbC0y/mxqNawzrvV0Ma4yv0xo7ozscjA/ci3tqiyzrzTw+bK1MjL1LGho7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O+yu7W9MaO6M7HIwP21xMirsr+9+Mjrw+bK1KOotauxysrUs8m8qNDrtO+1vbrPuPHP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tuxysrUs8m8qLyww+bK1MjrzqfIy9Sxw/u1pdTazKnW3b3M0/3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Kitee7sM2o1qq9+Mjrw+bK1MjL1LGjrMfrsajD+8jL1LGxo7PWtee7sLOpza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KjqcPmytQgPGJyIC8+DQqhoaGhw+bK1LLJyKHK1L2y0M7KvaOs1vfSqrLi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NrOu9aw1PDL+dDotcTStc7xxNzBprrN19u6z8vY1sqjrMPmytS/vLrLyrG85DE1t9bW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C+rfWzqoxMDC31qOsus+48c/fzqo2MLfWo6zD5srUsru6z7jx1d+yu9Powrz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M6OpscrK1KGiw+bK1MqxvOS6zbXYtePB7dDQzajWq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QuzOW87L+8suwgPGJyIC8+DQqhoaGhw+bK1L3hyvi686OssLTV1bHKytSzybyo1bw0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NW8NjAgJbzGy+O/vMn619yzybyooaO4+b7dv7zJ+t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1dDGuLzGu67K/TGjujG1xLHIwP3It7aoss6808zlvOzIy9SxoaPX3LPJvKjP4M2stcSj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08rUyLe2qKGjzOW87LHq17yyztXVoba5+rzS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hoqG2uavO8dSxwrzTw8zlvOyy2df3ytay4aOoytTQ0KOpobfWtNDQoaPS8szlvO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yNSt0vKz9s/Wv9XIscqxo6zSu7TO0NS13bK5yMvUsbLOvNPM5bzsoaO21MzlvOy6z7jx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XP4LnYuea2qL340NC/vLLso6yyosi3tqjE4sa408PIy9SxoaMgPGJyIC8+DQqhoaGh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xrjTwyA8YnIgLz4NCqGhoaHL+dPQxOLGuMjL1LHD+7WluavKvje49rmk1/fI1aOsuavK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/MCoxOLGuNPDyMvUsdDVw/uhotDUsfChorHP0rXUutCjus2xz9K116jStaGixOL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ytSzybyo0+vFxcP7tciho7mryr7O3tLs0um686OsttTI58basc/StbKiyKG1w8u2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p8D61qTK6aGi0afOu9akyum6zc/g06a9zMqm18q48dakyum1xKOssLS55raos8zQ8szh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6y+rci3yM/NrNLio6zTycv51NrV0Ma4taXOu9PrxrjTw8jL1LHHqbapxrjTw7rPzay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NPDytbQ+KGjIDxiciAvPg0KoaGhoTxzdHJvbmc+y8ShotXQxrjV/rLf18nR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HMqdbdytC9zNP9vtbIy8rCtKa4utTwu9i08NXQxrjV/rLf18nRr6Gj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Y5OTk4MjejrMGqz7XIy6O6zfXRqbfJID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tXQxri5pNf3vOC2vSA8L3N0cm9uZz48YnIgLz4NCqGhoaHMqdbdytC9zNP9vM25pM6v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1dDGuLmk1/e9+NDQyKuzzLzgtr2ho7zgtr2157uwo7owNTIzLTg2OTk5ODM4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wfmhotXQxri5pNf3vtmxqCA8L3N0cm9uZz48YnIgLz4NCqGhoa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hosyp1t3K0MjLwabXytS0us3J57vhsaPVz77WvdPK3MrC0rW1pc67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KGjvtmxqLXnu7CjujA1MjMtODY5OTk4MzijrDg2ODgwNjIz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HN0cm9uZz7G36GisajD+7Htz8LU2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i4vLi4vdXBmaWxlcy94dHpyY18yMDE1eHh6cC5kb2MiPrXju/fPwtTYPC9h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ri9vP7Su6O6IDxiciAvPg0KzKnW3crQytDWscr00afQozIwMTXE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XV0Ma4vMa7rrjazrux7TwvcD4NCjxkaXYgYWxpZ249ImNlbnRlciI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m9yZGVyY29sb3I9IiMwMDAwMD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OTY2Ij4NCiAgICA8dGJvZHk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5Ij48YnIgLz4NCiAgICAgICAgICAgINGnJm5ic3A7INC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NrOu7T6wus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DQogICAgICAgICAgICA8cCBhbGlnbj0iY2VudGVyIj642s67w/uzx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jazrvA4LH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3Ij4NCiAgICAgICAgICAgIDxwIGFsaWduPSJjZW50ZXIiPte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yZuYnNwO9K1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wPo8L3A+DQogICAgICAgICAgICA8L3RkPg0KICAgICAgICAgICAgPHRkIHdpZHRoPSI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RpyDOu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jLyv0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UiPg0KICAgICAgICAgICAgPHAgYWxpZ249ImNlbnRlciI+xuTL+8z1vP66zdKqx/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xO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rcvVyqHMqdbd1tDRp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0Ij4NCiAgICAgICAgICAgIDxwIGFsaWduPSJjZW50ZXIiPjA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vczK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4Ij4NCiAgICAgICAgICAgIDxwIGFsaWduPSJjZW50ZXIi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8L3A+DQogICAgICAgICAgICA8L3RkPg0KICAgICAgICAgICAgPHRkIHdpZHRoPSIy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0ae/xr3M0aejqMzl0/2jqaGizOXT/b3M0aehoszl0/29zNP9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PC9wPg0KICAgICAgICAgICAgPC90ZD4NCiAgICAgICAgICAgIDx0ZCB3aWR0aD0iNz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dC+v8n6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7bKv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4NCiAgICAgICAgICAgIDxwIGFsaWduPSJjZW50ZXIiP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dG9wIiB3aWR0aD0iMT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7f09DGucXSx/LXqNK1zNizpKOs1vfSqrTTysLGucXSx/K9zNGn0+vRtcG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CI+DQogICAgICAgICAgICA8cCBhbGlnbj0iY2VudGVyIj4w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3Myq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OCI+DQogICAgICAgICAgICA8cCBhbGlnbj0iY2VudGVyIj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PC9wPg0KICAgICAgICAgICAgPC90ZD4NCiAgICAgICAgICAgIDx0ZCB3aWR0aD0i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s/WtPq9zNP9vLzK9aGivczT/by8yvX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HQvr/J+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2Ij4NCiAgICAgICAgICAgIDxwIGFsaWduPSJjZW50ZXIiPsu2yr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0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1Ij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iB3aWR0aD0iMTE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2ty9XKob/asLbW0NGn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QiPg0KICAgICAgICAgICAgPHAgYWxpZ249ImNlbnRlciI+MD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9zMq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giPg0KICAgICAgICAgICAgPHA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wvcD4NCiAgICAgICAgICAgID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D7Rp7/GvczRp6Oo0+/OxKOpoaK6utPv0dTOxNfW0aehotPv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06bTw9Pv0dTRp6Gi1tC5+rnFtPrOxNGnoaLW0Ln6z9a1sbT6zsT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HQvr/J+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2Ij4NCiAgICAgICAgICAgIDxwIGFsaWduPSJjZW50ZXIiPsu2yr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0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1Ij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QiPg0KICAgICAgICAgICAgPHAgYWxpZ249ImNlbnRlciI+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9zMqm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yI+DQogICAgICAgICAgICA8cD7Rp7/GvczRp6Ooyv3Rp6OpoaLK/dGn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dC+v8n6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YiPg0KICAgICAgICAgICAgPHAgYWxpZ249ImNlbnRlciI+y7bK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Q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Ui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CI+DQogICAgICAgICAgICA8cCBhbGlnbj0iY2VudGV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gd2lkdGg9I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3M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vLzK9bja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3Ij4NCiAgICAgICAgICAgIDxwPtGnv8a9zNGno6jTotPvo6mhotOi0+/T79HUzsT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HQvr/J+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yr88L3A+DQogICAgICAgICAgICA8L3RkPg0KICAgICAgICAgICAgPHRkIHdpZHRoPSI0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1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DQ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DQogICAgICAgICAgICA8cCBhbGlnbj0iY2VudGVyIj69zM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6jStby8yvW42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NyI+DQogICAgICAgICAgICA8cD7Rp7/GvczRp6OozOXT/aOpoaL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6GizOXT/b3M0/3RtcG30a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CI+DQogICAgICAgICAgICA8cCBhbGlnbj0iY2VudGVyIj7R0L6/yf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Ltsq/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IiPg0KICAgICAgICAgICAgPHA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SI+DQogICAgICAgICAgICA8cCBhbGlnbj0iY2VudGVyIj7Mqdbdu/q157jf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LzK9dGn0KM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DQogICAgICAgICAgICA8cCBhbGlnbj0iY2VudGVyIj4w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3MyqY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CI+DQogICAgICAgICAgICA8cCBhbGlnbj0iY2VudGVyIj7XqNK1vLzK9bj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g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tGnv8a9zNGno6jT787Eo6mhorq60+/R1M7E19bRp6Gi0+/R1NGnvLDTptPD0+/R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ucW0+s7E0aehotbQufrP1rWxtPrOxNGn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wPg0KICAgICAgICAgICAgPC90ZD4NCiAgICAgICAgICAgID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7bKv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HAgYWxpZ249ImNlbnRlciI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DQogICAgICAgICAgICA8cCBhbGlnbj0iY2VudGVyIj4wM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3Myq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DQogICAgICAgICAgICA8cCBhbGlnbj0iY2VudGVyIj7XqNK1vLzK9bj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g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Gnv8a9zNGno6jDwMr1o6mhosPAyvXRp6Giw8DK9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HQvr/J+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j4NCiAgICAgICAgICAgIDxwIGFsaWduPSJjZW50ZXIiPsu2yr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1Ij4NCiAgICAgICAgICAgIDxwIGFsaWduPSJjZW50ZXIi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QiPg0KICAgICAgICAgICAgPHAgYWxpZ249ImNlbnRlciI+MD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9zMq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giPg0KICAgICAgICAgICAgPHA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wvcD4NCiAgICAgICAgICAgID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D7Rp7/GvczRp6Oo0vTA1qOpoaLS9MDW0+vO6LW40aehotL0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R0L6/yf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sq/PC9wPg0KICAgICAgICAgICAgPC90ZD4NCiAgICAgICAgICAgID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N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g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A0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g0KICAgICAgICAgICAgPHAgYWxpZ249ImNlbnRlciI+vczK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k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eo0rW8vMr1uNo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DciPg0KICAgICAgICAgICAgPHA+0ae/xr3M0aejqMzl0/2jqaGi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ehoszl0/29zNP90bXBt9Gn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iPg0KICAgICAgICAgICAgPHAgYWxpZ249ImNlbnRlciI+0dC+v8n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7bKv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yIj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wN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3MyqY8L3A+DQogICAgICAgICAgIC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7XqNK1vLzK9bja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g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x7C9zNP90aehotGnx7C9zNP9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iPg0KICAgICAgICAgICAgPHAgYWxpZ249ImNlbnRlciI+0dC+v8n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7bKv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yIj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wN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3MyqY8L3A+DQogICAgICAgICAgIC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7XqNK1vLzK9bja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g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vi5pLPM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Pg0KICAgICAgICAgICAgPHAgYWxpZ249ImNlbnRlciI+0dC+v8n6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7bKv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j4NCiAgICAgICAgICAgIDxwIGFsaWduPSJjZW50ZXIiPj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j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4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wN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0Ij4NCiAgICAgICAgICAgIDxwIGFsaWduPSJjZW50ZXIiPr3My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XqNK1vLzK9bja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g3Ij4NCiAgICAgICAgICAgIDxwPrO1wb65pLP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0dC+v8n6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zwvcD4NCiAgICAgICAgICAgIDwvdGQ+DQogICAgICAgICAgICA8dGQgd2lkdGg9IjQ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M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wO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j4NCiAgICAgICAgICAgIDxwIGFsaWduPSJjZW50ZXIiPr3Myq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5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qNK1vLzK9bja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3Ij4NCiAgICAgICAgICAgIDxwPtOm08O+rbzD0aehor3wyNqhorvh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+G8xjwvcD4NCiAgICAgICAgICAgID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HQvr/J+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u2yr8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I+DQogICAgICAgICAgICA8cCBhbGlnbj0iY2VudGVyIj4z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I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O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Dk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+DQogICAgICAgICAgICA8cCBhbGlnbj0iY2VudGVyIj69zMq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6jStby8yvW42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4NyI+DQogICAgICAgICAgICA8cD7Rp7/GvczRp6Oo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oaLTotPvscrS66Gi06LT77/a0u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CI+DQogICAgICAgICAgICA8cCBhbGlnbj0iY2VudGVyIj7R0L6/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1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Ltsq/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gd2lkdGg9IjE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xOSI+DQogICAgICAgICAgICA8cCBhbGlnbj0iY2VudGVyIj7MqdbdytC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zwvcD4NCiAgICAgICAgICAgIDwvdGQ+DQogICAgICAgICAgICA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A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czKpjwvcD4NCiAgICAgICAgICAgIDwvdGQ+DQogICAgICAgICAgICA8dGQgd2lkdGg9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eo0rW8vMr1uN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ODc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r3M0aejqNPvzsSjqaGiurrT79HUzsTX1tGnoaLT79HU0ae8sNOm08PT79HU0aehot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zsTRp6Gi1tC5+s/WtbG0+s7E0a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CI+DQogICAgICAgICAgICA8cCBhbGlnbj0iY2VudGVyIj7R0L6/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1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Ltsq/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gd2lkdGg9IjE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A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czK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4NCiAgICAgICAgICAgIDxwIGFsaWduPSJjZW50ZXIiPteo0rW8vMr1uN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OD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0ae/xr3M0aejqMzl0/2jqaGizOXT/b3M0aehoszl0/29zNP90bXBt9Gn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dC+v8n6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YiPg0KICAgICAgICAgICAgPHAgYWxpZ249ImNlbnRlciI+y7bK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Q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Ui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k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O+80rH+yrXR6dbQ0ac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+DQogICAgICAgICAgICA8cCBhbGlnbj0iY2VudGVyIj4w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3Myq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OCI+DQogICAgICAgICAgICA8cCBhbGlnbj0iY2VudGVyIj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PC9wPg0KICAgICAgICAgICAgPC90ZD4NCiAgICAgICAgICAgIDx0ZCB3aWR0aD0iMj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tGnv8a9zNGno6jA+sq3o6mhotbQufq5xbT6yrehotbQufq9/LT6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vefKt6Gi1tC5+sq3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Pg0KICAgICAgICAgICAgPHAgYWxpZ249ImNlbnRlciI+0dC+v8n6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7bKv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yIj4NCiAgICAgICAgICAgIDxwIGFsaWduPSJjZW50ZXIiPj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KnW3crQtdrI/bjfvLbW0NGn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D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DQogICAgICAgICAgICA8cCBhbGlnbj0iY2VudGVyIj69zMqm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6jStby8yvW42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4NyI+DQogICAgICAgICAgICA8cD7Rp7/GvczRp6Oo0+/O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utPv0dTOxNfW0aehotPv0dTRp7yw06bTw9Pv0dTRp6Gi1tC5+rnFtPrOxNGnoaLW0Ln6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zsTRpzwvcD4NCiAgICAgICAgICAgID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HQvr/J+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u2yr8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I+DQogICAgICAgICAgICA8cCBhbGlnbj0iY2VudGVyIj4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I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yp1t3KtdHp1tDRp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wPg0KICAgICAgICAgICAgPC90ZD4NCiAgICAgICAgICAgIDx0ZCB3aWR0aD0i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vczK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eo0rW8vMr1uNo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ciPg0KICAgICAgICAgICAgPHA+0ae/xr3M0aejqNPvzsSjqaGiurrT79HUzsTX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79HU0ae8sNOm08PT79HU0aehotbQufq5xbT6zsTRp6Gi1tC5+s/WtbG0+s7E0a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3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R0L6/yf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iI+DQogICAgICAgICAgICA8cCBhbGlnbj0iY2VudGVyIj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D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NSI+DQogICAgICAgICAgICA8cC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gICAgICAgICAgICA8cCBhbGlnbj0iY2VudGVyIj4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OSI+DQogICAgICAgICAgICA8cCBhbGlnbj0iY2VudGVyIj6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7i9yvSz9dbQ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g0KICAgICAgICAgICAgPHAgYWxpZ249ImNlbnRlciI+MD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9zMqm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g0KICAgICAgICAgICAgPHAgYWxpZ249ImNlbnRlciI+16jStby8yvW42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4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Rp7/GvczRp6Oo0+/OxKOpoaK6utPv0dTOxNfW0aehotPv0dTRp7yw06bTw9Pv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1tC5+rnFtPrOxNGnoaLW0Ln6z9a1sbT6zsTRp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vr/J+jwvcD4NCiAgICAgICAgICAgIDwvdGQ+DQogICAgICAgICAgICA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u2yr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Ij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E5Ij4NCiAgICAgICAgICAgIDxw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tdHp0afQo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j4NCiAgICAgICAgICAgIDxwIGFsaWduPSJjZW50ZXIiPjA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czK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4NCiAgICAgICAgICAgIDxwIGFsaWduPSJjZW50ZXIiPteo0rW8vMr1uN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yOD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0ae/xr3M0aejqNPvzsSjqaGiurrT79HUzsTX1tGnoaLT79HU0ae8sNOm08PT79HU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ufq5xbT6zsTRp6Gi1tC5+s/WtbG0+s7E0a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CI+DQogICAgICAgICAgICA8cC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8L3A+DQogICAgICAgICAgICA8L3RkPg0KICAgICAgICAgICAgPHRkIHdpZHRoPSI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Ltsq/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cD4NCiAgICAgICAgICAgID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BhbGlnbj0iY2VudGVyIj4mbmJzcD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NCiAgICAgICAgICAgIDxwIGFsaWduPSJjZW50ZXIiPjA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czK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NCiAgICAgICAgICAgIDxwIGFsaWduPSJjZW50ZXIiPteo0rW8vMr1uN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OD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0ae/xr3M0aejqMzl0/2jqaGizOXT/b3M0aehoszl0/29zNP90bXBt9G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dC+v8n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YiPg0KICAgICAgICAgICAgPHAgYWxpZ249ImNlbnRlciI+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iAgICAgICAgICAgIDwvdGQ+DQogICAgICAgICAgICA8dGQgd2lkdGg9IjQ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KnW3crQzNjK4r3M0/3Rp9Cj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QiPg0KICAgICAgICAgICAgPHAgYWxpZ249ImNlbnRlciI+MD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9zMq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giPg0KICAgICAgICAgICAgPHA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wvcD4NCiAgICAgICAgICAgID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D7Rp7/GvczRp6OozOXT/aOpoaLM5dP9vczRp6GizOXT/b3M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0ac8L3A+DQogICAgICAgICAgICA8L3RkPg0KICAgICAgICAgICAgPHRk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R0L6/yf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tsq/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yN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JvZHk+DQo8L3RhYmxlPg0KPC9kaXY+DQo8cD48c3Ryb25nPrG416Kj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tM7V0Ma40ae/xteo0rXD+7PGss7V1aG2ytrT6LKpyr+hosu2yr/Rp867us3F4NH4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7/GoaLXqNK1xL/CvKOoMTk5N8TqsOSyvKOpobe8sKG20afOu8ra0+i6zcjLssXF4NH4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wryjqDIwMTHE6qOpobfWtNDQoaM8L3A+DQo8cD64vbz+yP2juiA8YnIgLz4NCsyp1t3K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9NGn0KMyMDE1xOrV0Ma4uN+y47TOyMuyxcGqz7W3vcq9Jm5ic3A7PGJyIC8+DQo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4uLy4uL3VwZmlsZXMvWFRaUkNfMjAxNTAyMjUxMjI0MjkuanBnIiA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6B144C62A5FFCB9F75D39614DD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6B144C62A5FFCB9F75D39614DD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