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B831DDDF1A722E204D19DA5492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B831DDDF1A722E204D19DA5492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XE6tDCtLq089DN1dDGuLvh1dDGuNDFz6I8L2gyPiA8ZGl2PjxwPtDCxta7r9G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o6nT0M/euavLviA8YnIgLz4NCrWlzru12Na3o7rMqdDLytC+rbzDv6q3osf4yui428K3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warPtcjLo7rB9cWuyr+horuoxa7KvyDBqs+1tee7sKO6ODI1NjU2NjbXqjU2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MDUxIDxiciAvPg0KtKKxuLjJsr8gMjDD+6OsNDIwMC01NDAw1Kov1MKjuyA8YnIgLz4N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pNLVoaK157On1MvQ0KGitefG+Lzs0N6hotLHse287NDeIDQww/ujrDM4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rIy8Gm18rUtLncwO2hormks8y53MDtoaK5pLPM1Oy826GisLLIq7ncwO2h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3MDtoaKyybm6uPq1pdSxIDjD+6OsMzgwMC00ODAw1Kov1MKjuyA8YnIgLz4NCrGjzsAg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DAwLTM0MDDUqi/UwqGjIDxiciAvPg0KPGhyIC8+DQq9rcvV1tC1pLyvzcW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PGJyIC8+DQq1pc67tdjWt6O6zKnQy8rQuufHxdXy1tC1pMK3MbrFID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7Lrsy6sgwarPtbXnu7Cjujg3OTgzNzc4LzEzOTUyNjU3NTM2IDxiciAvPg0K06rP+tb3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0MMvq0tTPwqOsMTDN8tSqL8Tq0tTJz6O7o7sgPGJyIC8+DQq5pNLV1LEgNsP7o6w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AwMC00NTAw1Kov1MKjuyA8YnIgLz4NCtHQt6LUsSAyw/ujrLG+v8b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tLUz8KjrDQwMDAtNjAwMNSqL9TCo7sgPGJyIC8+DQq8vMr119y84CAxw/ujrLKpyr+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5pNfKw+bS6aO7IDxiciAvPg0K09C7+rrPs8m437y20dC3otSxIDEww/ujrLG+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NDAwMNSqL9TC0tTJz6GjIDxociAvPg0Kva3L1bOjwqHFqbuv09DP3rmry7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1pc67tdjWt6O6zKnQy76tvMO/qreix/jNxb3hutPCtzi6xSA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tiDBqs+1tee7sKO6ODk3MTAwNTEvMTU4NjE4OTU1MjAgPGJyIC8+DQq7r7mkstnX97mk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cvq0tTPwqOsMzUwMNSqL9TC1/PT0qO7IDxiciAvPg0Ku6+5pM6s0N65pCA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Ncvq0tTPwqOsMjgwMC0zMzAw1Kov1MKjuyA8YnIgLz4NCrLWv+K53MDt1LEg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XL6tLUz8KjrDI4MDAtMzMwMNSqL9TCo7sgPGJyIC8+DQqy5rO1uaQgMsP7o6zE0KOs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LPWsuaztdako6wzNTAw1Kov1MLX89PSo7sgPGJyIC8+DQq157mkIDL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NTAw1Kov1MLX89PSo7sgPGJyIC8+DQq7r7mkt9bO9rmkIDLD+6OsMz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DUqi/Uwtfz09KhoyA8aHIgLz4NCr2ty9XKosypu6/Rp7/GvLzT0M/euavLv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zru12Na3o7rMqdDLvq28w7+qt6LH+M2o1LDCtzExusUgPGJyIC8+DQrBqs+1yMujutOh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gwOTYyODU2LzE4NjA2MTA5NzA2IDxiciAvPg0KstnX97mkoaK31s721LEg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IwMNSqL9TCo6jK1NPDxtqjqaO7MjUwMC0zNTAw1Kov1MKjqNeq1f2686Op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57mkoaLSx7HtuaQgMTDD+6OsMjUwMC0zMDAw1Kov1MKjqMrU08PG2qOpo7s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o16rV/brzo6mjuyA8YnIgLz4NCrCyyKvUsSA0w/ujrDMwMDDUqi/UwqOoytTTw8ba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aHIgLz4NCrCuya2jqNbQufqjqdD1xP28wdPQz965q8u+IDxiciAvPg0K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+rbzDv6q3osf4zai9rc73wrex9b2tsbHCtza6xSA8YnIgLz4NCsGqz7XIy6O6t/vEyC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A3MzYzMDAvMTg4NTI2NDM4MzAgPGJyIC8+DQq7r7mkRENT1/fStdSxIDE1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IwMNSqL9TCo7sgPGJyIC8+DQqw/NewuaQgMTDD+6OsMjUwMC0zMjAw1Kov1MK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DQ1f7OxNSxIDLD+6OsMjUwMNSqL9TCo7sgPGJyIC8+DQqz9by2tefG+Lmks8zKpqGi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0tW5pLPMyqYgNMP7o6wzMDAw1Kov1MKhoyA8aHIgLz4NCrKpyPDJ+s7v0r3Sqcyp0MvK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IDxiciAvPg0KtaXOu7XY1rejusyp0Mu+rbzDv6q3osf4sfW9rcTPwrcyMrrF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LvsewvfggwarPtbXnu7Cjujg3Njc4MTg4LzE1MjQwMjA1MDUx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IDIww/ujrMTQo6w0Ncvq0tTPwqOsMzAwMNSqL9TC0tTJz6O7IDxiciAvPg0Kt9bO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+6OstPPXqNLUyc/Rp8D6o6wzMDAw1Kov1MLS1MnPo7sgPGJyIC8+DQq6z7PJvLzK9dSx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vLzK9dSxIDEww/ujrMTQo6yxvr/G0tTJz9GnwPqjrLmk18rD5tLpo7sgPGJyIC8+DQq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SA0w/ujrMTQo6wzNTAw1Kov1MLS1MnPo7sgPGJyIC8+DQq157mkIDLD+6OsxNCjrLPW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tee5pNako6wzNTAw1Kov1MLS1MnPoaMgPGhyIC8+DQrMqdDLv6q548vcvbrT0M/euavL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Wlzru12Na3o7rMqdDLytC9rca9sbHCtzU1usUgPGJyIC8+DQrBqs+1yMujusjO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x9jQob3jIMyp0MvIy7LFzfjBqs+1tee7sKO6ODc3Mjg2NjYvMTg3OTY3NjA5MDcvMTUw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MzAgPGJyIC8+DQrR0Leisr+4sb6twO2hotHQt6K5pLPMyqahosSjvt+yv76twO2hosSjv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ahotKpsPyyxL6twO0gNsP7o6w1MDAw1Kov1MLS1MnPo7sgPGJyIC8+DQq7+rXnsr+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rXnuaSzzMqmoaLX1Lavu6+yv76twO2hormks8zKpqGi16LL3LK/vq3A7aGi16LL3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yfqy+rK/vq3A7aGixre53L6twO0gOMP7o6w0MDAw1Kov1MLS1MnPo7sgPGJyIC8+DQrXo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vLzK9dSxoaLTocuizPmx6ry8yvXUsSAzw/ujrDMwMDDUqi/UwtLUyc+juyA8YnIgLz4N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McP7o6wyMDAw1Kov1MLS1MnPo7sgPGJyIC8+DQrJ+rL6zbO8xtSxIDHD+6Os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7IDxiciAvPg0KstnX97mkIDUww/ujrDIyMDAtMzgwMNSqL9TCoaMgPGhyIC8+DQ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vNG5v8vBptPQz965q8u+IDxiciAvPg0KtaXOu7XY1rejusyp0MvK0M2ova3CtzE4NrrF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rR7sPAIMyp1t3Iy7LFzfjBqs+1tee7sKO6ODc2Nzk4MjIvMTM4MTQ0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PGJyIC8+DQqy2df3uaQgNDDD+6OsMjUwMC0zODAw1Kov1MKjuyA8YnIgLz4NCtK1zvHU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E1MDDUqi/UwivM4bPJo7sgPGJyIC8+DQrP7sS/16jUsSAxw/ujrDI1MDDUqi/Uw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efG+Lmks8zKpqGiu/rQtbmks8zKpiAyw/ujrDMwMDAtNDAwMNSqL9TC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yrzs1LEgNcP7o6wyNTAw1Kov1MKjuyA8YnIgLz4NCs3iw7PXqNSxIDHD+6Os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s8mhoyA8aHIgLz4NCsyp1t3K0LTzvKq547jm09DP3rmry74gPGJyIC8+DQq1pc67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tPPH7M73wrc1MbrFIDxiciAvPg0KwarPtcjLo7q8qta+vfggwarPtbXnu7Cjujg3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LzEzMDE2NzA0NTY1IDxiciAvPg0Kxr3D5snovMahornjuOa688ba1sbX96GixvO7rrK/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w/ujrLmk18rD5tLpo7sgPGJyIC8+DQq088f4ytCzob6twO2hotXQycy2vbW816jUsSAz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NfKw+bS6aO7IDxiciAvPg0KvObWsNXQyczIy9SxIDXD+6OsuaTXysPm0umhoyA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1t3UtrTzvK/NxdPQz965q8u+IDxiciAvPg0KtaXOu7XY1rejusyp0Muzx7aruaTStdSwo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wrejqSA8YnIgLz4NCsGqz7XIy6O60OzQob3jIMGqz7W157uwo7o4NzUyOTEyMC8xMzYy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MCA8YnIgLz4NCsjLysLXqNSxIDHD+6OsyMvBptfK1LTP4LnY16jStaOsMjg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IDxiciAvPg0KRVJQILncwO3UsSAxw/ujrDMwMDDUqi/UwtLUyc+juyA8YnIgLz4NCtfc1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IDHD+6OsNDDL6tLUz8KjrLvhvMa8sM/gudjXqNK1o6wzNjAw1Kov1MLS1MnP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ybG+u+G8xqGiIM/6ytu74bzGIDLD+6OsMzXL6tLUz8KjrDMyMDDUqi/UwtLUyc+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rLy+PUsSAxw/ujrMWuo6wyNDAw1Kov1MLS1MnPo7sgPGJyIC8+DQq8vMr11LEgNMP7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yei8xs/gudjXqNK1o6wzMDAw1Kov1MLS1MnPo7sgPGJyIC8+DQq6uLmkoaKzydDNuaSh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pKGiseDM2bmkoaKw/NewuaShosj7w965pKGi17DQtrmkIDEww/ujrDM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8vMr11LEgMcP7o6y089eo0tTJz9GnwPqjrLv60LXA4Neo0rWjrD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yA8YnIgLz4NCtew0La5pCA0w/ujrMTQo6w1MMvq0tTPwqOsMjAwMNSqL9TCK8zh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rD817C5pCAxMMP7o6w0Ncvq0tTPwqOsMzAwMNSqL9TC1/PT0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0rmkoaK98LmkstnX97mkIDIww/ujrDM1y+rS1M/Co6wzNTAw1Kov1MLX89PS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/NewuaQgNDXD+6OsNTDL6tLUz8KjrDM1MDDUqi/UwtLUyc+juyA8YnIgLz4NCsS+uaQg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Uwy+rS1M/Co6wzNTAw1Kov1MLS1MnPo7sgPGJyIC8+DQrXsNC2uaQgM8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0tTJz6GjIDxociAvPg0KzKnQy8rQucTCpbm6zu/W0NDE09DP3rmry7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pc67tdjWt6O6zKnQy8rQucTCpc73wrcyusUgPGJyIC8+DQrBqs+1yMujutPax9kg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yMzYzMTAyLzEzOTUyNjU4MjgxIDxiciAvPg0KwqWy47ncwO3Iy9SxIDXD+6OsxNC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zT0DHE6tLUyc+5pNf3vq3R6dXf08XPyKOsNC02zfLUqi/E6qO7IDxiciAvPg0K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su6TIy9SxIDHD+6OsMzLL6tLUz8KjrDQtNs3y1KovxOqjuyA8YnIgLz4NCr/Nt/6ypdL0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w/ujrMWuo6wxOC0zMsvqo6wzLTMuNc3y1KovxOqjuyA8YnIgLz4NCsrV0vjUsSA1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C0zMsvqo6wyLjUtM83y1KovxOqjuyA8YnIgLz4NCrW8ubogMzDD+6Osxa6jrDE4LTMy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NTAwMNSqL9TCIDxociAvPg0Kva3L1bijwKSyo8Gn09DP3rmry74gPGJyIC8+DQq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76tvMO/qreix/izx8f4uaTStdSw16+7+cK3MbrFIDxiciAvPg0KwarPtcjL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IMGqz7W157uwo7o4Nzk5NjMzMSA8YnIgLz4NCtK7z9+y2df3uaQgNDDD+6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yA8YnIgLz4NCrncwO3Iy9SxIDEww/ujrDMwMDAtNTAwMNSqL9TCoaMgPGhyIC8+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zajQxb/GvLy9rcvV09DP3rmry74gPGJyIC8+DQq1pc67tdjWt6O6zKnQy8rQutPKp9Xy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vtvH+M/It+XCtzm6xSA8YnIgLz4NCsGqz7XIy6O6t/zQob3jIMGqz7W157uwo7o4NzM2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ODExNTkyMDY2OSA8YnIgLz4NCu7TvfC5pNLVuaSzzMqmIDTD+6OsNTAwMNSqL9TC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y1r/iudzA7dSxIDHD+6OsMjgwMNSqL9TC0tTJz6O7IDxiciAvPg0KxrfWyrmks8zK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SAxw/ujrDMwMDDUqi/UwtLUyc+juyA8YnIgLz4NCsn6svq/zrOkIDHD+6OsMjU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0tTJz6O7IDxiciAvPg0KxrfWyr6twO0gMcP7o6w0NTAw1Kov1MLS1MnP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Q0NX+yMvXytb6wO0gMcP7o6wyMi0zMMvqo6wyODAw1Kov1MLS1MnPo7sg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IDHD+6OsMjgwMNSqL9TC0tTJz6O7IDxiciAvPg0K1sbU7Lmks8zKpiA0w/ujrDIwy+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LS1MnPo7sgPGJyIC8+DQrJ+rL6vMa7rs7E1LEgMsP7o6wyNcvq0tTJz6Os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O7IDxiciAvPg0KtKKxuLjJsr8gMjDD+6OsMjUwMC0zMDAw1Kov1MK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Gnzb25pCAxMMP7o6wxOC0yNcvqo6wyMDAw1Kov1MLS1MnPo7sgPGJyIC8+DQqy2df3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pCA2MMP7o6wxOC0yNcvqo6wzMDAw1Kov1MLS1MnPo7sgPGJyIC8+DQrK/b/Ys+W0sqGi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x6+5pKGiy7/ToaGizb/XsMrswbe8vLmkIDjD+6OsNDAwMNSqL9TC0tTJz6GjID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DZs8nK/cLr07DStdPQz965q8u+IDxiciAvPg0KtaXOu7XY1rejusyp0MvK0Ln6x+y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xSA8YnIgLz4NCsGqz7XIy6O606HK6b7qIMGqz7W157uwo7o4NzYzODE5OS8xODYwNTIz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YnIgLz4NCrLGzvEgNMP7o6wzMDAwLTYwMDDUqi/UwqO7IDxiciAvPg0Kyv3C69C01ebF5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LLZ1/ejqLqs09DNvMas17Dx0aOpIDMww/ujrDM1MDAtNTAwMNSqL9TCo7sgPGJyIC8+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yei8xiAxMMP7o6wyNTAwLTUwMDDUqi/UwqO7IDxiciAvPg0KM0TJ6LzGIDP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yA8YnIgLz4NCrXn19PJzM7xIDIww/ujrDIwMDDUqi/UwivM4bPJ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3cq71LEgMsP7o6wzMDAwLTQ1MDDUqi/UwqO7IDxiciAvPg0Kufq8ysOz0tehor/Nu6e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tc7xuPq1paOpIDEzw/ujrDI1MDDUqi/UwivM4bPJo7sgPGJyIC8+DQrNvMasuvPG2rCy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w/ujrDQwMDAtNjAwMNSqL9TCo7sgPGJyIC8+DQrQ0NX+zsTUsaGizfjSs8PAuaQgN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O7IDxiciAvPg0KvdO0/dL9tbwgNMP7o6wyMDAwLTM1MDDUqi/Uw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ePTsMqmo6i76cm0oaK2+c2v1dXFxMnjo6kgNMP7o6wyNTAwLTUwMDDUqi/Uw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ePTsNb6wO0gMsP7o6wyMDAw1Kov1MKjuyA8YnIgLz4NCruv17HKpiAz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gPGhyIC8+DQrMqdDLytC98MfFwPHGt9PQz965q8u+IDxiciAvPg0KtaXO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vK0Ln6x+y2q8K3Mzm6xSA8YnIgLz4NCsGqz7XIy6O6tqHQob3jIMGqz7W157uw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MTQ2OC8xMzgwNTI2NDY4MiA8YnIgLz4NCrmry7653MDtyMvUsaGitefX08nMzvGhorO1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yMvUsaGiuavLvtfc1csgNsP7o6y5pNfKw+bS6aGjIDxociAvPg0Kva3L1erJ6aq159fT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IDxiciAvPg0KtaXOu7XY1rejusyp0MvK0LH1va3V8s/yyNnCtzE4usU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r2vuuq+6iDBqs+1tee7sKO6ODc5OTYyOTkvMTU5OTYwNzY3MTQgPGJyIC8+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3yei8xqGiveG5ucnovMYgMTbD+6OsMjUwMC01MDAw1Kov1MKjuyA8YnIgLz4NCsjtvP7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6OsMzAwMC01MDAw1Kov1MKjuyA8YnIgLz4NCrmk0tW5pLPMyqYgMsP7o6wy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IDxiciAvPg0Kz+7Ev7ncwO3UsaGiyrXR6dSxoaK158K3tffK1CA2w/ujrDI1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gPGJyIC8+DQq94bm517DF5KGiz7O0srmkoaLHr7mkIDfD+6OsMjU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yA8YnIgLz4NCrzTuaTW0NDEseCzzLywstnX97mkIDLD+6OsMzUwMC01MDAw1Kov1MK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NCsyp1t3K0Lq90+6158b309DP3rmry74gPGJyIC8+DQq1pc67tdjWt6O6zKnW3crQ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MTa6xaOouuzQx8PAv63B+s73xM+x36OpIDxiciAvPg0KwarPtcjLo7qzo8/IyfqhorLc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qs+1tee7sKO6ODY4NDg1ODgvMTM5NTI2OTkwNTUvMTUwNjI5OTY3MjAgPGJyIC8+DQq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IDQww/ujrDM1MDDUqi/Uwtfz09KjuyA8YnIgLz4NCrv60N65pCAx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aMgPGhyIC8+DQq9rcvV1tDQy72oyejT0M/euavLviA8YnIgLz4NCrWlzru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C8w7SowrcyNrrFIDxiciAvPg0KwarPtcjLo7q3rs/+x9sgwarPtbXnu7Cjujg3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LzEzMjk1MjY2MTE2IDxiciAvPg0KssbO8bncwO0gMTDD+6OsxNCjrLmk18rD5tLp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wssir1LGhosqpuaTUsaGi1Oy829SxoaK4+MuuxcXLrqGiu/q157Cy17AgMz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/Rp8D6o6wyNTAw1Kov1MLS1MnPo7sgPGJyIC8+DQrXysHP1LEgM8P7o6zE0K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0tTJz6GjIDxociAvPg0KsKKxtLb7u6/Rp6Oova3L1aOp09DP3rmry7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pc67tdjWt6O6zKnQy76tvMO/qreix/jNxb3hutOxscK3MTC6xSA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6iDBqs+1tee7sKO6ODA3Mzk4ODgvMTM2NDUyNjYzNjUgPGJyIC8+DQq74bzGoaLQ0NX+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w/ujrDMwMDDUqi/Uwtfz09KjuyA8YnIgLz4NCs7vwfey1rSiIDIww/ujrDMw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yA8YnIgLz4NCruvuaSy2df31LEgNDDD+6OsMzAwMNSqL9TC1/PT0qO7IDxiciAvPg0K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IDIww/ujrDMwMDDUqi/Uwtfz09KjuyA8YnIgLz4NCrzs0N7UsSAxNcP7o6wzMD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7sgPGJyIC8+DQq158b4yMvUsaGi0sex7cjL1LEgMjDD+6OsMzAwMNSqL9TC1/PT0qGj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8jE4b/Gu6+5pKOozKnQy6Op09DP3rmry74gPGJyIC8+DQq1pc67tdjWt6O6zKnQy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VosTPwrcxNrrFIDxiciAvPg0KwarPtcjLo7rVxcP00ccgwarPtbXnu7Cjujgy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16o0MzM2LzE1MDUyODg4NDg3IDxiciAvPg0KyeixuLmks8zKpiAxw/ujrDM4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IDxiciAvPg0K0sex7bmkIDLD+6OsMzIwMC00MDAw1Kov1MLX89PS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57mkIDLD+6OsMzAwMC0zODAw1Kov1MLX89PSo7sgPGJyIC8+DQq7r7mkstnX97mkoaK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sq10enUsSAxN8P7o6wyODAwLTM1MDDUqi/Uwtfz09KhoyA8aHIgLz4NCr2ty9W66rTv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s8zT0M/euavLviA8YnIgLz4NCrWlzru12Na3o7rMqdDLytCzx8f4uaTStdSwx/jV8dDL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PGJyIC8+DQrBqs+1yMujutDs0vi4+SDBqs+1tee7sKO6ODc2ODYzMzEvMTM2MTUxODYx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Su7y2vajU7MqmIDbD+6OsxNCjrDQwy+rS1M/Co6y+39PQ0ru8tr2o1OzKprrN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qTK6aOsNi0xNc3y1KovxOqjqLyo0Ke/vLrLo6mjuyA8YnIgLz4NCtTsvNvKpqGissbO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M8P7o6zE0KOsNDDL6tLUz8KjrDQtOM3y1KovxOqjqLyo0Ke/vLrLo6mjuyA8YnIgLz4N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SA1w/ujrMTQo6wyNcvq1/PT0qOsMy01zfLUqi/E6qOovKjQp7+8usujqa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157mks8zKpiAyw/ujrMTQo6w0MMvq0tTPwqOsvMbL47v616jStaOsNC04zfLUqi/E6qOo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8usujqaO7IDxiciAvPg0K1tDH4MTqvLy5pCAxNcP7o6w0MMvq0tTPwqOsMj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qLzGvP65pNfKo6mhoyA8aHIgLz4NCr2ty9W/rcGmv8vu3NK1ucm33dPQz965q8u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aXOu7XY1rejusyp0Mu+rbzDv6q3osf4sfW9rb+qt6LH+LH1va2xscK3OLrF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y3L7qIMGqz7W157uwo7o4NzY3OTAzMS8xNTI2MTA2NzU5OCA8YnIgLz4NCr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w/ujrDI1LTM4y+qjrDI4MDAtMzUwMNSqL9TCo7sgPGJyIC8+DQrQ0NX+yMvKwteo1LE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wMDDUqi/UwqO7IDxiciAvPg0Ktee5pKGiu/rQ3rmkIDTD+6OsxNCjrDQ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O7IDxiciAvPg0KstnX97mkIDIww/ujrMTQo6w0MMvq0tTPwqOs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ODAw1Kov1MKhoyA8aHIgLz4NCr2ty9XKqcPAv7XSqdK1ucm33dPQz965q8u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syp0Mu+rbzDv6q3osf40MK428TPwrcxMC0yusUgPGJyIC8+DQrBqs+1yMuj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B1iDBqs+1tee7sKO6ODA5NjI2NjkvMTU5NjEwMDgwODggPGJyIC8+DQrP+srb1LEg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G+v8ajrMrQs6HTqs/6u/K5+rzKw7PS19eo0rWjrNOi0+/LxLy2u/LS1MnPo6wyNT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IDxiciAvPg0K0dC3otSxIDEww/ujrLTz16i78su2yr/Rp8D6o6wz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7vy09C7+ruvuaTXqNK1o6wzMDAwLTQ1MDDUqi/UwqO7IDxiciAvPg0Kt9bO9tSxI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y+rS1M/Co6wyNTAwLTM1MDDUqi/UwqO7IDxiciAvPg0KyMvKwteo1LEgMsP7o6wz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jUwMC0zNTAw1Kov1MKjuyA8YnIgLz4NCrCyyKvXqNSxoaK7t7Gj16jUsSA2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MzAwMC00MDAw1Kov1MKjuyA8YnIgLz4NCsnosbi53MDt1LEgMsP7o6zE0KOs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1MDAtNDUwMNSqL9TCo7sgPGJyIC8+DQrOrNDeuaQgNcP7o6zE0K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uri5pNako6wzMDAwLTQwMDDUqi/UwqO7IDxiciAvPg0KstnX97mkIDEwMMP7o6wyNT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IDxociAvPg0KzKnW3bDZwaa7r9Gnucm33dPQz965q8u+IDxiciAvPg0KtaXO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u+rbzDv6q3osf41tC428K3ObrFIDxiciAvPg0KwarPtcjLo7q188P0w/Qg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3Njc5MjA4LzE1MTk1Mjg1OTE1IDxiciAvPg0KstnX97mkIDMww/u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gPGJyIC8+DQq5+MKvstnX97mkoaK157q4uaQgNMP7o6wzMDAwLTQwMDDUqi/Uw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LzK9dSxIDEww/ujrDMwMDAtNTAwMNSqL9TCo7sgPGJyIC8+DQqwssir16jUsaGi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1LGhoru3saPXqNSxIDTD+6OsMzAwMC01MDAw1Kov1MKhoyA8aHIgLz4NCs7Eva3CpaOo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qdK7suMxMDTV18qkvK/NxdXQxrjXqMf4IDxociAvPg0Kva3L1dXXyqTM2NbWv9W19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IDxiciAvPg0KtaXOu7XY1rejusyp0MvK0M2ova3CtzE4LTI4usUg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z8jJ+qGis8LPyMn6IMGqz7W157uwo7o4NzU5ODc2OS8xODg2MTA5NTE5OCA8YnIgLz4N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vMr1yMvUsaGiyfqy+rncwO3Iy9SxIDPD+6OsNDAwMC03MDAw1Kov1MKjuyA8YnIgLz4N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pKGiuri5pKOotv6xo6Gix6W6uKGi67K7obq4o6kgMTDD+6OsNDAwMC02MDAw1Kov1MK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LJubrUsSAyw/ujrDMwMDAtNDAwMNSqL9TCo7sgPGJyIC8+DQrP+srb1LEgNcP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1Kov1MIrzOGzyaGjIDxociAvPg0Kva3L1dXXyqS/1bX309DP3rmry74gPGJyIC8+DQq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zai9rcK3MTgtMji6xaOosfW9rdXy1f64rs/ytqs1MDDD16O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W7M/IyfqhorPCz8jJ+iDBqs+1tee7sKO6ODc1OTg3NjkgPGJyIC8+DQq53LXA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uaSjqLb+saOhoselurihouuyu6G6uKOpIDM1w/ujrDQtN83y1KovxOqjuyA8YnIgLz4N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pCAxNcP7o6wyNS00Ncvqo6wzLTQuNc3y1KovxOqjuyA8YnIgLz4NCtewxeS5pCAyMs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8tSqL8Tqo7sgPGJyIC8+DQqztbmkoaLX6rmkoaLF2bmkoaKz5bSyuaQgMTHD+6OsNC02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6qO7IDxiciAvPg0K1dvN5KGivPSw5bLZ1/cgNcP7o6w0LTbN8tSqL8Tqo7sgPGJyIC8+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xr264qGitffK1LmkoaK+7c2yoaK+7beowLyy2df3IDTD+6OsNC03zfLUqi/E6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PLEpbmkIDPD+6OsMjUtNDXL6qOsNC01zfLUqi/E6qO7IDxiciAvPg0KtefG97Cy17C90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+6OsMy41LTXN8tSqL8Tqo7sgPGJyIC8+DQrDt8j7tvvH0Ljuu/ogMsP7o6w0LTbN8tSq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rD5sbhoaLL4c+0wde7r6GixOXX06GixefJsCA2w/ujrDUtOM3y1KovxOq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bKwb+hoszlz7W5pLPMyqYgMsP7o6w0LTbN8tSqL8Tqo7sgPGJyIC8+DQq7+rzT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/17ChotbGwOShorv60LWhorq4vdO4xL34uaTS1cqmIDbD+6OsNC03zfLUqi/E6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efG+KGiwffM5cnovMahori9vP7J6LzGoaLWxsDkoaK94bm5oaLFr82ouaSzzMqmID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N83y1KovxOqjuyA8YnIgLz4NCrLGzvG+rcDtoaK5qdOmycy53MDtIDLD+6OsuaTXysPm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tbKwb+hory8yvWhosn6svq53MDtyMvUsaGisLLIq9SxIDTD+6OsuaTXysPm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rvhvMahosnzvMbUsSA0w/ujrLmk18rD5tLpo7sgPGJyIC8+DQrTzcbhoaLu0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8b3vOzR6dSxIDPD+6OsuaTXysPm0umjuyA8YnIgLz4NCs3iw7PXqNSxoaLGvcPmyei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0LOhzca549eo1LEgM8P7o6yxvr/G0tTJz9GnwPqjrLmk18rD5tLpo7sgPGJyIC8+DQr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MjDD+6OsuaTXysPm0umhoyA8aHIgLz4NCr2ty9XV18qkv8a8vNPQz965q8u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syp0MvK0M2ova3CtzE4LTI4usUgPGJyIC8+DQrBqs+1yMujutDsz8jJ+i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jg3NTkxNTk4LzEzNzc1Nzg5OTkxIDxiciAvPg0Kz/rK28Tax9ogMsP7o6yxvr/G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DMwy+rS1M/Co6y5pNfKw+bS6aO7IDxiciAvPg0Kuri907y8yvXIy9SxIDL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5pNfKw+bS6aO7IDxiciAvPg0Kyei8xrmks8zKpiAzw/ujrLG+v8b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Lmk18rD5tLpo7sgPGJyIC8+DQrK1rmktee6uLmkoaLrsruhuri5pCA4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Mvq0tTPwqOsuaTXysPm0umjuyA8YnIgLz4NCtPNxuG5pKGixefJsLmkIDX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5pNfKw+bS6aGjIDxociAvPg0Kva3L1brqu/m7t7Xn09DP3rmry74gPGJyIC8+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djWt6O6zKnQy8rQs869rc730rvCtzO6xSA8YnIgLz4NCsGqz7XIy6O6us7d7SD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ODcwMTEyMjgvMTUwNTI4ODg4MjMgPGJyIC8+DQrJ+rL6uaTIyyAyMMP7o6w0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zfLUqi/E6qO7IDxiciAvPg0KvMa7rtSxIDLD+6OsMi01zfLUqi/E6qO7IDxiciAvPg0K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ax9ogMsP7o6y5pNfKw+bS6aO7IDxiciAvPg0KuaSzzMqmoaK8vMr11LEgNsP7o6yxvr/G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rLmk18rD5tLpo7sgPGJyIC8+DQrP+srb1LEgMjDD+6OsuaTXysPm0umhoyA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yqSjqL2ty9Wjqb3axNzT0M/euavLviA8YnIgLz4NCrWlzru12Na3o7rMqdDLytDNqL2t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OLrFIDxiciAvPg0KwarPtcjLo7q8qr2/IMGqz7W157uwo7o4NzA5ODg4OCA8YnIgLz4N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y2df3uaQgNcP7o6w0Ncvq0tTPwqOsMy00LjXN8tSqL8Tqo7sgPGJyIC8+DQqxo87C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+6OsNDDL6tLUz8KjrDUtOM3y1KovxOqjuyA8YnIgLz4NCruv0ae8vMr11LEgNcP7o6wz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L8Tqo7sgPGJyIC8+DQq157mkIDXD+6OsNDDL6tLUz8KjrLPWtee5pNako6wyLjUtMy41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6qO7IDxiciAvPg0Ku/q159K7zOW7ryA1w/ujrDQwy+rS1M/Co6wzLTTN8tSqL8Tq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wb2ouaSzzMqmIDLD+6Os09C2/ry2vajU7Mqm1qSjrLmk18rD5tLpo7sgPGJyIC8+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vq3A7SAxw/ujrLmk18rD5tLpo7sgPGJyIC8+DQpIUteo1LEvvq3A7aGissm5ur6twO0v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w/ujrLmk18rD5tLpo7sgPGJyIC8+DQrX3L6twO3D2MrpIDHD+6OsMy01zfLUqi/E6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/rK29SxIDXD+6OsNDDL6tLUz8KjrDXN8tSqL8Tq0tTJz6O7IDxiciAvPg0Kyei8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46GixrfFxr6twO2hosXg0bW+rcDtIDfD+6OsuaTXysPm0umjuyA8YnIgLz4NCs3iw7P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+6Osu/mxvrmk18orzOGzyaGjIDxociAvPg0KzsS9rcKlo6gxusXCpaOptv6y47uvuaTA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0Ma4x/ggPGhyIC8+DQq9rcvVutO6o8TJw9e/xry8ucm33dPQz965q8u+IDxiciAvPg0K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ejusyp0MvK0LzDtKixscK3ODi6xSA8YnIgLz4NCsGqz7XIy6O6s8LDwCD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OTQ4MzcvMTM4MDkwMTU4NTAgPGJyIC8+DQrP+srb1LEgMTDD+6OsMjAwMNSqL9TCK8zh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rL6xre/qreiyMvUsSA0w/ujrDMwMDDUqi/UwivM4bPJoaMgPGhyIC8+DQ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Po7uvuaTT0M/euavLviA8YnIgLz4NCrWlzru12Na3o7rMqdDLvq28w7+qt6LH+NDCuNvC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IDxiciAvPg0KwarPtcjLo7ro78/+t+8gwarPtbXnu7Cjujg3Njc2NzY5LTgwMjgvMTM4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NjEgPGJyIC8+DQq7+tDetee6uLmkIDLD+6OsNDAwMC01MDAw1Kov1MKhoyA8aHIgLz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qrPJu6/Rp7mk0rXT0M/euavLviA8YnIgLz4NCrWlzru12Na3o7rMqdDLvq28w7+qt6LH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tzi6xSA8YnIgLz4NCsGqz7XIy6O6wfXn+MHVIMGqz7W157uwo7o4NzUxMzk5OdeqMzIy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NTI4ODI1MiA8YnIgLz4NCruvuaSy2df31LGhorLWtKKy2df31LGhorv60LW8vMr11LEg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XL6tLUz8KjrDMwMDDUqi/UwtLUyc+juyA8YnIgLz4NCtLHtee8vMr11LEgNcP7o6w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UwMNSqL9TC0tTJz6O7IDxiciAvPg0Ksta0oteo1LGhorX3tsjXqNSxoaK7+tC1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IDPD+6Ossb6/xtLUyc/Rp8D6o6wzNcvq0tTPwqOsMzUwMC00MDAw1Kov1MK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tee5pLPMyqahokRDU7mks8zKpiAyw/ujrLG+v8bS1MnP0afA+qOsMzXL6tLUz8K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aMgPGhyIC8+DQo8YnIgLz4NCr2ty9XOrL+tv8a8vLnJt93T0M/euavLv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Wlzru12Na3o7rMqdDLvq28w7+qt6LH+Ljf0MKy+tK11LC/qreiwrc5usUg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rrOx9kgwarPtbXnu7Cjujg3NzUxMTE4LzEzNjU1MjY5Njg2IDxiciAvPg0K0dC3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+6OsxNCjrLG+v8bS1MnP0afA+qOsMzXL6tfz09KjrDMwMDAtNjAwMNSqL9TC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+rXnuaQgMcP7o6zE0KOsMzXL6tfz09KjrLPWtee5pNako6w0MDAw1Kov1MLX89PS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Stc7x1LEgMsP7o6wzNcvq1/PT0qOsMjAwMNSqL9TCK8zhs8mjuyA8YnIgLz4NCrzy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gMTDD+6OsNDDL6tfz09KjrDMwMDAtMzUwMNSqL9TCo7sgPGJyIC8+DQrK7MG3t+zI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+6OsNDDL6tfz09KjrDMwMDAtMzUwMNSqL9TCoaMgPGhyIC8+DQrMqdDLytC99bymyL7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IDxiciAvPg0KtaXOu7XY1rejusyp0Mu67LzDv6q3osf40MK428K3MTC6x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x67OxMzVIMGqz7W157uwo7o4NzY3NjI0NC8xMzQwMTIwODY1OCA8YnIgLz4N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r9LHse25pLPMyqahorLZ1/e5pKGizqzQ3rmkIDM3w/ujrDMwMDAtNTAwMNSqL9TC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6LG4udzA7dSxIDLD+6OsMjgwMC00NTAw1Kov1MKjuyA8YnIgLz4NCrzs0enUsSA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MDAtNDAwMNSqL9TCo7sgPGJyIC8+DQrE2s/61LGhos3iz/rUsSAxNcP7o6y119C9K8zh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rXnuaQgMsP7o6wzMDAwLTM1MDDUqi/UwqGjIDxociAvPg0KzKnQy8rQ0rvD+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xsa309DP3rmry74gPGJyIC8+DQq1pc67tdjWt6O6zKnQy8rQuPnLvM/ntPO+rrTl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PxL2ozrChos31uum41aGiufm66sP3IMGqz7W157uwo7oxMzM3NjAzNDE4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jg0MTIyMS8xNTE5MDYwMTU4OCA8YnIgLz4NCsqzxrfR0LeiyMvUsaGit6K9zby8yv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w/ujrLG+v8bS1MnP0afA+qOsuaTXysPm0umjuyA8YnIgLz4NCtLHse25pCAx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cvqo6y5pNfKw+bS6aO7IDxiciAvPg0KzqLJ+s7vvvrW1rLZ1/e5pCAyw/ujrMTQo6wz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5pNfKw+bS6aO7IDxiciAvPg0KUUHW97ncIDHD+6OsMzAtNDXL6qOsuaTXysPm0um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DsuavK0tb3udwgMcP7o6yxvr/G0tTJz9GnwPqjrDMwLTQwy+qjrLmk18rD5tLp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3or3NstnX97mkIDXD+6OsxNCjrDMwLTQwy+qjrLmk18rD5tLpo7sg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yMvUsSAxNcP7o6yxvr/G0tTJz9GnwPqjrLmk18rD5tLpoaMgPGhyIC8+DQrMqdDLytDO1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r7mk09DP3rmry74gPGJyIC8+DQq1pc67tdjWt6O6zKnQy76tvMO/qreix/ix9b2txM/C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PGJyIC8+DQrBqs+1yMujusDuufq/pS/Vxc6szqwgwarPtbXnu7Cjujg3Njc2MTc1LzE1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TY4LzE1MTk1Mjg3MDEyIDxiciAvPg0Ku/rQ3rmkoaK157mkIDbD+6OsMzM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yA8YnIgLz4NCsDr0MS5pCAxMMP7o6wyMjAwLTMwMDDUqi/UwqO7IDxiciAvPg0K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w/ujrDI1MDAtMzUwMNSqL9TCo7sgPGJyIC8+DQqwssir1LGhos7E1LEgMsP7o6wyMz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IDxociAvPg0KzKnQy73w0eC7r9Gnv8a8vNPQz965q8u+IDxiciAvPg0KtaXO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u+rbzDv6q3osf4zajUsMK3MTi6xSA8YnIgLz4NCsGqz7XIy6O6wO6wrruqI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4NzYwMjYxMC8xMzUxMjU1NTI4NyA8YnIgLz4NCrLZ1/e5pKGiu/rQ3rmkIDI1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aMgPGhyIC8+DQq9rcvV1tDQy7KpzKm437fW19OyxMHP09DP3rmry7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1pc67tdjWt6O6zKnQy8rQvMO0qL3WtcC088n6tOUgPGJyIC8+DQrBqs+1yMujusDu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g2OTIwODg4LzEzOTA1MjY0MDE2IDxiciAvPg0KtefX08nMzvEgN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sgPGJyIC8+DQq5+rzKw7PS16Gi0rXO8bj6taUgN8P7o6yxvr/G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LUyc+juyA8YnIgLz4NCs2zvMbUsSAxw/ujrNPQu+G8xrTT0rXXyrjx1qS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juyA8YnIgLz4NCsrU0enUsSA0w/ujrNPQu+zE/c3BytTR6dSxyc+42tak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S1MnPo7sgPGJyIC8+DQq197bI1vfIzqGiyfqy+tb3udwgMsP7o6wzMD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gPGhyIC8+DQrMqdDLytDqxbrqu6+5pNPQz965q8u+IDxiciAvPg0K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6tvMO/qreix/ix9b2txM/CtzK6xSA8YnIgLz4NCsGqz7XIy6O6s8LaUyD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Njg4ODMvMTg2MDYyNTM2MjIgPGJyIC8+DQrP+srb1LEgNcP7o6w0Ncvq0tTPwqOs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K8zhs8mjuyA8YnIgLz4NCrLZ1/e5pCA1w/ujrMTQo6w0Msvq0tTPwqOsMjYwMNSqL9TC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uyA8YnIgLz4NCs/Ws6G8vMr11LEgMsP7o6w0Ncvq0tTPwqOsMjUwMNSqL9TCK7K51vor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IDxociAvPg0KzKnQy8rQ1fG7qtPN1qzT0M/euavLviA8YnIgLz4NCrWlzru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rbzDv6q3osf40di9rcK3ObrFIDxiciAvPg0KwarPtcjLo7rJ8sfvz+MgwarPtbXnu7Cj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ODkxLzE1MTUyNjM3NTY4IDxiciAvPg0Kxre/2KGitee5pKGizqzQ3rmkoaKy5rO1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/New0823orv11LGhos7vwffP1rOhoaKyybm61vrA7SAxMcP7o6y5pNfKw+bS6aGjID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8rQw7fAvLuvuaTT0M/euavLviA8YnIgLz4NCrWlzru12Na3o7rMqdDL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uNvEz8K3My0yusUgPGJyIC8+DQrBqs+1yMujutDst+8gwarPtbXnu7Cjujg3NjcxNjY21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MTM5NTI2NjAwNTUgPGJyIC8+DQqy2df3uaQgNsP7o6zE0KOsNDDL6tLUz8KjrDI4MDAt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gPGJyIC8+DQrOrNDeuaQgMsP7o6zE0KOsNDDL6tLUz8K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7r9Hp1LEgMsP7o6wzNcvq0tTPwqOsMjgwMC0zODAw1Kov1MK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yKvW97ncoaLJ6LG41ve53CAyw/ujrMTQo6y5pNfKw+bS6aO7IDxiciAvPg0KsOy5q8rS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IDHD+6OsMzXL6tLUz8KjrLmk18rD5tLpoaMgPGhyIC8+DQrN8rXDu6+5pKOozKnQy6O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gPGJyIC8+DQq1pc67tdjWt6O6zKnQy76tvMO/qreix/ix9b2txM/CtzG6x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1dTF9LfJIMGqz7W157uwo7o4NzY3OTUwMC8xMzA5MjI5MDEyOCA8YnIgLz4N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2df3uaShorLZ1/e5pCAxMMP7o6w0Ncvq0tTPwqOsMzUwMNSqL9TCo7sgPGJyIC8+DQq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6OsNDXL6tLUz8KjrLPWtee5pNako6wzNTAw1Kov1MKjuyA8YnIgLz4NCtew0La5pKGi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sPzXsLmkoaLLvsKvuaQgMjXD+6OsNDXL6tLUz8KjrDMwMDAtNDAwMNSqL9TC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+rL6udzA7dSxIDLD+6OsxNCjrDQwy+rS1M/Co6wzNTAw1Kov1MKjuyA8YnIgLz4NCrzs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zbO8xtSxIDbD+6OsNDDL6tLUz8KjrDM1MDDUqi/UwqGjIDxociAvPg0Kva3L1cP5z+i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gPGJyIC8+DQq1pc67tdjWt6O6zKnQy76tvMO/qreix/jVosTPwrcxMLrF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N9cfZIMGqz7W157uwo7o4Nzk2Mjk1Ni8xODA4MzcwNTExNyA8YnIgLz4N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97ncIDHD+6OsNTAwMC02MDAw1Kov1MKjuyA8YnIgLz4NCrO1vOTW98jOIDLD+6OsND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yA8YnIgLz4NCrCyyKu7t7GjudzA7dSxIDLD+6OsMzAwMC0zNTAw1Kov1MK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uvuaSy2df3uaQgMTDD+6OsMzIwMNSqL9TCo7sgPGJyIC8+DQpEQ1Oy2df3uaQg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NSqL9TCo7sgPGJyIC8+DQrTzcKvstnX97mkIDPD+6OsMzIwMNSqL9TC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tbzkuKjW+rmkIDXD+6OsMzAwMNSqL9TCoaMgPGhyIC8+DQq9rcvVyPC6zbuvt8r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YnIgLz4NCrWlzru12Na3o7rMqdDLytCx9b2t1fLNqL2tsbHCtzS6xSA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1tzHybe8IMGqz7W157uwo7oxMzUxMjU1MTE5NiA8YnIgLz4NCrLZ1/e5pCAxMMP7o6wy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MDDUqi/UwqO7IDxiciAvPg0Ku/rQ3rmkoaK157mkoaLSx7HtuaQgNcP7o6wzMDAwLTM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IDxiciAvPg0KufjCr7mkIDLD+6OsMjkwMNSqL9TCo7sgPGJyIC8+DQq7r7mkt9bO9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0MDDUqi/UwqGjIDxociAvPg0KzKnQy731uLu7r9Gn09DP3rmry74gPGJyIC8+DQq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sfW9rdXyzai9rbGxwrc0usUgPGJyIC8+DQrBqs+1yMujurfi0uDE0C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TM1MTI1NTI4OTcgPGJyIC8+DQrJ6LG4sr+yv7OkIDHD+6OsxNCjrDQ1y+rS1M/C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w+bS6aO7IDxiciAvPg0Ks7W85LSisbi4ybK/IDEww/ujrMTQo6wzNcvq0tTPwqOsuaTX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uyA8YnIgLz4NCrLZ1/e5pKGisaOwsqGiztvLrrSmwO2ztbzk1vfIziAxMsP7o6zE0K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Lmk18rD5tLpo7sgPGJyIC8+DQq31s721LGjqNChytSjqSAxw/ujrMWuo6wz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uaTXysPm0umhoyA8aHIgLz4NCsyp0MvKorzOyvfWrNPQz965q8u+IDxiciAvPg0KtaXO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u+rbzDv6q3osf4xuW2q8K3ObrFIDxiciAvPg0KwarPtcjLo7rVxbvUIM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NzY3NjkxOC8xNTk2MTAxODg4NSA8YnIgLz4NCkRDUyCy2df3uaQgMsP7o6wyNTAwLTM2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IDxiciAvPg0KuKjW+rmkIDPD+6OsMjUwMC0zMjAw1Kov1MKjuyA8YnIgLz4NCrL5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w/ujrDI1MDDUqi/UwqO7IDxiciAvPg0KvazBz8n6svq8vMr11LEgMcP7o6wz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IDxiciAvPg0KvazBz8/6ytvUsSAxw/ujrDIwMDAtNDAwMNSqL9TCoaMgPGh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4u7Cyu6+5pNPQz965q8u+IDxiciAvPg0KtaXOu7XY1rejusyp0MvK0L6tvMO/qrei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wrc4usUgPGJyIC8+DQrBqs+1yMujut7J5PQgwarPtbXnu7Cjujg3Njc5MTEyLzE4MDEz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IDxiciAvPg0KstnX97mkIDEww/ujrDMwMDDUqi/UwqO7IDxiciAvPg0KyeixuLy8yvX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7by8yvXUsSA4w/ujrDM1MDDUqi/UwqGjIDxociAvPg0Kva3L1b/G2L7J+s7v1sb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IDxiciAvPg0KtaXOu7XY1rejusyp0MvK0L6tvMO/qreix/jK6LjbwrcyMLrF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R7rTkIMGqz7W157uwo7o4NzAxMzMwNy8xNTAwNTI2MDkzMCA8YnIgLz4NC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MMP7o6zE0KOsMjAtNDXL6qOsMjUwMC0yODAw1Kov1MKjuyA8YnIgLz4NCrLZ1/e5pCA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jAtMzXL6qOsMjUwMC0yODAw1Kov1MKjuyA8YnIgLz4NCruv0enUsSA0w/ujrLTz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MjUtMzXL6qOsMjUwMC0yODAw1Kov1MKjuyA8YnIgLz4NCrv60N65pKGitee5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LTQ1y+qjrNPQtee5pNako6wyNTAwLTMwMDDUqi/UwqGjIDxociAvPg0Kva3L1cyp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CssTBz7/GvLzT0M/euavLviA8YnIgLz4NCrWlzru12Na3o7rMqdDLvq28w7+qt6LH+NbQ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MrrFIDxiciAvPg0KwarPtcjLo7rR7rflIMGqz7W157uwo7o4NzY3MzExMS8xMzgxNTk5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YnIgLz4NCs/6ytvUsSA1w/ujrDI1MDDUqi/UwivM4bPJo7sgPGJyIC8+DQqy2df3uaQg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yNzAw1Kov1MKjuyA8YnIgLz4NCrXnuri5pCA1w/ujrDM1MDDUqi/Uwtfz09K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CyyKvUsSAyw/ujrDMwMDAtNDAwMNSqL9TCo7sgPGJyIC8+DQqwsru316jUsSA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AwMNSqL9TCoaMgPGhyIC8+DQrMqdDLytC4o7L9ucy3z7SmwO3T0M/euavLv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Wlzru12Na3o7rMqdDLvq28w7+qt6LH+M2o1LDCtzEwusUgPGJyIC8+DQrBqs+1yMuj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gwarPtbXnu7Cjujg3Njc5NDU4LzE4MjUyNjQzMjIzIDxiciAvPg0Kyfqy+rncwO2horuv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oaK7t76zuaSzzKGiu6/R6dSxoaKyybm61LEgMTDD+6OsuaTXysPm0umjuyA8YnIgLz4N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pCA1w/ujrLmk18rD5tLpo7sgPGJyIC8+DQqy2df3uaQgMjDD+6OsMzAwMC0zNT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aMgPGhyIC8+DQrMqdDLytCxpsfiv8a078b4zOXT0M/euavLviA8YnIgLz4NCrWlzru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Cx9b2t1fLC7bXpteezp8K3MTY4usUgPGJyIC8+DQrBqs+1yMujus/Euuy3vC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TU5NjEwMTUxNTcgPGJyIC8+DQqz5NewuaQgMTDD+6OsMjgwMNSqL9TC0tTJz6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fqy+rzGu64gNcP7o6wzMjAw1Kov1MLS1MnPoaMgPGhyIC8+DQq9rcvVy9XW0LXns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t6LVudPQz965q8u+IDxiciAvPg0KtaXOu7XY1rejusjntqvP2L6tvMO/qreix/jQwsf4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twrcxusUgPGJyIC8+DQrBqs+1yMujutDsycbDtyDBqs+1tee7sKO6MDUxMy04ODE1Mzgy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MTM1ODYwOSA8YnIgLz4NCtK7z9+y2df3uaQgNTDD+6OsMjAtNDXL6qOsMz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yA8YnIgLz4NCsjLysLV0Ma416jUsaGissTBz7vhvMahotawt8Cwssir1LEgM8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IDxiciAvPg0Kytu688jL1LEgM8P7o6wzMDAwLTQ1MDDUqi/Uw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ta/4tb3udwgMcP7o6w0MDAwLTUwMDDUqi/UwqO7IDxiciAvPg0KtbWwuM7E1LEgM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zXL6tLUz8KjrDMwMDAtNDAwMNSqL9TCo7sgPGJyIC8+DQrP+srbtPqx7SAxMM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juyA8YnIgLz4NCs35wLS74bzGIDHD+6Ossb6/xtLUyc/Rp8D6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IDxiciAvPg0KyMvBptfK1LTX3LzgIDHD+6Ossb6/xtLUyc/Rp8D6o6y5pNfK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IDxiciAvPg0Kz+7Ev8nqsajUsSAxw/ujrLG+v8bRp8D6o6wzNTAwLTQ1MDDUqi/Uw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ta/4rncwO3UsSAzw/ujrDMwMDAtNDAwMNSqL9TCo7sgPGJyIC8+DQrWyrzs1LEg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Mvq0tTPwqOsMzAwMC00MDAw1Kov1MKjuyA8YnIgLz4NCsnosbjW97ncIDHD+6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yA8YnIgLz4NCsa9w+bJ6LzGoaLTqs/6st+7rr6twO0gMsP7o6y5pNfKw+bS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u/B97LWudwgMcP7o6zE0KOsMzAtNDXL6qOsMzAwMC00NTAw1Kov1MK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ew0La5pCAxw/ujrMTQo6w1MMvq1/PT0qOsvMa8/rmk18qjuyA8YnIgLz4NCry8yvXU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DAwMNSqL9TCo7sgPGJyIC8+DQq157mkIDPD+6Oss9a157mk1qS8sLjftc3R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1MDDUqi/UwqO7IDxiciAvPg0Ku/rQ3rmkIDPD+6Osu/q159K7zOW7r7vyu/rQt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o6wzMDAwLTQ1MDDUqi/UwqGjIDxociAvPg0KzKnQy8rQlU6/xruvuaTT0M/euavL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Wlzru12Na3o7rMqdDLvq28w7+qt6LH+M2o1LDCtzU4usUg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1KrUwiDBqs+1tee7sKO6ODc5NjAyNjQvMTg3OTY3ODIwMjMgPGJyIC8+DQq157mkoaK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Vy7vhvMYgM8P7o6y5pNfKw+bS6aO7IDxiciAvPg0KstnX97mkIDXD+6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yA8aHIgLz4NCsyp0MvK0NXpx+y7r7mk09DP3rmry74gPGJyIC8+DQq1pc67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tvMO/qreix/jK6LjbwrcxMLrFIDxiciAvPg0KwarPtcjLo7rIzt6xIMGqz7W157uwo7o4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OS8xNTA1Mjc5NjMwNSA8YnIgLz4NCrLZ1/e5pCAxMMP7o6w0Ncvq0tTPwqOsMjI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yA8YnIgLz4NCrSisbi4ybK/IDXD+6OsMzXL6tLUz8KjrLuvuaTXqNK1o6wyMj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IDxiciAvPg0KsaOwsiAxw/ujrDQ1y+rS1M/Co6wxODAwLTIwMDDUqi/Uw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eixuLK/vq3A7SAxw/ujrDEwxOrS1MnPuaTX976t0emjrLmk18rD5tLpoaMg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zrrj0r3SqaOova3L1aOp09DP3rmry74gPGJyIC8+DQq1pc67tdjWt6O6zKnQy8rQsfW9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x9WisbEgPGJyIC8+DQrBqs+1yMujusH1w/QgwarPtbXnu7Cjujg3NDU1Njg4LzE4MjYy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IDxiciAvPg0K19zVy6GizfnAtLvhvMYgMsP7o6wzNTAw1Kov1MKjuyA8YnIgLz4NCt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IDHD+6OsMjUwMNSqL9TCo7sgPGJyIC8+DQrP+srbzsTUsSAxw/ujrDIwMDDUqi/Uw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JzL6twO0gNcP7o6wzNTAwLTYwMDDUqi/UwqO7IDxiciAvPg0K0rXO8dSxI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NjDUqi/UwivM4bPJoaMgPGhyIC8+DQq9rcvV1tC/xr3wwfq7r7mk09DP3rmry7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pc67tdjWt6O6zKnQy8rQu8bHxdXyz6rHxbmk0rXUsMf4IDxiciAvPg0KwarPtcjLo7rO4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gwarPtbXnu7CjujE1OTYxMDAwMDY2IDxiciAvPg0Kz/rK29SxIDEww/ujrDIwMDDUqi/U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o7sgPGJyIC8+DQq74bzGIDHD+6OsMTgwMNSqL9TC0tTJz6GjIDxociAvPg0Kva3L1bnj0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09DP3rmry74gPGJyIC8+DQq1pc67tdjWt6O6zKnQy76tvMO/qreix/jW0LjbwrcyusU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tbsz8jJ+iDBqs+1tee7sKO6ODc2NzkxODgvMTU5NjEwMDkwND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r7mkstnX97mkIDIww/ujrDMwMDDUqi/UwtLUyc+juyA8YnIgLz4NCrLGzvEgM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sgPGJyIC8+DQqwssir1LGjqM7E1LGjqSAxw/ujrMTQo6wzMDAw1Kov1MK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fWzvbUsSAzw/ujrMWuo6wzMDAw1Kov1MKhoyA8aHIgLz4NCs7Eva3CpaOoMbr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9suO3/s7x0rWhorzSvt+hosvcwc/A4Mbz0rXV0Ma4x/ggPGhyIC8+DQq9rcvVsNnI2sq1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09DP3rmry74gPGJyIC8+DQq1pc67tdjWt6O6zKnQy8rQuufHxdXyuufHxbTztcA2NrrF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rN9b2hIMGqz7W157uwo7o4Nzc2NzUwOS8xNTk2MTAwNTA0M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vq3A7db6wO0gMcP7o6wzMDAwLTQwMDDUqi/UwqO7IDxiciAvPg0KvdO0/dSxIDLD+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yA8YnIgLz4NCtbD0rW5y87KIDbD+6OsMTgwMNSqL9TCK8zhs8m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jsLIgNMP7o6wxODAwLTIyMDDUqi/UwqO7IDxiciAvPg0KzsTUsSAxw/ujrDE4MDA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gPGJyIC8+DQqxo73gIDHD+6OsMTYwMC0xODAw1Kov1MKhoyA8aHIgLz4NC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u9vOxLuvtKvDvdPQz965q8u+IDxiciAvPg0KtaXOu7XY1rejusyp0MvK0LOk1ffCtzE4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tbswPYgwarPtbXnu7Cjujg3Nzc1MTU3LzE4MDUxMTU4MDg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Pq1pbHgvK0gMcP7o6yjqDMtNM3y1KovxOqjqSvM4bPJK72xvfCjuyA8YnIgLz4NCrvh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zfLUqi/E6iu9sb3wo7sgPGJyIC8+DQq547jm0rXO8dSxIDLD+6Oso6g0LTXN8tSq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zOGzySu9sb3wo7sgPGJyIC8+DQrN+MLn1MvTqtb3udyhorvutq+y37uu1ve53CAyw/uj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zfLUqi/E6qOpK72xvfCjuyA8YnIgLz4NCs340rPJ6LzG1ve53CAxw/ujrDPN8tSqL8Tq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oyA8aHIgLz4NCsnPuqPJrc/E18rRttPQz965q8u+zKnQy9LVsqm31rmry74gPGJyIC8+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djWt6O6zKnQy8rQufrH7LarwrfSu7rFufqwsrTzz8MzwqUgPGJyIC8+DQq8xsvju/r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iAyw/ujrDM1MDDUqi/UwqO7IDxiciAvPg0KsOy5q8rS1vfIziAxw/ujrD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wfTRp6Gi0sbD8aGiuqPN4s2218rStc7xvq3A7SA1w/ujrDQwMDDUqi/Uw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cXLvKGizdC4o8Xg0bXAz8qmIDLD+6OsNDUwMNSqL9TCo7sgPGJyIC8+DQq688fa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xw/ujrDM1MDDUqi/UwqO7IDxiciAvPg0KxeDRtbK/1vfIziAxw/ujrDQwMDDUqi/UwqGj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W3crQv8bE/srmysq80r7Tz7XNs7yvs8nT0M/euavLviA8YnIgLz4NCrWlzru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C2q8jzwrc5Ni0zNLrFIDxiciAvPg0KwarPtcjLo7rSpr2ot+UgwarPtbXnu7Cj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MzAzLzEzODUyODQ1ODY5IDxiciAvPg0KteqzpCAyw/ujrDIwMDDUqi/UwivM4bPJ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HsMyoIDLD+6OsMTUwMNSqL9TCK8zhs8mjuyA8YnIgLz4NCs/6ytu+rcDtIDXD+6O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K8zhs8mhoyA8aHIgLz4NCsyp0Mu67NDHw8C/rcH6vNK+07zSys7Gt9PQz965q8u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aXOu7XY1rejusyp0MvK0Myps6PCtzm6xSA8YnIgLz4NCsGqz7XIy6O60vPL2Mft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4Nzk5OTA2MC8xODM2MjMyMzU5MiA8YnIgLz4NCtOq0rXUsSAxMMP7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TgwMNSqL9TCK8zhs8mjuyA8YnIgLz4NCtOqz/rXqNSxIDHD+6OsxNCjrLTz16ijrD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IDxiciAvPg0KwqWy476twO0gMsP7o6zFrqOsMjQwMNSqL9TCo7sgPGJyIC8+DQq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SAxw/ujrMWuo6wyMDAw1Kov1MKjuyA8YnIgLz4NCtDQ1f7XqNSxIDHD+6Osxa6jrDI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IDxiciAvPg0Kxr3D5snovMYgMsP7o6yxvr/Go6wzMDAw1Kov1MKjuyA8YnIgLz4N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y87KIDTD+6OstPPXqKOsMTgwMNSqL9TCo6jO3r6t0enV36Opo7syMDAw1Kov1MIrzOGz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pNf3vq3R6dXfo6mjuyA8YnIgLz4NCrXnuaQgMsP7o6w0Ncvq0tTPwqOsMjIwMNSqL9TC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wssir1LEgMsP7o6w0Ncvq0tTPwqOsMjMwMNSqL9TCoaMgPGhyIC8+DQq9rcvV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tdizrMrQwazL+NPQz965q8u+IDxiciAvPg0KtaXOu7XY1rejusyp0MvK0M3yuKPQocf4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FuqPEydDHtdizrMrQIDxiciAvPg0KwarPtcjLo7rVxbuqIMGqz7W157uwo7o4NzY1Nzc5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TAzMDA2OSA8YnIgLz4NCrOsytDDxbXqs6QgNcP7o6wxODAw1Kov1MLS1MnP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rMrQytXS+NSxoaLA7bv11LEgMTDD+6OsMTUwMNSqL9TC0tTJz6GjIDxociAvPg0K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s7uqubrO79bQ0MTT0M/euavLviA8YnIgLz4NCrWlzru12Na3o7rMqdDLytC5+sfstqvC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YnIgLz4NCsGqz7XIy6O6wO66o8O3IMGqz7W157uwo7o4NzYyMDE5OS8xMzgwNTI2Njgw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rV0vjUsSA1w/ujrDE3NjDUqi/UwtLUyc+juyA8YnIgLz4NCrTZz/rUsSA3w/uj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qi/UwivM4bPJoaMgPGhyIC8+DQrV472tz+nJ+s7v0rW3/s7x09DP3rmry77MqdDLt9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aXOu7XY1rejurOk1ffCt7GxytfP6cn6zvXUsNChx/gg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vai5+iDBqs+1tee7sKO6ODc2ODAwNjUvMTM2MjYxMzE1OTYgPGJyIC8+DQrP7sS/vq3A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Ncvq1/PT0qOsMjUwMNSqL9TC0tTJz6O7IDxiciAvPg0Kv823/iAyw/ujrMWu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MTgwMNSqL9TCo7sgPGJyIC8+DQrLrrXnzqzQ3iAyw/ujrMTQo6w1MMvq1/PT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57mk1qSjrDI1MDDUqi/UwqO7IDxiciAvPg0KwPHSx7GjsLIgNsP7o6zE0KOsND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DUqi/UwqO7IDxiciAvPg0KsaOwsiA2w/ujrMTQo6w1MMvq1/PT0qOsMTgwMNSqL9TC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84L/YIDLD+6Osxa6jrDQwy+rS1M/Co6wxNjAw1Kov1MKjuyA8YnIgLz4NCrXn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IDHD+6OsxNCjrDQwy+rS1M/Co6wyMDAw1Kov1MKhoyA8aHIgLz4NCsyp0MvK0Lvb1LTK6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aXOu7XY1rejusyp0MvK0Ln6x+zW0MK3MTC6xSA8YnIgLz4NCsGqz7XIy6O6s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IMGqz7W157uwo7o4NzIwOTExMS8xODk5NDcxOTY2OCA8YnIgLz4NCsrV0vjUsSA1w/u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juyA8YnIgLz4NCtOq0rXUsSAyw/ujrDE4MDDUqi/UwtLUyc+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udwgMsP7o6wyNTAw1Kov1MLS1MnPoaMgPGhyIC8+DQq9rcvVsczUxsnM0rW547OhzbbX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IDxiciAvPg0KtaXOu7XY1rejusyp0MvK0NH0va3W0MK3ObrFo6i6w8C0vtPO97Lg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tHuxa7KvyDBqs+1tee7sKO6ODcxNjg4ODgvMTgzNTI2Mjk5M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159fTyczO8dTL06rX3LzgoaK159fTyczO8bLfu67KpiAyw/ujrLmk18rD5tLp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nMvq3A7aGit7+y+s/6ytu+rcDtoaLTqs/61LGjqNXQycyjqSA0w/ujrLmk18r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hyIC8+DQrMqdDLytC6o83ivq28w7y8yvW6z9f309DP3rmry74gPGJyIC8+DQq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8rQ1tDQy7TztcAxusW7qsyptPPPwzExwqUgPGJyIC8+DQrBqs+1yMujus310KG94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ODc3MTY1NTUvMTUwNTIzNzM4MzMgPGJyIC8+DQrX3L6twO3W+sDtIDLD+6O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0umhoyA8aHIgLz4NCsyp0MvTwLTv1tqzz8b7s7XP+srbt/7O8dPQz965q8u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syp0MvK0L2txr3Ez8K3MTU4usUgPGJyIC8+DQrBqs+1yMujurbFuq4g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EzODE1OTk2ODg5IDxiciAvPg0Kz/rK27nLzsqhorf+zvG5y87KIDEyw/ujrLTz16ij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pNfKK7yo0KfM4bPJo7sgPGJyIC8+DQqz9sTJIDLD+6OsMzXL6tLUz8KjrLPWu+G8xsnP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s/bEydSxuaTX99ako6y5pNfKw+bS6aO7IDxiciAvPg0Ksta53CAxw/ujrLmk18rD5tLp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52LCu16jUsaGivfDI2teo1LEgM8P7o6y7+bG+uaTXyiu8qNCnzOGzy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/rQ3ry8yqYgMsP7o6y7+bG+uaTXyiu8qNCnuaTXyqGjIDxociAvPg0KzKnW3crQuf20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0M/euavLviA8YnIgLz4NCrWlzru12Na3o7rMqdDLvq28w7+qt6LH+MrouNvCtzK6x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6O61uzEyCDBqs+1tee7sKO6ODc5Njg5MTkgPGJyIC8+DQq74bzGIDH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TM1y+qjrNPQu+G8xsnPuNrWpKOsMjUwMNSqL9TC1/PT0qO7IDxiciAvPg0KsLLIq7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w/ujrMTQo6yxvr/Go6wzNcvq0tTPwqOsMjUwMNSqL9TC1/PT0qO7IDxiciAvPg0Ktfe2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6OsxNCjrLG+v8ajrDI1LTM1y+qjrDM1MDDUqi/Uwtfz09KjuyA8YnIgLz4NCrzGwb/U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yNS0zNcvqo6wzMDAw1Kov1MLX89PSo7sgPGJyIC8+DQq157mkIDXD+6OsxNC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y+qjrLPWtee5pNako6wzMDAw1Kov1MLX89PSo7sgPGJyIC8+DQqy2df3uaQg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DXL6qOsMjUwMNSqL9TC1/PT0qGjIDxociAvPg0KzKnQy8rQxbWxtLb7tMXX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zru12Na3o7rMqdDLytC67NDHw8C/rcH60rvCpSA8YnIgLz4NCsGqz7XIy6O6wO6+1brs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4OTc2NjM1OC8xNTE1MjYzNjg4NiA8YnIgLz4NCsnovMbKpiAyw/ujrD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IDxiciAvPg0Kytu687f+zvEgMsP7o6wzNTAw1Kov1MIrzOGzyaO7IDxiciAvPg0KterD5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NsP7o6wyMzAw1Kov1MIrzOGzyaO7IDxiciAvPg0K0rXO8dSxIDTD+6OsMzAwMNSqL9TC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hoyA8aHIgLz4NCr2ty9W98MLs0s/XsMrOuaSzzNPQz965q8u+IDxiciAvPg0KtaXOu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Myps6PCtzm6xbrs0Me98MLs0s/X3LK/yfq77rndIDxiciAvPg0KwarPtcjLo7rC3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gwarPtbXnu7Cjujg3NjI2NzY2LzEzODUyODgzMDUxIDxiciAvPg0Kyei8xsqmoaLStc7x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zvGyv76twO2hormk17Cyv8novMbX3LzgoaK5pNewsr/U7LzbyqYgMTTD+6Os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7IDxiciAvPg0KzsSwuCvGvcPmyei8xiAyw/ujrDI1MDDUqi/UwtLUyc+hoyA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0MvK0LamyqLO79K109DP3rmry74gPGJyIC8+DQq1pc67tdjWt6O6zKnQy8rQ08C089Ld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0rW74cv5o6jQ0NX+yfPF+tbQ0MS21MPmo6kgPGJyIC8+DQrBqs+1yMujusqx1vfIzi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c2MDM2MzYvMTg3NjEwNjI0MzAgPGJyIC8+DQqxo7CyIDIww/ujrDE4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yA8YnIgLz4NCrGjveAgMjDD+6OsMTUwMNSqL9TC1/PT0qO7IDxiciAvPg0Kx7DMqM7E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t/4gOMP7o6wxODAw1Kov1MLX89PSo7sgPGJyIC8+DQrLrrXnzqzQ3rmkoaLIy8rC1ve53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c/uxL++rcDtIDnD+6OsMjIwMNSqL9TC1/PT0qO7IDxiciAvPg0KsaOwsiA0w/ujrMWu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v1MLX89PSo7sgPGJyIC8+DQq/zbf+IDLD+6OsMzAwMNSqL9TC1/PT0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SAxw/ujrDM1MDDUqi/Uwtfz09KjuyA8YnIgLz4NCs/uxL++rcDtIDHD+6Os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GjIDxociAvPg0KzKnQy8rQ1f2zz82218rQxc+i18nRr7f+zvHT0M/euavLv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zru12Na3o7rMqdDLytDN8sfFwrczMLrFLTmhoi0xMCA8YnIgLz4NCsGqz7XIy6O6s8Lv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ODc5NTU3NjgvMTg2MDUyMzY3NzcgPGJyIC8+DQrJ87zGoaLStc7x1LGhor/Nt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wufOrLuk1LEgMTLD+6OsMjAwMNSqL9TCo7sgPGJyIC8+DQq98MjawODOxNSxoaLN+MLn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IDTD+6OsuaTXysPm0umhoyA8aHIgLz4NCt6x3rHQwsTvu+nJtMnj07AgPGJyIC8+DQq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ucTCpbGxwrczOLrFIDxiciAvPg0KwarPtcjLo7rV1M6wIMGqz7W157uw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MjQyMi8xNTE2MTA0MTMzMSA8YnIgLz4NCsPFytDP+srbIDIww/u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0orG4uMmyvyA1w/ujrDQwMDAtNjAwMNSqL9TCo7sgPGJyIC8+DQq7r9ex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wuvKpiAxMMP7o6w0NTAw1Kov1MLS1MnPo7sgPGJyIC8+DQrJ49OwoaK7r9exoaLK/cLr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1vez1tGn1LEgNjDD+6OsMTUwMNSqL9TCo7sgPGJyIC8+DQq2+c2vyePTsNL9tbzUsaGi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1LEgN8P7o6wyMDAw1Kov1MLS1MnPo7sgPGJyIC8+DQrK1dL41LEgMsP7o6wxO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rvpwPGy37uuoaK2vbW8oaLW97PWIDXD+6OsMzUwMNSqL9TC0tTJz6GjID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W3crQvfDV8M2o0bbG97LE09DP3rmry77MqdDLt9a5q8u+IDxiciAvPg0KtaXOu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Myp0MvV8rnEwqXO98K3zOzI8M/vMbrFIDxiciAvPg0KwarPtcjLo7rB9dTGI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xNTA1MjM5NDQ1NSA8YnIgLz4NCsrWu/rP+srbIDIww/ujrDQtN83y1KovxOq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rV0vjUsaGi0sa2r8ewzKjStc7x1LEgMjDD+6OsMjMwMNSqL9TCo7sgPGJyIC8+DQqy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6OsMjAwMNSqL9TCo7sgPGJyIC8+DQq16rOkIDLD+6OsNi04zfLUqi/E6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pNb6wO0gNcP7o6w1LTfN8tSqL8Tqo7sgPGJyIC8+DQq0orG4udzA7dSxIDEww/ujrDQt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xOqhoyA8aHIgLz4NCsyp0MvK0MXJzNi80r7fyczQ0CA8YnIgLz4NCrWlzru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w8C0vtPLxMf4MTMtMTW6xSA8YnIgLz4NCsGqz7XIy6O6w6u9qMP3IMGqz7W157uwo7o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S8xMzcwMTQzNjA4MyA8YnIgLz4NCs/6ytu+rcDtIDPD+6OsMjUtMzXL6qOs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rJ6LzGyqYgMsP7o6w0MDAw1Kov1MKhoyA8aHIgLz4NCr2ty9XTxbbIyO28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zKnQy7fWuavLviA8YnIgLz4NCrWlzru12Na3o7rMqdDLytC5+rCytPPPwzEywqU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PGJyIC8+DQrBqs+1yMujutHuz8jJ+iDBqs+1tee7sKO6ODcwMTI4OTkvMTM5MDUyOTUx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+srbtPqx7SAxMMP7o6wyMDAwLTYwMDDUqi/UwqGjIDxociAvPg0KzKnW3crQ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0r3SqcGsy/jT0M/euavLviA8YnIgLz4NCrWlzru12Na3o7rMqdDLytCzx7GxwrcxMzK6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ucvOxL7qIMGqz7W157uwo7o4MjkxODcyOC8xNTA1MjM3OTkwM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Oq0rXUsSAxMMP7o6wxNDYwLTI1MDDUqi/UwqO7IDxiciAvPg0K0qnRp9eo0rXIy9Sx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E4MDAtMjUwMNSqL9TCo7sgPGJyIC8+DQqyxs7xyMvUsSAxw/ujrDIw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ta00rXSqcqmIDEww/ujrDQwMDDUqi/UwtLUyc+hoyA8YnIgLz4NCsyp1t298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c/6ytu3/s7x09DP3rmry74gPGJyIC8+DQq1pc67tdjWt6O6zKnQy8rQtqvI/bu3xvuz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IDxiciAvPg0KwarPtcjLo7qzwr7Vt9IgwarPtbXnu7Cjujg3MDU1MTUwLzE4MTY4NTMw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/7O8bnLzsogNMP7o6wyNTAw1Kov1MLX89PSo7sgPGJyIC8+DQrP+srbucvO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DUqi/Uwtfz09KjuyA8YnIgLz4NCsrQs6Gy37uuvq3A7SAxw/ujrDMw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yA8YnIgLz4NCtPNxuG5pKGiu/rQ3rmkoaLu073wuaQgNsP7o6wzMDAw1Kov1MLX89PS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/zbf+16jUsaGiuaS+37GjudzUsaGiy/fF4tSxIDTD+6OsMjAwMNSqL9TC1/PT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ciAvPg0KzKnQy8rQya3NqMb7s7XP+srbt/7O8dPQz965q8u+IDxiciAvPg0KtaXOu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LaryP27t8K3tquy4NXx0MvCt7GxsuCjqMyp0MvG+7O1s8ejqSA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vL6yytTGIMGqz7W157uwo7o4OTc3MTE4Ni8xNTA2MTA3NTE5NiA8YnIgLz4NCs/6ytu5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7uw06rP+tSxIDfD+6OsNTAwMC0xMDAwMNSqL9TCo7sgPGJyIC8+DQq/zbf+1ve53CA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zMDAwLTgwMDDUqi/UwqO7IDxiciAvPg0KveHL4yAxw/ujrMWuo6zT0Lzd1dW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IDxiciAvPg0Kv823/teo1LEgMsP7o6zFrqOsMTQ2MNSqL9TCK72xvfC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+zvHHsMyoIDPD+6Osxa6jrNPQvN3V1aOsMTQ2MNSqL9TCK72xvfCjuyA8YnIgLz4NCtDQ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IDHD+6Os09C83dXVo6wyNTAw1Kov1MKhoyA8aHIgLz4NCr2ty9XNrLzKxL7Stbei1bn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A8YnIgLz4NCrWlzru12Na3o7rMqdDLxamy+sa3vNO5pNSwx/gg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vq3A7SDBqs+1tee7sKO6ODI1NjE1MjAvMTM4NTI2NzA3NTIgPGJyIC8+DQrEvrmkID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NjAwMNSqL9TCo7sgPGJyIC8+DQrTzcbhuaQgNcP7o6w2MDAw1Kov1MK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xKW5pKGiz/rK276twO0gMzLD+6OsNTAwMNSqL9TCo7sgPGJyIC8+DQrM+cakuaQg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sgPGJyIC8+DQq4qLmkIDEww/ujrDIwMDAtMzAwMNSqL9TCoaMgPGh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9XW0L3wurrC7bn6vMq80r7f1bnP+tbQ0MQgPGJyIC8+DQq1pc67tdjWt6O6zKnQy8rQ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wrfT68yps6PCt727vee0piA8YnIgLz4NCsGqz7XIy6O6uqvBqyDBqs+1tee7sKO6ODc2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MTUwNTI4NzEyODggPGJyIC8+DQrK0LOhvq3A7SAyw/ujrDUwMDDUqi/UwtLUyc+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rQs6G53MDt1LEgM8P7o6zE0KOsNDXL6tLUz8KjrDMwMDDUqi/UwqO7IDxiciAvPg0K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w/ujrMWuo6wzNcvq0tTPwqOsMzAwMNSqL9TC0tTJz6O7IDxiciAvPg0Ky66157mkI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1y+rS1M/Co6yz1rXnuaTWpKOsMzUwMNSqL9TCo7sgPGJyIC8+DQrTqtK11LEg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E4MDDUqi/UwivM4bPJoaMgPGhyIC8+DQq9rcvVy9y54sb7s7Wyv7z+09DP3rmry7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1pc67tdjWt6O6zKnQy8rQva3GvcTPwrcxMja6xSA8YnIgLz4NCsGqz7XIy6O6yre6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W157uwo7o4NzY1NzcxMi8xODE2ODUzMDM4NyA8YnIgLz4NCrLZ1/e5pCAxMM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sgPGJyIC8+DQrXsMXkuaQgMjLD+6OsMjUwMNSqL9TC1/PT0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L3LmkIDbD+6OsMjAwMC0yNTAw1Kov1MKjuyA8YnIgLz4NCry8yvXIy9SxoaLWyrzs1LEg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LX89PSoaMgPGhyIC8+DQq9rcvVva26vdK9wcbJ6LG409DP3rmry7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pc67tdjWt6O6zKnQy7Tzyfq5pNK11LDEz9Swwrc4OLrFIDxiciAvPg0KwarPtcjLo7q7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W157uwo7o4MjU2NTc4MS8xNTg2MTA5NjkwMSA8YnIgLz4NCrzGu66197bI1LEgMcP7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w+bS6aO7IDxiciAvPg0KtKKxuLjJsr8gNcP7o6yxvr/G0tTJz9GnwPqjrLv60LXJ6LzG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tcjA7bmkv8bXqNK1o6y5pNfKw+bS6aO7IDxiciAvPg0KstnX97mkIDEww/ujrDQ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I1MDDUqi/UwqGjIDxociAvPg0KzKnQy8rQ08DKorf6y9zWxsa309DP3rmry7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1pc67tdjWt6O6zKnQy8rQxM/I/bu3wrfO98rXIDxiciAvPg0KwarPtcjLo7rB9b3w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A6MTM3MDUyNjYzMDggPGJyIC8+DQq159fTyczO8SAxMMP7o6wzMDAw1Kov1MI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IDxiciAvPg0KstnX97mkoaK1srO1uaQgMjLD+6OsMzUwMNSqL9TC0tTJz6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9HQt6K5pLPMyqYgMsP7o6yxvr/G0tTJz9GnwPqjrDYwMDDUqi/UwqGjIDxociAv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0+7SvcHGxveyxNPQz965q8u+IDxiciAvPg0KtaXOu7XY1rejusyp0MvK0LTzyfq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P1LDCtzg4usUgPGJyIC8+DQrBqs+1yMujutCkuuzDwCDBqs+1tee7sKO6ODI1NjU3MzY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YxNTkgPGJyIC8+DQrX1LD8u/ogMTDD+6OsMzAwMC00MDAw1Kov1MKjuyA8YnIgLz4N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5pCAxw/ujrDMzMDDUqi/UwqO7IDxiciAvPg0KtPKw/LmkIDEww/ujrDI1MDDUqi/Uwt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aHIgLz4NCsyp0MvK0NPAs8+ztbXGy9y8/tPQz965q8u+IDxiciAvPg0K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PHx/i5pNK11LDE2tevu/nCt7arytcgPGJyIC8+DQrBqs+1yMujurPCwPbGvCD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ODA3MzE4MjcgPGJyIC8+DQq8vMr1o6jP7sS/o6m5pLPMyqYgNsP7o6wyNTAw1Kov1MIr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7IDxiciAvPg0K1sq87NSxIDLD+6OsMjUwMNSqL9TC1/PT0qO7IDxiciAvPg0Kz/rK2yA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i/Uwiu8qNCno7sgPGJyIC8+DQqyybm6vMa7rtSxIDHD+6OsMjA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16LL3LmkoaLXsMXkuaShos2/17C4qNb6uaQgMzbD+6OsMzIwMNSqL9TC1/PT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ciAvPg0KzsS98sKlo6gyusXCpaOp0ruy47v60LXA4Mbz0rXV0Ma4x/ggPGhyIC8+DQ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8cD7z+jKr9PNu/rQtdPQz965q8u+IDxiciAvPg0KtaXOu7XY1rejusyp0MvK0Lrnx8W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Myps6PCtzm6xSA8YnIgLz4NCsGqz7XIy6O6zfXQob3jIMGqz7W157uwo7o4NzU0OTg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jY3MzY5MSA8YnIgLz4NCtewxeS5pCA1w/ujrDI2MDAtNDAwMNSqL9TCo7sgPGJyIC8+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s7W0sqGiz7O0sqGi79u0sqGi1+q0siAxMsP7o6wyODAwLTUwMDDUqi/Uw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O1tLK5pCAyw/ujrDM2MDAtNTAwMNSqL9TCo7sgPGJyIC8+DQrX+LHq79u0siAy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sgPGJyIC8+DQrBorO1IDLD+6OsMzgwMC01MDAw1Kov1MK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6w8XPs7SyIDLD+6OsMzQwMC01MDAw1Kov1MKjuyA8YnIgLz4NCs/6ytvUsSAzw/ujrDE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ivM4bPJo7sgPGJyIC8+DQrU07mkIDLD+6OsxNCjrDE4MDDUqi/UwqGjIDxociAv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zKm0rLKws8nM18nosbjT0M/euavLviA8YnIgLz4NCrWlzru12Na3o7rMqdDLytC8w7So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usUgPGJyIC8+DQrBqs+1yMujusDu0MLOxCDBqs+1tee7sKO6ODc2NjU5MTUvMTM2MTUx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PGJyIC8+DQqztbmkoaLXsMXkuaShorXnuri5pKGi1+q0srmkoaLA5Nf3uaQgNDLD+6Os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gPGJyIC8+DQq5pNLVuaSzzMqmoaLSutG5uaSzzMqmoaK158b4uaSzzMqmID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DUqi/UwqGjIDxociAvPg0Kva3L1bamzfrSsb3wssTBz9PQz965q8u+IDxiciAvPg0K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ejusyp0MvK0LPHtqu5pNK11LDH+Lu3z6rCtzI2usUgPGJyIC8+DQrBqs+1yMujurahw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qs+1tee7sKO6ODc3NTQ5OTkvMTM4MDkwMTU4MjkgPGJyIC8+DQq4sdfcvq3A7SAy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sgPGJyIC8+DQrX3NXLu+G8xiAyw/ujrDIwMDAtNTAwMNSqL9TC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w7LmrytLW98jOIDLD+6OsMjAwMC00MDAw1Kov1MKjuyA8YnIgLz4NCs/6ytvUsSA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YwMDDUqi/UwqO7IDxiciAvPg0KvN3Ku9SxIDLD+6OsMjAwMC0zMDAw1Kov1MK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uv0enUsSA0w/ujrDIwMDAtNjAwMNSqL9TCo7sgPGJyIC8+DQqz+MqmIDLD+6O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yA8YnIgLz4NCrLZ1/e5pCA2MMP7o6wyMDAwLTYwMDDUqi/Uw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ee5pKGitee6uLmkoaK7+tDeuaQgNsP7o6wyMDAwLTYwMDDUqi/UwqGjIDxociAv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tKixw9K109DP3rmry74gPGJyIC8+DQq1pc67tdjWt6O6zKnQy8rQuN/QwrL60rXUsMTr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usUgPGJyIC8+DQrBqs+1yMujurLMvNHA8iDBqs+1tee7sKO6MTUxOTUyOTU0MD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57q4uaShosuuscPXsMXkuaQgNsP7o6wzNTAwLTQ1MDDUqi/UwqO7IDxiciAvPg0Ku7exo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PD+6OsMzAwMC00MDAw1Kov1MKjuyA8YnIgLz4NCr3wvNO5pLzs0enUsaGi1NO5pCA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AwMNSqL9TCoaMgPGhyIC8+DQq9rcvVv8bBorXC1sbA5MnosbjT0M/euavLv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Wlzru12Na3o7rMqdDLytDVxcfFuaTStbyvvtvH+CA8YnIgLz4NCsGqz7XIy6O61uzR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ODc1NzYwMDLXqjIwMy8xMzUxMjU1MzU5OCA8YnIgLz4NCtbGwOS8vMr11LEg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UwMDDUqi/UwqO7IDxiciAvPg0Kytu687mks8zKpqGitee5pKGi17DF5LmkID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NTAw1Kov1MKjuyA8YnIgLz4NCrq4uaQgM8P7o6wyNTAwLTQwMDDUqi/Uw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/rK29SxIDPD+6OsMTgwMNSqL9TCK8zhs8mjuyA8YnIgLz4NCtfKwc/UsSAxw/ujrD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IDxiciAvPg0K0afNvbmkIDXD+6OsMTUwMNSqL9TCoaMgPGhyIC8+DQq9rcvVwu3B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PQz965q8u+IDxiciAvPg0KtaXOu7XY1rejusyp0MvK0L2txr3Ez8K3NTg4usXW7M/v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IDxiciAvPg0KwarPtcjLo7rW7LHyIMGqz7W157uwo7o4NzU3NjA3Ny8xMzkxNDUyMjgy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/6ytu5pLPMyqYgMsP7o6wzMDAw1Kov1MIrzOGzyaO7IDxiciAvPg0Ku/rQtcno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gM8P7o6w0NTAw1Kov1MKjuyA8YnIgLz4NCtK60bmhorXnxve5pLPMyqYgNM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yA8YnIgLz4NCs/Cwc+hosDk1/e5pCAzw/ujrDUwMDDUqi/UwqO7IDxiciAvPg0K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IDTD+6OsNDUwMNSqL9TCo7sgPGJyIC8+DQrXsMXkuaShotPNxuG5pCA3w/ujrD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IDxiciAvPg0KtPLEpbmkIDTD+6OsMzAwMNSqL9TCoaMgPGhyIC8+DQq9rcvV1fHRx7Ss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09DP3rmry74gPGJyIC8+DQq1pc67tdjWt6O6zKnQy8rQ1cXHxbmk0rXUsMf4va3GvcK3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PGJyIC8+DQrBqs+1yMujutHPtOTAvCDBqs+1tee7sKO6ODc2NTczNTYvMTM4NTI2OTk5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/1bX3tffK1CA1w/ujrMTQo6wyMi00MMvqo6zXqL/Gu/q159LUyc/Rp8D6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IDxiciAvPg0K1sbA5MWvzai5pLPMyqahorv60LXJ6LzGuaSzzMqmoaL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IDEyw/ujrDIwMDAtNDAwMNSqL9TCo7sgPGJyIC8+DQq3rdLr1LEgMsP7o6wyNS0z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otPvwfm8ttLUyc+jrDIwMDAtMzAwMNSqL9TCo7sgPGJyIC8+DQqw7LmrytLOxNSxI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I1LTQwy+qjrDIwMDAtMzAwMNSqL9TCo7sgPGJyIC8+DQrXsMXkuaShou7TvfC5pCA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jUtNDXL6qOsMjAwMC0zMDAw1Kov1MKjuyA8YnIgLz4NCrXnuri5pCAxMM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IDxiciAvPg0K1NO5pCA1w/ujrMTQo6wyNS00Ncvqo6wxNTAwLT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IDxiciAvPg0KstnX97mkIDXD+6Osxa6jrDI1LTQ1y+qjrDE1MDAtMjUwMNSqL9TC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Rp829uaQgNsP7o6wxNTAw1Kov1MKjuyA8YnIgLz4NCsPFzsAgMsP7o6zE0KOsNTA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TUwMNSqL9TCoaMgPGhyIC8+DQq9rcvV0tXUtM2ot+fJ6LG41sbU7NPQz965q8u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aXOu7XY1rejusyp0MvK0L2txr3Ez8K3wu3ht7TlMTQ4usUgPGJyIC8+DQrBqs+1yMuj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iDBqs+1tee7sKO6ODc2MDI5NjAvODI5NjA4MDQgPGJyIC8+DQqw7LmrytLW98jOI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0NTAw1Kov1MKjuyA8YnIgLz4NCry8yvXUsSAzw/ujrLv60LW78rv6tefSu8zlu6/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UwMDDUqi/UwqO7IDxiciAvPg0Kz/rK29b6wO0gMsP7o6wyNT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1sq87NSxIDHD+6OsxNCjrDUwy+rS1M/Co6wyNTAwLTM1MDDUqi/Uw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OTX9+7TvfC5pCAxMMP7o6zE0KOsNDXL6tLUz8KjrDMwMDAtNTAwMNSqL9TC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6uLmkIDXD+6OsNDXL6tLUz8KjrDI1MDAtNDUwMNSqL9TCo7sgPGJyIC8+DQrTzcbhuaQg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cvq0tTPwqOsMjUwMC0zNTAw1Kov1MKjuyA8YnIgLz4NCrTyxKW5pCA0w/ujrMTQ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UwMC0zNTAw1Kov1MKjuyA8YnIgLz4NCrmks8ywstewyMvUsSAxMMP7o6zE0K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wMDAtNTAwMNSqL9TCoaMgPGhyIC8+DQrMqdDLytDJrbKp1Le7t76zv9jWx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IDxiciAvPg0KtaXOu7XY1rejusyp0Mu+rbzDv6q3osf4o6izx8f4uaTStdSwo6nP8sjZ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IDxiciAvPg0KwarPtcjLo7rVxcr3ya0gwarPtbXnu7Cjujg3NjA5ODU4LzEzODUyODg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7tO98LmkIDPD+6OsxNCjrDQwMDAtNDUwMNSqL9TCo7sgPGJyIC8+DQrXsMXk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E0KOsMzUwMC00MDAw1Kov1MKjuyA8YnIgLz4NCrio1vq5pCAzw/ujrMTQ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IDxociAvPg0Kva3L1buqs9K/xry809DP3rmry74gPGJyIC8+DQq1pc67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ufHxdXyu6qz0sK3MbrFIDxiciAvPg0KwarPtcjLo7rR7rS6u6ggwarPtbXnu7Cj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MTA2LzE4MDUyNjkwODczIDxiciAvPg0Ku/rQtbmks8zKpqGitefX07mks8zKpqGiyP3O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y9SxoaK0orG4uMmyv6GivOzR6cjL1LEgNDLD+6OsMjUwMC01MDAw1Kov1MK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y9y7+rT4sODOrNDeIDLD+6OsMjUwMC01MDAw1Kov1MKhoyA8aHIgLz4NCr2ty9XMqcC0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609DP3rmry74gPGJyIC8+DQq1pc67tdjWt6O6zKnQy8rQva3GvcTPwrc1ODi6x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0ra7oiDBqs+1tee7sKO6ODc1NjE5NjgvMTg3NjEwMzg4NzMgPGJyIC8+DQr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jDD+6OsNDAwMC01MDAw1Kov1MKjuyA8YnIgLz4NCrO1uaQgMjDD+6OsMz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yA8YnIgLz4NCu/btLK5pKGi1+q0srmkoaLLq8Pmz7O5pCAyMs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IDxiciAvPg0Kt/7O8dSxIDHD+6OsMjQwMNSqL9TCo7sgPGJyIC8+DQrA7buv1LEgM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wMDDUqi/UwqGjIDxociAvPg0KzKnQy8rQuqOzz7SssrDJ6LG409DP3rmry7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pc67tdjWt6O6zKnQy8rQ0qbN9dXyyq7A77XpvdY1OLrFIDxiciAvPg0KwarPtcjLo7rCv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W157uwo7o4OTcwNTI4OC8xNTA1MjM4OTM5OSA8YnIgLz4NCsDk1/e5pCA1w/ujrD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uyA8YnIgLz4NCtewxeS5pCAxw/ujrDMwMDDUqi/UwtLUyc+juyA8YnIgLz4N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CAxw/ujrDM2MDDUqi/UwtLUyc+hoyA8aHIgLz4NCr2ty9W5+tDLzai358nosb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YnIgLz4NCrWlzru12Na3o7rMqdDLytCzx8f4uaTStdSwx/i/qreiwrc4LTE4usU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snqvaiyqKGizfTOsM6wIMGqz7W157uwo7o4Nzc4ODgwOC8xMzk1MTE3Mzc5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YzOTM1MSA8YnIgLz4NCrXnuri5pKGix6+5pKGis+W0srmkIDM2w/ujrDQ1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yA8YnIgLz4NCtPNxuG5pCAxw/ujrDQwMDDUqi/Uwtfz09KjuyA8YnIgLz4NCtGnzb25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xNTAw1Kov1MKjuyA8YnIgLz4NCsewzKjD2MrpIDHD+6Osxa6jrDMwy+rX89PSo6w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sgPGJyIC8+DQq8vMr11LGhotbKvOzUsSAzw/ujrLv60LXJ6LzG0+vWxtf3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MzAwMNSqL9TC1/PT0qGjIDxociAvPg0KzKnQy7uqu9TNrdK109DP3rmry74gPGJyIC8+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djWt6O6zKnQy8rQva3GvbGxwrcyOLrFIDxiciAvPg0KwarPtcjLo7rA7rvUoaLCvdT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EzODUyNjk1NzU5LzE1OTYxMDQ4ODY2IDxiciAvPg0KzsTUsSA2w/ujrDE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IDxiciAvPg0Kz/rK29SxIDEww/ujrDE0NjDUqi/UwivM4bPJo7sgPGJyIC8+DQq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r7mkoaLF2bmkoaLPs7SyuaShotG5u/ogMzDD+yCjrDIwMDAtNjAwMNSqL9TC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o77fuaQgMTDD+6OsMzAwMC02MDAw1Kov1MKjuyA8YnIgLz4NCrv60N65pKGitee5pCA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DUqi/UwqGjIDxociAvPg0KxM++qcb7wta157v6vK/Nxcyp0MvE/tDLu/rQ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aXOu7XY1rejusyp0MvK0M2ova3CtzEwNbrFIDxiciAvPg0KwarPtcjLo7rN9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warPtbXnu7CjujEzNzc1NzQ4MTYzIDxiciAvPg0K0bnBpsjdxvfJ6LzG1LEgNc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sgPGJyIC8+DQrRucGmyN3G98novMbKpqOouN+5pKOpIDYwMDDUqi/Uw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rXnuri5pCAxMMP7o6w1MDAw1Kov1MLX89PSo7sgPGJyIC8+DQq157q4zb2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9829uaQgMzDD+6OsMTUwMNSqL9TC1/PT0qO7IDxiciAvPg0KwOTX97mkIDEww/ujrD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yA8YnIgLz4NCtG5wabI3cb3yfqy+tbG1OzWysG/vOzR6dSxIDXD+6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IDxiciAvPg0KstnX97mko6jN5LncoaK0qbnco6kgMTDD+6OsMj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IDxiciAvPg0KxvPStbncwO0gMsP7o6wzMDAw1Kov1MLX89PSoaMgPGhyIC8+DQrMqdDL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u/rQtdbG1OzT0M/euavLviA8YnIgLz4NCrWlzru12Na3o7rMqdDLytCzx8f4uaTStdSw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wrc5usUgPGJyIC8+DQrBqs+1yMujusvvvrIgwarPtbXnu7CjujgyODIzOTk2LzE1MTUy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IDxiciAvPg0Ks7W5pKGi79u5pCAxMMP7o6wzMDAwLTUwMDDUqi/UwqO7IDxiciAvPg0K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IDXD+6OsMjgwMC00MDAw1Kov1MKjuyA8YnIgLz4NCsevuaQgMs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IDxociAvPg0Kva3L1bzRxeW7t7Gju/rQtcnosbjT0M/euavLviA8YnIgLz4NCrWlzru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Czx7aruaTStdSwx/i09831wrc2NrrFIDxiciAvPg0KwarPtcjLo7q437LKvuog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gwNzM1ODgxLzEzMDUyOTk2ODgxIDxiciAvPg0Kyei8xsjL1LEgNsP7o6wzMD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yA8YnIgLz4NCrzGu67UsSAxw/ujrDI1MDDUqi/Uwtfz09KjuyA8YnIgLz4N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97ncIDLD+6OsNjAwMNSqL9TCo7sgPGJyIC8+DQqyxs7x19zVyyAxw/ujrMWuo6wzNS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vhvMbW0Ly21rCzxqOsMzUwMC00MDAw1Kov1MKjuyA8YnIgLz4NCrLJubrUsSAyw/u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sgPGJyIC8+DQrWyrzs1LEgMsP7o6wyNTAwLTM1MDDUqi/Uw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NDV/s7E1LEgMsP7o6wxODAwLTIzMDDUqi/UwqO7IDxiciAvPg0K1dCx6tb6wO0gM8P7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MDAtNDAwMNSqL9TCo6krzOGzyaO7IDxiciAvPg0Kz/rK28jL1LEgMTDD+6Oso6gxNDY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pK8zhs8mjuyA8YnIgLz4NCs/6ytvE2sfaIDLD+6OsMjUtMzDL6qOsMTgwMC0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yA8YnIgLz4NCrLWv+Kxo7nc1LEgMsP7o6wxODAwLTIzMDDUqi/Uw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IDEww/ujrDUwMDAtNjAwMNSqL9TCo7sgPGJyIC8+DQq157mkIDLD+6OsMj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yA8YnIgLz4NCtPNxuG5pCAyw/ujrDI1MDAtMzAwMNSqL9TCo7sgPGJyIC8+DQq68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6OsMTUwMC0yMDAw1Kov1MKhoyA8aHIgLz4NCr2ty9XEz7yru/rQtdPQz97U8MjOuavL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Wlzru12Na3o7rMqdDLytC088n6uaTStdSwoaLMqdDLytCzx7aruN/Qwry8yvW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CA8YnIgLz4NCsGqz7XIy6O61dTV/iDBqs+1tee7sKO6ODc1OTA4MTEvMTM4NTI4ODEw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6LzGyMvUsSAzMMP7o6yxvr/Gu/K5pLPMyqbS1MnPo6zW0Ly21rCzxtLUyc+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089eo0afA+qOsuaTXysPm0umjuyA8YnIgLz4NCrncwO3Iy9SxIDIww/ujrLG+v8a78tbQ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0tTJz6Os1tC8ttaws8bS1MnPv8m3xb/ttb2089eo0afA+qOsuaTXysPm0um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uaShosr9v9ihosGis7WhosevuaShou/buaShos+zuaShorXnuri5pKGiwOTX9+7TvfC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XnuaShorXnxvfXsMXkuaShorv60LXTzcbhuaQgMjAww/ujrLmk18rD5tLpoaMg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rcvV08CVTr/VtffT0M/euavLviA8YnIgLz4NCrWlzru12Na3o7rMqdDLytC9rca9sbHC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usUgPGJyIC8+DQrBqs+1yMujurjfvMTBvKGit660usC8IMGqz7W157uwo7o4MjkxODg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NTI2MzM5OS8xNTk2MTAzNjQ4OSA8YnIgLz4NCsWvzai5pLPM0+vWxsDksvrGt8novMbK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MnovMbKpqGiu/rQtdbG1Oy5pNLV1LEgMTjD+6OsMjAwMC02MDAw1Kov1MK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w7O8sNOi0++3rdLrIDLD+6OsMjUwMC00MDAw1Kov1MKjuyA8YnIgLz4NCsr9v9i7+rSy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IDLD+6OsMjAwMC0zNTAw1Kov1MKjuyA8YnIgLz4NCrq4uaSjqNH1urihorb+saO6uKGi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o6kgNsP7o6wyMDAwLTQwMDDUqi/UwqO7IDxiciAvPg0K7tO98MDk1/e5pCA2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sgPGJyIC8+DQrTzcbhuaShotewxeS5pKGi17DF5LXnuaQgMTbD+6OsMj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yA8YnIgLz4NCs/6ytu5pLPMyqYgMjDD+6Osu/mxvrmk18or0rXO8czhs8kr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18qhoyA8aHIgLz4NCsyp0MvK0Lar1MC7+tC109DP3rmry74gPGJyIC8+DQq1pc67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rTyqfV8rmk0rW8r77bx/jQy9K1wrcxOLrFIDxiciAvPg0KwarPtcjLo7rS88bmxr0g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g3MzYyODA4LzEzOTA1MjY2NzU4IDxiciAvPg0KxtWztbmkoaLK/b/YuaTIy6Gi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IDMww/ujrDQwMDAtNTAwMNSqL9TCo7sgPGJyIC8+DQrSx7Hts7W5pKGixKW0srmkoaKz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jXD+6OsMzUwMC00NTAw1Kov1MKjuyA8YnIgLz4NCrbNuaQgMTDD+6OsND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yA8YnIgLz4NCsSjvt+5pCAyw/ujrDM1MDAtNTAwMNSqL9TCo7sgPGJyIC8+DQq87NHp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0N65pKGix6+5pKGitKKxuLjJsr8gOMP7o6wzMDAwLTQwMDDUqi/UwqO7IDxiciAvPg0K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w/ujrDI1MDAtMzUwMNSqL9TCo7sgPGJyIC8+DQqztbzk1vfIzqGiyfqy+rOns6QgN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YwMDDUqi/UwqO7IDxiciAvPg0KwO27r8rSu6/R6dSxIDHD+6OsMjAwMNSqL9TC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Rp829uaQgMsP7o6wxNDYw1Kov1MIrzOGzyaGjIDxociAvPg0Kva3L1bXCuKPAtMb7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09DP3rmry74gPGJyIC8+DQq1pc67tdjWt6O6zKnQy8rQs8e2q7mk0rXUsKOo0qbN9cquw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IDxiciAvPg0KwarPtcjLo7rN9c/pIMGqz7W157uwo7o4NzMyMDA4OC8xODgwNTI2NTM1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O1vOS5pNLV1LEgMjDD+6OsMzAwMNSqL9TC1/PT0qOovMa8/qOpo7sgPGJyIC8+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oaKzybG+udzA7SA2w/ujrLG+v8ajrDI1LTM1y+qjrLPWu+G8xtako6wzMDAw1Kov1MK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LWv+K53MDt1LEgMsP7o6wyNS0zNcvqo6wyNTAw1Kov1MKjuyA8YnIgLz4NCs7E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yxvr/Go6wyNTAw1Kov1MKjuyA8YnIgLz4NCrv60LXJ6LzGoaLEo77fuaSzzMqmoaK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qGiyfqy+rncwO3Iy9SxIDE2w/ujrDQwMDDUqi/UwqO7IDxiciAvPg0Ktee6uLmkoaLF5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NcP7o6w0MDAw1Kov1MKjuyA8YnIgLz4NCrX3xKO5pKGi1sq87NSxIDXD+6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rWysG/uaSzzMqmIDPD+6OsNDUwMNSqL9TCo7sgPGJyIC8+DQrJ+rL6vMa7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ybm6uaSzzMqmIDXD+6OsMzAwMNSqL9TCoaMgPGhyIC8+DQrMqdDLytC6vcGqtefBrL3T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A8YnIgLz4NCrWlzru12Na3o7rMqdDLytC+rbzDv6q3osf4s8fH+Lmk0rXUsLTz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IDxiciAvPg0KwarPtcjLo7rDt9X9vvwgwarPtbXnu7Cjujg3NTk3OTk2LzEzNzc1Nzg3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yei8xsjL1LEgMjDD+6Ossb6/xtLUyc/Rp8D6o6wyMi0zNcvqo6y7+tC1oa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4rSryuS1yNeo0rWjrDM1MDDUqi/UwtLUyc+juyA8YnIgLz4NCrXn17Cy2df3uaQg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LXn19PA4Neo0rWjrDI1MDDUqi/UwtLUyc+juyA8YnIgLz4NCsr9v9iy2df3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jUtMzXL6qOsu/rQtcDg16jStaOstdfQvSu8xrz+uaTXyqO7IDxiciAvPg0Kz7O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pcOrtMy5pCAzw/ujrLv60LXA4Neo0rWjrLXX0L0rvMa8/rmk18qjuyA8YnIgLz4NCs3i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gMcP7o6yxvr/GvLDS1MnP0afA+qOsMzAwMNSqL9TC1/PT0qGjIDxociAvPg0Kva3L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Lrs7x09DP3rmry74gPGJyIC8+DQq1pc67tdjWt6O6zKnQy76tvMO/qreix/izx7ar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warPtcjLo7q0977qIMGqz7W157uwo7o4OTc3MDE5OC8xODM2MjMyODcw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q4uaQgOMP7o6wzMDAwLTYwMDDUqi/UwqO7IDxiciAvPg0K1vew7LvhvMYgMs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IDxiciAvPg0KtefG+Lmks8zKpqGi7tO98LO1vOS4utTwyMuhorSssrD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NsP7o6y5pNfKw+bS6aO7IDxiciAvPg0Ksta53CAyw/ujrDIwMDDUqi/UwtLUyc+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uuscPXsMXkuaQgMsP7o6wyNTAwLTQwMDDUqi/UwqO7IDxiciAvPg0KxtWztbmkoaLv2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TDD+6OsMzAwMC01MDAw1Kov1MKhoyA8aHIgLz4NCr2ty9XAyr/Pv9XG+L/Vtf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YnIgLz4NCrWlzru12Na3o7rMqdDLytCzx7aruN/Qwry8yvWy+tK11LDH+M7Esv22q8K3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PGJyIC8+DQrBqs+1yMujutPasqggwarPtbXnu7Cjujg3NTU1ODM4LzE4OTA1Mjc0NzY3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/rK276twO0gMTDD+6OsNi0zMM3y1KovxOqjuyA8YnIgLz4NCsWvzai5pLPMyqaho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pLPMyqYgN8P7o6w2LTEwzfLUqi/E6qO7IDxiciAvPg0Ky66157mks8zKpiA0w/ujrDUt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xOqjuyA8YnIgLz4NCsrQs6Gy37uuvLDGvcPmyei8xiAyw/ujrDQtN83y1KovxOq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q4uaShorXnuaQgMzDD+6OsMjgwMC0zNTAw1Kov1MKjuyA8YnIgLz4NCrLZ1/e5pCA0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jAwLTI1MDDUqi/UwqO7IDxiciAvPg0KudzA7bjazru687G4uMmyvyAxMMP7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yA8aHIgLz4NCsyp0MvK0Lqj0Mu0rLKwu/rQtdPQz965q8u+IDxiciAvPg0KtaXOu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LPHx/i5pNK11LC+rcOztLTStdSwIDxiciAvPg0KwarPtcjLo7rR7svYtvAg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yODIxODE2LzE1MDUyODczMDkzIDxiciAvPg0Ktee6uLmkIDXD+6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yA8YnIgLz4NCsDk1/e5pCA4w/ujrDM1MDAtNTUwMNSqL9TCo7sgPGJyIC8+DQrJ+rL6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u/rQtcnovMYgM8P7o6zE0KOsuaTXysPm0umhoyA8aHIgLz4NCsyp1t3K0Mu81LS7t7Gj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IDxiciAvPg0KtaXOu7XY1rejusyp0MvK0L2txr2xscK3ODgtOTi6x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ufmyys+8IMGqz7W157uwo7oxMzgxNTk5NjExNyA8YnIgLz4NCs7E1LEgM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TUwMC0yMDAw1Kov1MKjuyA8YnIgLz4NCrXnuri5pCAxMMP7o6wzMD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PLEpbmkIDHD+6OsMjUwMC0zMDAw1Kov1MKjuyA8YnIgLz4NCrv60LXJ6LzG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MDAwLTUwMDDUqi/UwqGjIDxociAvPg0KzKnQy8rQv8a71LXnwq+/xry809DP3rm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1pc67tdjWt6O6zKnQy8rQs8fH+Lmk0rXUsMf4z/LI2cK3NrrFID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B9dX9IMGqz7W157uwo7oxMzY1NTI2NDA2NiA8YnIgLz4NCrXnuri5pKGix6+5pKGi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McP7o6w0Ncvq0tTPwqOsuaTXysPm0umjuyA8YnIgLz4NCtK1zvHUsSAzw/ujrMTQo6y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aGjIDxociAvPg0Kva3L1dLatvu1yMDr19PM5b/GvLzT0M/euavLviA8YnIgLz4NC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ytC7xsfFuaTStdSwx/i6q9evwrcgPGJyIC8+DQrBqs+1yMujusH1uuzE0C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c2ODIzNDUvMTUxNTI0ODEyOTggPGJyIC8+DQq158b4uaSzzMqmoaK7+tC1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s7x19y84KGi0NDV/tb6wO0gOMP7o6y5pNfKw+bS6aO7IDxiciAvPg0KzeLDsyAy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Lmk18rD5tLpo7sgPGJyIC8+DQq5+sTaz/rK2yAyw/ujrLmk18rD5tLpo7sgPGJyIC8+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wuaShosevuaShorXnuaQgMTXD+6OsuaTXysPm0umhoyA8aHIgLz4NCr2ty9XMqcKhu/rQ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q8u+IDxiciAvPg0KtaXOu7XY1rejusyp0MvK0LTzx+y2q8K3ODi6xSA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wfW58LuqIMGqz7W157uwo7o4NzY2ODAxMS8xMzYwNTI2NDEwOCA8YnIgLz4NCry8yvXU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u2yr+jrLv60LXJ6LzG16jStaOsMzUwMNSqL9TC0tTJz6O7IDxiciAvPg0KyMi0psDt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IDLD+6Ossb6/xtLUyc+jrL3wyvTIyLSmwO3XqNK1o6wyNTAw1Kov1MLS1MnP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+srb1LEgMTDD+6Ossb6/xqOsMjUwMNSqL9TC0tTJz6O7IDxiciAvPg0Ks7W5pKGiufaz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s7SyuaQgMzDD+6OsMzAwMNSqL9TC0tTJz6GjIDxociAvPg0K1tC0rLSssrDW2Lmko6j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M/euavLviA8YnIgLz4NCrWlzru12Na3o7rMqdDLytDV8dDLwrcxusUg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rT3ufC7qiDBqs+1tee7sKO6ODc2ODg5MTYvMTM5NjEwMDk5MjkgPGJyIC8+DQq0rLKw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s8zKpiA1w/ujrLv60LXJ6LzG16jStaOsuaTXysPm0umjuyA8YnIgLz4NCrO1vOTW98jO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uaTXysPm0umjuyA8YnIgLz4NCs7E1LGhorn6vMrDs9LXoaLSutG5uaSzzMqmIDnD+6O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0umjuyA8YnIgLz4NCtbKwb+53MDtus287NHpIDLD+6Os1srBv7zs0enXqNK1o6y5pNfK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IDxiciAvPg0Ktee5pKGitefX06GizL3Jy6Giz/rK29SxoaK499bWu/rQtbLZ1/e5pCA3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cvq0tTPwqOsuaTXysPm0umhoyA8aHIgLz4NCsyp1t3K0NDFtO+/y7mkvt+8vMr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PGJyIC8+DQq1pc67tdjWt6O6zKnQy8rQtPPJ+tXytqvCtze6xSA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98LfvIMGqz7W157uwo7o4NzU5OTg5OS8xMzgxMjQ5OTAyMyA8YnIgLz4NCry8yvXUsSA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bS1MnP0afA+qOsMjExuaSzzNLUyc/Rp9Cjo6y7+tC1oaK/2Neo0rWjrDM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gPGJyIC8+DQrP+srb1LEgNcP7o6y7+tC116jStaOsM8Tq0tTJz7mk1/e+rdHpo6yj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6krzOGzyaO7IDxiciAvPg0K19y+rcDt1vrA7SAxw/ujrLG+v8b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NDAwMNSqL9TCo7sgPGJyIC8+DQrWysG/1ve53Lzms6e87CAxw/ujrDQwMDDUqi/Uw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ta53CAxw/ujrDE4MDDUqi/UwqO7IDxiciAvPg0Ks7W5pKGiz7O0srmkoaLN4tSy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uaS+38SluaShosSlvNO5pNbQ0MSy2df3uaQgNsP7o6wzMDAwLTUwMDDUqi/UwqGjID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a3L1dHv19O+u7uvuaSzzNPQz965q8u+IDxiciAvPg0KtaXOu7XY1rejusyp0MvK0L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Xr7v5wrc4usUgPGJyIC8+DQrBqs+1yMujusnbx+zO5CDBqs+1tee7sKO6ODA4Nzg4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TI2NTI1NjggPGJyIC8+DQq157mkoaK7+rXnzqzQ3rmkIDEww/ujrDMwMDDUqi/Uw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x9rU07mkIDXD+6OsMjUwMNSqL9TCoaMgPGhyIC8+DQrOxL3ywqWjqDK6xcKlo6m2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aGitKyysKGivbvNqKGit/7XsMDgxvPStdXQxrjH+CA8aHIgLz4NCr2ty9XQwtPusqm6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xtTs09DP3rmry74gPGJyIC8+DQq1pc67tdjWt6O6zKnQy8rQvMO0qL3WtcC088n6tOW8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jqMTPyP27t873ytejqSA8YnIgLz4NCsGqz7XIy6O6wO69qMP3IMGqz7W157uwo7o4NzU5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ODEzNjkyNTM2NyA8YnIgLz4NCrXnuri0+LDgs6QgMcP7o6zE0KOsNTU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8LBz7mkIDHD+6OsxNCjrDQ1MDDUqi/UwtLUyc+juyA8YnIgLz4NCrLWudw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NSqL9TC0tTJz6O7IDxiciAvPg0K083G4bmkIDHD+6OsxNCjrDQw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yA8aHIgLz4NCr2ty9W6o7POy665pLv60LXT0M/euavLviA8YnIgLz4NCrWlzru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4+cu8z+e5pNK1vK++28f4uPnQy8K3IDxiciAvPg0KwarPtcjLo7rB9b78IM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NzU2NjM4My8xODE2ODUzMTUwMCA8YnIgLz4NCs/6ytvUsbvyx/jT8rT6wO0gMTDD+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K8zhs8mjuyA8YnIgLz4NCsewzKjOxNSxIDLD+6Osxa6jrDI1MDDUqi/Uw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7DF5LmkoaK157q4uaQgNsP7o6zE0KOsMzAwMNSqL9TC0tTJz6O7IDxiciAvPg0Ks7W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6OsMzAwMNSqL9TC0tTJz6GjIDxociAvPg0KzKnQy8rQvbvNqLv60LXJ6LG4s6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pc67tdjWt6O6zKnQy8rQzai9rcK3Njm6xSA8YnIgLz4NCsGqz7XIy6O6s8K5+sG6I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4NzQ1NTIwNS8xODkzNjgzNjkwNiA8YnIgLz4NCrXnuri5pCAxMMP7o6w1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WpKOsMzAwMC02MDAw1Kov1MKjuyA8YnIgLz4NCu7TvfDXsMXkuaQgMTDD+6OsxNCjrDU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0NTAw1Kov1MLX89PSo7sgPGJyIC8+DQrJ+rL6vMa7rtSxIDHD+6OsMzXL6tLUz8Kj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juyA8YnIgLz4NCrvmzbzJ6LzG1LEgM8P7o6zE0KOsNDXL6tLUz8K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gPGhyIC8+DQrMqdDLytDM7Mjwu/q158nosbjT0M/euavLviA8YnIgLz4N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2Na3o7rMqdDLytC9rca9sbHCtzI2usUgPGJyIC8+DQrBqs+1yMujusLts6TD9yD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TMwMDQ0NTU0NDYgPGJyIC8+DQq157q4wOTX97mkIDLD+6OsMjMtNDXL6qOsu+HG+LGj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u6G6uNPFz8ijrDM1MDAtNDUwMNSqL9TCo7sgPGJyIC8+DQq158b4tee5pCAxw/ujrDIz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NPQtee5pNako6wzNTAwLTQwMDDUqi/UwqO7IDxiciAvPg0K7tO98LDXzPq5pCAyw/uj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DM1MDDUqi/UwqO7IDxiciAvPg0Kz/rK28Tax9ogMsP7o6zXqL/G0tTJz9GnwPq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yNTAw1Kov1MKhoyA8aHIgLz4NCr2ty9XLycHWxvuztcHjsr+8/tPQz965q8u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aXOu7XY1rejusyp0MvK0M/y0fTCtzE4usUgPGJyIC8+DQrBqs+1yMujuszGtaTA8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ODcwMTExOTAvMTUxOTUyOTg4MTEgPGJyIC8+DQrK/b/YL8bVzajv27SyoaKz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pbSyoaLX6rSyoaK807mk1tDQxKGivb3W/bmkoaLU7NDNuaQgMTMww/ujrDI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gPGJyIC8+DQrIy8rCo6jW97nco6kgMsP7o6yxvr/GvLDS1MnP0afA+qOsMjQ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yA8YnIgLz4NCsjItKbA7bmks8zKpqGi1v3U7Lmks8zKpiAyw/ujrLG+v8a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wyNDAwLTYwMDDUqi/UwqGjIDxociAvPg0Kva3L1b31s8y8r83Fv8a8vNPQz965q8u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aXOu7XY1rejusyp0MvK0L6tvMO/qreix/i/xry81LDH+MTrt7vCtzI4usU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tXU1r667CDBqs+1tee7sKO6MTUzNzE1ODM2ODggPGJyIC8+DQrK/b/Ys7W0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0sqGi19S2r7O1oaLP38fQuO6807mk1tDQxKGi0sex7bO1yqa4tSAxMMP7o6wz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IDxiciAvPg0KvOzR6dSxoaLHr7mkIDTD+6OsMjUwMNSqL9TCo7sgPGJyIC8+DQrX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iAxw/ujrDMwMDAtNTAwMNSqL9TCo7sgPGJyIC8+DQq1tbC41LGhorLZ1/e5pCAyM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wMDDUqi/UwqGjIDxociAvPg0Kva3L1cfst+G7t7GjyeixuNPQz965q8u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syp0MvK0LzDtKi91rXAv6q3osK3sbGy4CA8YnIgLz4NCsGqz7XIy6O6t7+y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W157uwo7o4Nzg2OTg2Ni8xMzgwMTQzNTc2NCA8YnIgLz4NCtewxeS5pKGi1+q0srmk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NSqL9TCo7sgPGJyIC8+DQrN+MLnz/rK2yAzw/ujrDE4MDDUqi/UwivM4bPJ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+srbvq3A7SAxw/ujrDIwMDDUqi/UwivM4bPJo7sgPGJyIC8+DQq7+tC1yei8x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w/ujrDM1MDDUqi/UwqO7IDxiciAvPg0K0afNvbmkIDHD+6OsvLzQo7HP0rXJ+tPFz8ij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IDxociAvPg0Kva3L1cj9tc+7+rO11sbU7NPQz965q8u+IDxiciAvPg0KtaXO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u+rbzDv6q3osf41fHQy8K3Nja6xSA8YnIgLz4NCsGqz7XIy6O6ucu80tSwI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4NzYwMjA3Mi8xNTg1Mjk5MzU1MiA8YnIgLz4NCtOqz/rW97ncoaK158b4uaSzzMqm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vs7WjqaGiyfqy+tb3udyhorO1wb65pLPMyqahotbGzbzUsaGi1srBv7ncwO3UsSAxM8P7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w+bS6aO7IDxiciAvPg0Kz/rK29SxIDXD+6OsMTQ2MNSqL9TCK8zhs8mjuyA8YnIgLz4N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u7TvfC5pKGi17DF5LmkIDIww/ujrDMwMDDUqi/UwtLUyc+hoyA8aHIgLz4NCsyp0MvK0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39DCvLzK9b+qt6LT0M/euavLviA8YnIgLz4NCrWlzru12Na3o7rMqdDLytCzx8f4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K3MbrFIDxiciAvPg0KwarPtcjLo7rW3MD2u6ogwarPtbXnu7Cjujg3OTk2Nzc3LzE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ODU4IDxiciAvPg0Ku/rQtcnovMahorXnxvjJ6LzGIDEww/ujrDM1MDAtNDAwMNSqL9TC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0LOh06rP+iA1w/ujrLXX0L0rzOGzyaO7IDxiciAvPg0Ku/q0srXnxvjXsMXk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x6+5pNewxeQgMTDD+6OsMjAwMC0zMDAw1Kov1MKhoyA8aHIgLz4NCr2ty9XKy8T+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IDxiciAvPg0KtaXOu7XY1rejusyp0MvK0LPHx/i5pNK11LDH+MTrt7vCtzE5usU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snq0KHH2yDBqs+1tee7sKO6ODc5OTYwMzIvMTg5MzY4MzYwNz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r7mkoaK+7dSyuaQgNcP7o6wzNTAw1Kov1MLX89PSoaMgPGhyIC8+DQrMqdDLteez/bO+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09DP3rmry74gPGJyIC8+DQq1pc67tdjWt6O6zKnQy7PHtqu5pNK11LC7t8+qwrc2OLrF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q5y9Xwu6ogwarPtbXnu7Cjujg3NjgzODY3LzE1MjYxMDgwNjg4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ri5pKGix6+5pKGis7W5pKGitee5pCAyMMP7o6wzMDAwLTYwMDDUqi/Uw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pNSxoaKwssir1LGhotbKvOzUsaGiu/rQtc6s0N7Iy9SxIDjD+6OsMz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tTsvNvUsaGissTBz9SxoaLXysHP1LEgM8P7o6wzMDAwLTYwMDDUqi/UwqGj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Qy8rQvfCx6sPAtKyysLv60LXWxtTs09DP3rmry74gPGJyIC8+DQq1pc67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s8e2q7mk0rXUsMf4IDxiciAvPg0KwarPtcjLo7rj29DTIMGqz7W157uwo7o4NzU1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NTk2MTA0MDc2NiA8YnIgLz4NCrq4uaShosa017C5pKGisNfM+rmkIDEyw/u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gPGJyIC8+DQq08sSluaQgM8P7o6wzMDAwLTQwMDDUqi/UwqO7IDxiciAvPg0K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1LEgM8P7o6w1MDAwLTcwMDDUqi/UwqO7IDxiciAvPg0K17DF5LmkIDLD+6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yA8aHIgLz4NCr2ty9XO/buq1v3U7NPQz965q8u+IDxiciAvPg0K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Sq1vHV8rmk0rW8r77bx/ggPGJyIC8+DQrBqs+1yMujur2t08C/tSDBqs+1tee7sKO6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NDAxOTggPGJyIC8+DQq0orG4uMmyvyAxMMP7o6w0MMvq0tTPwqOsMjU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s2zvMbUsaGiz/rK28Tax9qhorLJubrUsSA2w/ujrDM1y+rS1M/Co6w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IDxiciAvPg0KzsTUsSAyw/ujrDM1y+rS1M/Co6wyMDAwLTI1MDDUqi/Uw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+G8xiAyw/ujrDQ1y+rS1M/Co6yz1rvhvMbJz7ja1qSjrDI1MDAtNDUwMNSqL9TC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7+tC1vNO5pLmk0tXUsSAyw/ujrDQ1y+rS1M/Co6w0MDAwLTcwMDDUqi/Uw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9u0srLZ1/e5pKGiwfrDxc+z79u0srLZ1/e5pCA2w/ujrDQ1y+rS1M/C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IDxiciAvPg0K1OzQzbmkIDEww/ujrDQ1y+rS1M/Co6w0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0NCztbmkIDLD+6OsNDDL6tLUz8KjrNPQ0NCztbLZ1/fWpKOsMzUwMC0z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yA8YnIgLz4NCrPlzOzCr7LZ1/e5pKGitefCr7LZ1/e5pCA0w/ujrDQ1y+rS1M/C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IDxiciAvPg0K083G4bmkIDLD+6OsNTDL6tLUz8KjrDQ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4qNb6uaQgMjDD+6OsNTDL6tLUz8KjrDMwMDAtNDAwMNSqL9TC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3cq71LEgMsP7o6w0Ncvq0tTPwqOss9ZCMtako6wzMjAwLTM0MDDUqi/UwqGjID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H60ue2y9fT09DP3rmry74gPGJyIC8+DQq1pc67tdjWt6O6zKnQy8rQuPnLvM/nwfrS5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IDxiciAvPg0KwarPtcjLo7rW3M/IyfqhosLtz8jJ+iDBqs+1tee7sKO6ODc4MzA4NjYv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jkwMzkgPGJyIC8+DQrEo77fuaShosSjvt/Rp829uaQgMTDD+6OsMz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rv60N65pCAzw/ujrDMwMDAtNDAwMNSqL9TCo7sgPGJyIC8+DQqztbzkusvL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6OsMjYwMC0zNTAw1Kov1MKjuyA8YnIgLz4NCrLZ1/e5pCAzw/ujrDMw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hyIC8+DQrMqdDLytC7t9PuvfDK9NbGxrfT0M/euavLviA8YnIgLz4NCrWlzru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xsbb+u7fKr8XkwrcgPGJyIC8+DQrBqs+1yMujuszG1r7I5yDBqs+1tee7sKO6MTg5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NjkgPGJyIC8+DQq77MT9zcG87LLivLzK9dSxIDHD+6OsMzAwMC0zNjAw1Kov1MK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mks8y7+ravs7W83cq71LEgMsP7o6wyODAwLTM2MDDUqi/UwqO7IDxiciAvPg0Ktee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IDLD+6OsMjUwMC0zNTAw1Kov1MKjuyA8YnIgLz4NCrLZ1/e5pCAxMMP7o6wzMDAw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IDxiciAvPg0Kx6+5pKGiu/rQ3rmkIDXD+6OsMzAwMC0zNjAw1Kov1MKhoyA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yp0MvK0LOkva2158GmyeixuNPQz97U8MjOuavLviA8YnIgLz4NCrWlzru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xcfFuaTStdSwx/gxusW9rca9xM/CtzE5MLrFIDxiciAvPg0KwarPtcjLo7rN9b7qI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4NzU3NjI4MS8xMzk1MjY2OTM3OSA8YnIgLz4NCsr9v9iy2df3uaShotbKvOzUsaG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IDbD+6OsxNCjrDMwMDDUqi/UwtLUyc+juyA8YnIgLz4NCtewxeTHr7mkoaKztbmkoaK0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TPD+6OsxNCjrDMwMDAtNTAwMNSqL9TCo7sgPGJyIC8+DQq6uLmkIDEww/ujrMT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IDxiciAvPg0KtKKxuLjJsr8gMsP7o6zE0KOsMzAwMNSqL9TC1/PT0qGj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a3L1bfh1LS0rLKwuaSzzNPQz965q8u+IDxiciAvPg0KtaXOu7XY1rejusyp0MvK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pNK11LC09831wrcgPGJyIC8+DQrBqs+1yMujutXFvuogwarPtbXnu7Cjujg3NTUwMjI4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UwNTkzIDxiciAvPg0K17DF5LmkoaLA5Nf3uaShosevuaShorb+saO6uLmkIDI2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juyA8YnIgLz4NCrTyxKW5pCAzw/ujrDM4MDDUqi/Uwtfz09K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yvXUsSAyw/ujrDQwMDDUqi/Uwtfz09KjuyA8YnIgLz4NCrDXzPq5pCA1w/ujrD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hoyA8aHIgLz4NCr2ty9W/xtDLtefG99PQz965q8u+IDxiciAvPg0K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PHtqu5pNK11LDOxLL9tqvCtzEzMbrFIDxiciAvPg0KwarPtcjLo7q9r8D2weEg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3NTc2MTc5LzE1MTg5OTE4ODgxIDxiciAvPg0K17DEo7mkIDIww/ujrMTQo6w0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zAwMC00MDAw1Kov1MKjuyA8YnIgLz4NCrPJsb674bzGIDHD+6OsMzDL6tfz09K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sgPGJyIC8+DQrIy8rC1ve53CAxw/ujrLG+v8bS1MnP0afA+qOsMzDL6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DUqi/Uwtfz09KhoyA8aHIgLz4NCr2ty9W3ydS+u/q157/GvLzT0M/euavLv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zru12Na3o7rMqdDLytC7xsfFuaTStdSwx/i6q9evwrcxusUgPGJyIC8+DQrBqs+1yMuj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qGizuLPyMn6oaLB1tChveMgwarPtbXnu7Cjujg5NzkwMDAxLzE4MDUyNjkwMTE4L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MDUyNjkwMTExLzE1MzcxNTc4NTY2IDxiciAvPg0K17DF5LmkIDXD+6OsxNCjrMb70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yrXQ0LzGvP7WxqOsMjUwMC01MDAw1Kov1MKjqNeq1f2686Opo7sgPGJyIC8+DQrP+srb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K0LOh06rP+sDg16jStaOsMzUwMNSqL9TCK8zhs8mjqNeq1f2686Opo7sgPGJyIC8+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uNay2df3uaQgNcP7o6y/ydGnzb2jrDI1MDAtMzUwMNSqL9TCo6jXqtX9uvOjq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ee5pCAxw/ujrNPQtee5pNako6wzMDAw1Kov1MLX89PSo6jXqtX9uvOjqa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IDXD+6OsMzAwMNSqL9TC1/PT0qOo16rV/brzo6mhoyA8aHIgLz4NCr2ty9XRx8yr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z965q8u+IDxiciAvPg0KtaXOu7XY1rejusyp0MvK0LPHtqu5pNK11LDH+CA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u8a+osvJIMGqz7W157uwo7o4NzY1OTc5MS8xMzk1MjY2NTg1OCA8YnIgLz4NCr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aLB98zlu/rQtaGiu7exo7v60LXJ6LzGIDEww/ujrDM1MDDUqi/UwqO7IDxiciAvPg0K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yunUsSAzw/ujrDIyMDDUqi/UwqO7IDxiciAvPg0Kz/rK29SxIDIww/ujrDIwMDDUqi/U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o7sgPGJyIC8+DQqz+MqmIDHD+6OsMjQwMNSqL9TCo7sgPGJyIC8+DQrIxs/fuaQg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1MDDUqi/UwqGjIDxociAvPg0Kva3L1b7FzOy54rXnv8a8vNPQz965q8u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rvGx8W5pNK11LDH+M2o1b7Ct7arIDxiciAvPg0KwarPtcjLo7q6zrfloaLH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W157uwo7o4NzAxMjkzMy8xNTE5MDYxNTg4OS8xMzc3NTc4MzIxNCA8YnIgLz4NC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MMP7o6zE0KOsMjUtMzXL6qOsMjAwMC01NTAw1Kov1MKjuyA8YnIgLz4NCtT+u/q5pCA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S0zNcvqo6wyMDAwLTcwMDDUqi/UwqO7IDxiciAvPg0Kt9a89LmkIDLD+6OsMjU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2NTAw1Kov1MKhoyA8aHIgLz4NCrvdtvvQxbv60LWjqMyp0MujqdPQz965q8u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aXOu7XY1rejurvGx8W/qreix/ggPGJyIC8+DQrBqs+1yMujus7M1f3OsCD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ODkwODgvMTU4OTYwNTUzMzcgPGJyIC8+DQrW/dTsuaQgNDDD+6OsMzAwMC00N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tbKvOzUsSA1w/ujrDI4MDAtNDQwMNSqL9TCo7sgPGJyIC8+DQrJ6LG4o6j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KGiu/rQ3rmkoaK6uLmko6kgMTXD+6OsMzAwMC00MjAw1Kov1MKjuyA8YnIgLz4NCr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yNvBtqGi1v3U7Mn6vLyhosjItKbA7aOpoaK7+rzTuaSjqM2/17ChosXn0L+jqSAyM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yMDDUqi/UwqO7IDxiciAvPg0K06rP+tK1zvHUsSAyw/ujrNOi0+/B+by20tTJz6Os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yA8YnIgLz4NCrLWudyjqLLms7XLvrv6oaKz9rv1yMvUsaOpIDLD+6Os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hoyA8aHIgLz4NCtbQtKzW2LmkzOy6zLSssrDJ6LG4va3L1dPQz965q8u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aXOu7XY1rejusyp0MvK0LPHx/i5pNK11LDM7LrMwrcxNi0xOLrFID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q11NSw1LAgwarPtbXnu7Cjujg3NzM1NTg4LzE1ODYxMDkzNzQ3IDxiciAvPg0Ky767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DUqi/Uwtfz09KjuyA8YnIgLz4NCtbGwOTJ6LG4tffK1LmkoaLu073wuaQg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MDAw1Kov1MKjuyA8YnIgLz4NCtewxeS157mkIDPD+6OsMzAwMNSqL9TC1/PT0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sq87NSxoaKy1r/isaO53NSxIDPD+6OsMjUwMNSqL9TC1/PT0qO7IDxiciAvPg0K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IDXD+6OsMTUwMNSqL9TCK8zhs8mjuyA8YnIgLz4NCsr9v9iztbSyoaLPs7SyoaLX6rSy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NSqL9TC1/PT0qO7IDxiciAvPg0K0afNvbmkIDXD+6OsMTUwMC0xODAw1Kov1MK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mk0tXJ6LzG1LGhorv60LXJ6LzG1LGhorXnxvjJ6LzG1LEgNsP7o6wz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IDxiciAvPg0Ktee6uLmkIDLD+6OsMzAwMC0zNTAw1Kov1MKhoyA8aHIgLz4NCr2ty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z1Oy0rLmks8zT0M/euavLviA8YnIgLz4NCrWlzru12Na3o7rMqdDLytC658fF1fLG39vX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rjfzrC7qiDBqs+1tee7sKO6ODIzNjMyODgvMTUyOTUyNDQ2Nj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y1r/isaO53NSxIDHD+6OsMjUtNDXL6qOsMjUwMC0zMDAw1Kov1MKjuyA8YnIgLz4NC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6LG4saO53NSxIDHD+6OsMjMtMzXL6qOsMjUwMC0zMDAw1Kov1MKjuyA8YnIgLz4NCrGj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MjAtNDjL6qOsMjgwMC0zMzAw1Kov1MKjuyA8YnIgLz4NCrvhvMYgMcP7o6yz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09K118q48dako6wzNTAwLTUwMDDUqi/UwqGjIDxociAvPg0KzKnQy8rQwabN2Lv60L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A8YnIgLz4NCrWlzru12Na3o7rMqdDLytC9rca9sbHCtzM5usUg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us3GvSDBqs+1tee7sKO6MTg5NTExNzIzODEgPGJyIC8+DQrK/b/Ys7W5pCAyMMP7o6w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AwMNSqL9TC0tTJz6O7IDxiciAvPg0K1sq87NSxIDLD+6OsMzXL6tLUz8KjrDIz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IDxiciAvPg0KsaO53NSxIDHD+6Osxa6jrDQwy+rS1M/Co6wyMDAw1Kov1MK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LZ1/e5pCA4w/ujrMWuo6wyNS0zNcvqo6wyNTAw1Kov1MKhoyA8aH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Hv19P2zrij1Oy0rNPQz965q8u+IDxiciAvPg0KtaXOu7XY1rejusyp0MvK0Lrnx8W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KOoxt/b18b7tsnF1KOpIDxiciAvPg0KwarPtcjLo7rB9bS6vaGhotXFx98g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NzgwMDI2LzEzNzc1NzY0Njk4IDxiciAvPg0Ks7W5pKGizqzQ3rXnuaShosevuaShotDQ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w8W7+rmkoaLG8NbYuaQgNTDD+6OsMzIwMNSqL9TC1/PT0qO7IDxiciAvPg0Ktee6uLmk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ShosfQuO65pCAzMMP7o6w0MDAw1Kov1MLX89PSoaMgPGhyIC8+DQrMqdDLytC6zca9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z965q8u+IDxiciAvPg0KtaXOu7XY1rejusyp0Mu088n6uaTStdSwx/jEz9Swwrc4usU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sH1y8m0uiDBqs+1tee7sKO6ODc2MDEzMzgvMTM4MDE0Mzk1NT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+rzKw7PS1yAyw/ujrMWuo6yxvr/G0tTJz9GnwPqjrDM1y+rS1M/Co6zTotPvy8S8t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DUqi/UwivM4bPJoaMgPGhyIC8+DQrMqdDLtcPA+8L6uaS3v7f+17DT0M/euavLv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Wlzru12Na3o7rMqdDLytC608qn1fK5pNK11LDH+LGxytcgPGJyIC8+DQrBqs+1yMuj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3vCDBqs+1tee7sKO6ODczNjczMDYvMTM5MTQ0MjQ2OTAgPGJyIC8+DQrR+dLCuaQgN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X89PSo7sgPGJyIC8+DQq37NbGuaQgNTDD+6OsMzUwMNSqL9TC1/PT0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sO89LiouaQgMsP7o6wyNTAw1Kov1MLX89PSo7sgPGJyIC8+DQrK1rmkIDEww/u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yA8YnIgLz4NCsjV0++3rdLrIDLD+6OsMzUwMNSqL9TC1/PT0qGjID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6sxMjI/dDFyrHXsNPQz965q8u+IDxiciAvPg0KtaXOu7XY1rejusyp0MvK0LPHx/i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Myps6PCtzg4usUgPGJyIC8+DQrBqs+1yMujusKsuuzMziDBqs+1tee7sKO6ODc3MzUz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DE0MzgzOTkgPGJyIC8+DQrR+dLCuaShorfsyNK5pCA2MMP7o6w0Ncvq0tTPwq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IDxiciAvPg0KuvO1wLixuaSjqLD817Chorakv9uhotX7zMyhorzs0emjqSA0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1Kov1MLS1MnPo7sgPGJyIC8+DQrStc7x1LEgNcP7o6zTotPvwfm8ttLUyc+jrLmk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oaMgPGhyIC8+DQrMqdDLuLvKv8qx17DT0M/euavLviA8YnIgLz4NCrWlzru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x7GxwrcyODa6xSA8YnIgLz4NCsGqz7XIy6O6wO6zrCDBqs+1tee7sKO6ODc3MzE1MTMv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zQwMzIgPGJyIC8+DQq2rcrCs6TW+sDtIDHD+6OsMzAwMC01MDAw1Kov1MK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1LEgNcP7o6wyMDAwLTI1MDDUqi/UwqO7IDxiciAvPg0K1K3Bz7LJubogMcP7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IDxiciAvPg0KtefE1Lrhu/q1srO1uaQgNcP7o6wyNTAwLTQwMDDUqi/Uw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Ne/26Giyta37KGiuvPV+7zs0em5pCAxNcP7o6wzMDAwLTQwMDDUqi/UwqOovMa8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qaO7IDxiciAvPg0KtPPMzLmkIDXD+6OsNDAwMC04MDAw1Kov1MKjqLzGvP7WxqOp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ztbzkzsTUsSA1w/ujrDIwMDAtMjUwMNSqL9TCoaMgPGhyIC8+DQq9rcvV0rvBqs7v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A8YnIgLz4NCrWlzru12Na3o7rMqdDLytC9rca9sbHCtzK6xSA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uu7D98+8IMGqz7W157uwo7o4NzczMDczMi8xNTk2MTAzMDk1MSA8YnIgLz4NCrO1wb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+6OsxNCjrDI1MDAtMzAwMNSqL9TCo7sgPGJyIC8+DQrM+sK30rXO8bLZ1/e8sLncwO0g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wMDDUqi/UwqO7IDxiciAvPg0Kv823/qGi0rXO8bLZ1/e53MDtoaK79bT60rXO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3MDtIDPD+6OsMjUwMC0zMDAw1Kov1MKjuyA8YnIgLz4NCtDQ1f7Kws7xIDHD+6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MDAw1Kov1MKjuyA8YnIgLz4NCrCyyKu53MDtIDLD+6OsxNCjrLG+v8ajrLmk18r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hyIC8+DQrMqdDLytDG+7O11MvK5NfcuavLviA8YnIgLz4NCrWlzru12Na3o7rMqdDL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ttqvCtzE2OLrFIDxiciAvPg0KwarPtcjLo7rStt6xIMGqz7W157uwo7o4NzYyNjQxMC8x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OTk2OCA8YnIgLz4NCsbz0rW53MDtoaLUy8rkudzA7SAzw/ujrDI1MDDUqi/Uw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MbL47v6wOAgM8P7o6wyNTAw1Kov1MKjuyA8YnIgLz4NCsb7s7XOrNDeoaK7+tC1I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o7sgPGJyIC8+DQqyxrvhoaLNs7zGwOChos7Ew9jA4CA2w/ujrDI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ciAvPg0Kva3L1cypyPPO78H317CxuNPQz965q8u+IDxiciAvPg0KtaXOu7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x8W5pNK11LDH+MH529e428K3MbrFIDxiciAvPg0KwarPtcjLo7rV1M+8IM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k3ODU4MSA8YnIgLz4NCrLGzvHW97ncIDHD+6OsssbO8aGiu+G8xs/gudjXqNK1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sgPGJyIC8+DQqyxs7xu+G8xiAyw/ujrDMwMDDUqi/Uwtfz09K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v+K53MDt1LEgMcP7o6wyODAw1Kov1MLX89PSo7sgPGJyIC8+DQq157q4uaQgMTAw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jqLzGvP65pNfKo6mjuyA8YnIgLz4NCsDk1/e5pKGi17CxuLmkoaK08smw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+6OsMzUwMNSqL9TC0tTJz6OovMa8/rmk18qjqaO7IDxiciAvPg0K083G4bmkIDIw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jqLzGvP65pNfKo6mjuyA8YnIgLz4NCrXnuaShosevuaQgMsP7o6w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6i8xrz+uaTXyqOpoaMgPGhyIC8+DQrOxL3ywqWjqDK6xcKlo6nI/bLjtefX06Gi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ss3S+6GivajW/qGissTBz8DgxvPStdXQxrjH+CA8aHIgLz4NCsyp0MvK0NPA1r6159fT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z965q8u+IDxiciAvPg0KtaXOu7XY1rejusyp0MvK0LH1va3V8sj9waq05SA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u8awrsjZoaKzo9Chx9kgwarPtbXnu7Cjujg3NTkxMjkwLzEzODAxNDM0ODkwLzEz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Y3IDxiciAvPg0KvOzR6bmkoaK+7cHPuaQgMjXD+6Osxa6jrDIwMDDUqi/Uwtfz09K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uv0afLrrSmwO25pCAxw/ujrMTQo6wzMDAwLTM1MDDUqi/UwqO7IDxiciAvPg0K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vMahosSjvt/WxtTsIDLD+6OsxNCjrDM1MDDUqi/Uwtfz09KjuyA8YnIgLz4NCrjfvLa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SAxw/ujrMTQo6w1MDAw1Kov1MLS1MnPoaMgPGhyIC8+DQq9rcvVw/e1wrnjvMO158b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gPGJyIC8+DQq1pc67tdjWt6O6zKnQy8rQ1cXHxdXyva3GvcK3Mzg4usUg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tDByKogwarPtbXnu7Cjujg3NTc4OTkxLzE1MTUyNjMxNjc2IDxiciAvPg0KveG5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iAxw/ujrDXN8tSqL8Tq0tTJz6O7IDxiciAvPg0Kusu829SxIDHD+6OsMjA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IDxiciAvPg0KyMbP37mkoaLX3NewuaQgMjDD+6OsxNCjrDIwMDDUqi/UwtLUyc+hoyA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2ty9WVTrTv1sfE3L/GvLzT0M/euavLviA8YnIgLz4NCrWlzru12Na3o7rMqdDLytDq3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LTEwMSA8YnIgLz4NCsGqz7XIy6O60rbR4CDBqs+1tee7sKO6ODc3NjAwNzcvMTUwNjEw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PGJyIC8+DQrI7bz+uaSzzMqmoaK159fTuaSzzMqmIDbD+6Os16i/xryw0tTJz9GnwPq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D5tLpo7sgPGJyIC8+DQq74bzGIDHD+6OsuaTXysPm0umhoyA8aHIgLz4NCsyp0MvK0MW30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309DP3rmry74gPGJyIC8+DQq1pc67tdjWt6O6zKnQy8rQva3GvcTPwrcxNTK6x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u8bWvrHzIMGqz7W157uwo7o4NzYzNDY2My8xMzgwMTQzNTEyOSA8YnIgLz4N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19O8vMr11LGhosn6svrW97ncIDPD+6OsMzAwMNSqL9TC0tTJz6O7IDxiciAvPg0KTEVE1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IDEww/ujrDIwMDAtMzAwMNSqL9TCo7sgPGJyIC8+DQrN4sOz0rXO8dSxIDLD+6Os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K8zhs8mjuyA8YnIgLz4NCrLWv+Kxo7nc1LGhorvhvMYgMsP7o6wxNTAw1Kov1MK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eiy9y5pCAyw/ujrDI1MDDUqi/UwtLUyc+hoyA8aHIgLz4NCsyp0MvK0LrPs8+54rXn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IDxiciAvPg0KtaXOu7XY1rejusyp0MvK0L/GvLy0tNK11tDQxM/yyNnCtzE4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szAvq3A7SDBqs+1tee7sKO6ODc1OTc3OTkvMTgwNTI2NzMyNjg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EpbSystnX97mkIDXD+6OsMjUwMC01MDAw1Kov1MKjuyA8YnIgLz4NCsC2sabKr8fQ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xde8vMr11LEgNcP7o6wyNTAwLTYwMDDUqi/UwqGjIDxociAvPg0KzKnQy8rQyqLNqLXn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A8YnIgLz4NCrWlzru12Na3o7rMqdDLytCx9b2t1fLI/cGqtOUg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zA1vfIziDBqs+1tee7sKO6ODc1OTc3OTkvMTgyNjI1OTIyMDIgPGJyIC8+DQqw7Lmr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IDHD+6OsMjUwMC00MDAw1Kov1MKjuyA8YnIgLz4NCrvhvMYgMsP7o6wy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IDxiciAvPg0KvLzK9dSxoaK7+tC11sbNvNSxIDLD+6OsMjAwMC02MDAw1Kov1MK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bKwb/M5c+116jUsaGiz/rK287E1LGhorXn19PJzM7xIDLD+6OsMTgwMC0yO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s/6ytvUsaGi0rXO8b6twO0gMTDD+6OsuaTXysPm0umjuyA8YnIgLz4NCt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yv2/2LO1tLKy2df3uaShos+ztLK5pCAxNcP7o6y5pNfKw+bS6aGjIDxociAvPg0KsqjI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0M/euavLviA8YnIgLz4NCrWlzru12Na3o7rMqdDLytC608qn1fK71LvNwrcxusU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s315sMgwarPtbXnu7Cjujg3MzY3MDEwLzEzOTUyNjYwMTYzIDxiciAvPg0K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C0rWyv7Cy17C5pMjLIDjD+6OsMjAwMC0zMDAw1Kov1MKjuyA8YnIgLz4NCrXnxvjJ6LzG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NTAw1Kov1MLX89PSo7sgPGJyIC8+DQpTVkfKwtK1sr/P+srbvq3A7aGitefX0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w/ujrDM1MDAtNTAwMNSqL9TCo7sgPGJyIC8+DQrK/dfWtdjH8srC0rWyv8rbuvO3/s7x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MDAwLTUwMDDUqi/UwqO7IDxiciAvPg0K0dC3orK/yO28/r+qt6K5pLPMyqahos/u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uaSzzMqmIDXD+6OsNjAwMC04MDAw1Kov1MKjuyA8YnIgLz4NCrmp06ayv7LJubrUsSA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DUqi/UwqO7IDxiciAvPg0KssbO8dfcvOChorLGzvGyv7OkIDLD+6OsNTA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gPGJyIC8+DQrUqsb3vP7KwtK1sr/P+srb19y84KGiz/rK276twO2horXnxvi5pLPM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+6OsMjAwMC0zMDAw1Kov1MKjuyA8YnIgLz4NCr/HzOXKwtK1sr+89LPloaLMqLzcoaLV2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uL3ToaLD5sbhIDE3w/ujrDI1MDAtMzUwMNSqL9TCoaMgPGhyIC8+DQrW0LSs08DWvsyp0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v8a8vNPQz965q8u+IDxiciAvPg0KtaXOu7XY1rejusyp0MvK0LH1va3V8sj9waq05aOo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wrc5usWjqSA8YnIgLz4NCsGqz7XIy6O6wr3I2CDBqs+1tee7sKO6ODc1OTcyMTgvMTM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MjAgPGJyIC8+DQq83cq71LEgMcP7o6wzNcvq1/PT0qOsuaTXysPm0umjuyA8YnIgLz4N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08b30rXO8dSxIDEww/ujrDM1LTQ1y+qjrDIyMDDUqi/UwivM4bPJo7sgPGJyIC8+DQq15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97y8yvXUsSA1w/ujrDM1LTQwy+qjrDUwMDDUqi/UwqO7IDxiciAvPg0Kyv2/2LO1tLKh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CAxMMP7o6wyNS00MMvqo6y8xrz+1sa5pNfKo7sgPGJyIC8+DQq158GsvdPG99ewxeS5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MC00MMvqo6y8xrz+1sa5pNfKo7sgPGJyIC8+DQpMRUS1xr7fz/rK29SxIDPD+6Os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qOsMjIwMNSqL9TCK8zhs8mjuyA8YnIgLz4NCkxFRLXGvt+8vMr11LEgMcP7o6wyNS0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rsevuaTI9bXnvLzK9aOsMzUwMNSqL9TCoaMgPGhyIC8+DQq9rcvVub2xvszDyfrO77/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4gPGJyIC8+DQq1pc67tdjWt6O6zKnQy8rQxamy+sa3vNO5pNSwx/jJzMOz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szGz8jJ+iDBqs+1tee7sKO6ODc3ODk2MjYvMTgxMTU5MjcyNz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y8Gm18rUtLncwO2hos/uxL/J6rGo16jUsSAyw/ujrLmk18rD5tLpo7sgPGJyIC8+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udzA7SAxw/ujrLmk18rD5tLpo7sgPGJyIC8+DQq8vMr1sr/Wxrne1LGhorLOyv2197/Y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5pNfKw+bS6aO7IDxiciAvPg0KvLzK9bmk0tXUsaGiyfqy+tb3udwgM8P7o6y5pNfK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IDxiciAvPg0Ku/q157mks8zKpiAxw/ujrNPQuN+1zdG51qTTxc/Iv7zCx6OsuaTXysPm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rn4wq+5pCAxw/ujrDI1LTU1y+qjrNPQufjCr9ako6y5pNfKw+bS6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uaztbmkIDLD+6Os09Cy5rO11qSjrLmk18rD5tLpo7sgPGJyIC8+DQqy2df3uaQg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jAtNDXL6qOsuaTXysPm0umhoyA8aHIgLz4NCsyp0MvC7cu5zNi7qr/LyrPGt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aXOu7XY1rejusyp0MvK0LPHsbHCtzEzNrrFIDxiciAvPg0KwarPtcjLo7qzw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gwarPtbXnu7Cjujg3NzM2MDQ3LzE4MzUyNjM1NTg4IDxiciAvPg0KyrPGt7LZ1/e5pKGi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817C5pCAzNcP7o6wzMDAw1Kov1MLX89PSo7sgPGJyIC8+DQrGt7nc1LEgM8P7o6w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sgPGJyIC8+DQrIy8rCoaKyxs7xoaLO28uutKbA7deo1LGhosnosbi53MDt1LGh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NcP7o6wzNTAw1Kov1MLX89PSoaMgPGhyIC8+DQrMqdDLytDI/buqyrPGt8ztvNO8wbO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aXOu7XY1rejusyp0MvK0LPHx/i5pNK11LDV8dDLwrc4usUg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vajQwiDBqs+1tee7sKO6ODc2MDAxOTAvMTM5NTI2NjYwMjMgPGJyIC8+DQrP+srb1LEg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NSqL9TCK8zhs8mjuyA8YnIgLz4NCs34wufP+srbyMvUsaOotefX08nMzvGjqSA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ov1MIrzOGzyaO7IDxiciAvPg0KyrPGt9Om08O5pLPMyqYgM8P7o6wzMD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7sgPGJyIC8+DQrJ+rL61ve53CAxw/ujrDI1MDDUqi/UwtLUyc+hoyA8aHIgLz4NCr2t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xanStbei1bnT0M/euavLviA8YnIgLz4NCrWlzru12Na3o7rMqdDLytDFqbL6xre807mk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1fKxsbTlo6kgPGJyIC8+DQrBqs+1yMujurrOwNkgwarPtbXnu7CjujEzMzgyNTg5OTg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cDU16Git9a47rLZ1/e5pCA4MMP7o6y5pNfKw+bS6aO7IDxiciAvPg0K1sq87NSx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oaLGt7/YoaK7r9Hpo6kgNMP7o6y5pNfKw+bS6aO7IDxiciAvPg0KzbO8xqGista53KGi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1/e5pKOosLG7+re/v6q7+rmko6kgNsP7o6y5pNfKw+bS6aO7IDxiciAvPg0KyeixuLK/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1f7Iy8rCvq3A7aGi1ve53CAzw/ujrLmk18rD5tLpoaMgPGhyIC8+DQrMqdDLy9XW0NbG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A8YnIgLz4NCrWlzru12Na3o7rMqdDLytC7xsfF1fLNqNW+wrfO98rX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y3L2o1tIgwarPtbXnu7Cjujg3MjExMTA3LzE4MDYxMDM1NTk1IDxiciAvPg0K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IDXD+6OsNDDL6tLUz8KjrDIwMDDUqi/UwivM4bPJo7sgPGJyIC8+DQq74bzGIDLD+6Os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NPQu+G8xtako6wyNTAw1Kov1MLS1MnPo7sgPGJyIC8+DQrD5rfbvNO5pLLZ1/e5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MzXL6tLUz8KjrDI4MDDUqi/UwtLUyc+juyA8YnIgLz4NCrXnuaQgM8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NPQtee5pLLZ1/fWpKOsMzAwMNSqL9TC0tTJz6O7IDxiciAvPg0Ksvmztbmk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XL6tLUz8KjrDI2MDDUqi/UwtLUyc+juyA8YnIgLz4NCrv60N65pCAzw/ujrDM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DAw1Kov1MLS1MnPoaMgPGhyIC8+DQrW0MG4w+bStaOozKnQy6Op09DP3rmry7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pc67tdjWt6O6zKnQy8rQvq28w7+qt6LH+Ln9zKnCtzi6xSA8YnIgLz4NCsGqz7XIy6O6t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qs+1tee7sKO6ODc5NjMwMDcvMTgwODM3MDY5NjMgPGJyIC8+DQq7+tDeuaQgMsP7o6w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o6wzNTAwLTQ1MDDUqi/UwqO7IDxiciAvPg0KzbKy1rLZ1/e5pCA1w/ujrDI1LTQwy+q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sgPGJyIC8+DQqztbzkstnX97mkIDXD+6OsMjAtMzXL6qOsMzA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yA8YnIgLz4NCr+qtaXUsSAyw/ujrLTz16ijrDIwLTM1y+qjrDI1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87NHp1LEgMsP7o6y089eoo6wyMC0zNcvqo6wzMDAwLTM1MDDUqi/UwqGj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Qy8rQusDNpbn6vMq0877GteogPGJyIC8+DQq1pc67tdjWt6O6zKnQy8rQufrH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ze6xSA8YnIgLz4NCsGqz7XIy6O6s8LA6CDBqs+1tee7sKO6ODk3NzYzMzMvMTgwNTI2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PGJyIC8+DQqyzdL7t/7O8dSxIDEww/ujrDIwMDAtMjMwMNSqL9TC0tTJz6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/MDxsfbUsSAxw/ujrMTQo6wxOC0zMMvqo6wyMTAwLTIzMDDUqi/UwqO7IDxiciAvPg0K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IDHD+6Osxa6jrDE4LTMwy+qjrDIxMDAtMjIwMNSqL9TCo7sgPGJyIC8+DQq/zbe/t/7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6Osxa6jrDMwLTQ1y+qjrDE2MDAtMTgwMNSqL9TCo7sgPGJyIC8+DQrUsbmkyrPMw7P4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MzAtNDXL6qOsMjUwMC0yNzAw1Kov1MKhoyA8aHIgLz4NCsyp0MvK0MnQ0ru3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53MDt09DP3rmry74gPGJyIC8+DQq1pc67tdjWt6O6zKnQy8rQucTCpcTPwrcxMDW6x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6O6t6698MC8IMGqz7W157uwo7o4NzcxODg3OS8xMzUxMjU1MTY5O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sbi4ybK/o6i16rOkoaKyv7Oko6mhoTLD+6OsMzAwMC01MDAw1Kov1MKjuyA8YnIgLz4N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saGit/7O8dSxIDbD+6OsMjUwMC0zMDAw1Kov1MKjuyA8YnIgLz4NCrP4yqahos73tePK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DAwMNSqL9TCo7sgPGJyIC8+DQrH0MXkoaK0q7LL1LGhorP4uaQgNs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yA8YnIgLz4NCrzdyrvUsSAyw/ujrDMwMDDUqi/UwqO7IDxiciAvPg0Ksta53CA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DUqi/UwqGjIDxociAvPg0KzKnQy8rQ0ua34dS0vsbStcnM0NAgPGJyIC8+DQq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8rQxM+2/ru3wrcyObrFIDxiciAvPg0KwarPtcjLo7rDt9HHwdYgwarPtbXnu7Cj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k5LzE1MTkwNjI3OTk5IDxiciAvPg0Ku+G8xqGizsTUsSAyw/ujrDI1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rQ0NX+IDLD+6OsMjUwMC0zNTAw1Kov1MKjuyA8YnIgLz4NCtK1zvHUsSA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TAw1Kov1MIrzOGzySu9sb3wo7sgPGJyIC8+DQq83cq71LEgMcP7o6wyNT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IDxociAvPg0KPGJyIC8+DQq9rcvVsNnLvMzY17DKzrCy17C5pLPM09DP3rmry7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pc67tdjWt6O6zKnQy8rQ1tDQy7TztcAxusW7qsyptPPPwzYwMS0zytIg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tK2x9kgwarPtbXnu7Cjujg5NzAwOTk5Lzg3NjY2Nzg1IDxiciAvPg0Kz+7Ev9b3udwg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gwMDDUqi/UwqO7IDxiciAvPg0KuaSzzNTsvNuhotbKvOzUsaGiyei8xsqmIDn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yA8YnIgLz4NCrmks8y8vMr1yMvUsSA1w/ujrDI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5q9ew0rXO8dSxIDPD+6OsNTAwMNSqL9TC0tTJz6GjIDxociAvPg0K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o72oyejT0M/euavLviA8YnIgLz4NCrWlzru12Na3o7rMqdDLytDPqsfF1fK7qs+q1tDC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YnIgLz4NCsGqz7XIy6O60Oy+p76nIMGqz7W157uwo7o4NzIwNzY2My8xNTE5MDYyMDA2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TsvNvUsaGivLzK9bi61PDIy6Giyqm5pNSxIDjD+6OsMjAwMC0xMDAwMNSqL9TC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wssir1LEgM8P7o6yz1tPQsLLIq0PWpKOsMjAwMC0xMDAwMNSqL9TC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+rXnyeixuNSxIDPD+6Oss9bT0LXnuaShorq4uaTWpKOsMjAwMC0xMDAwMNSqL9TC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9qNb+u+G8xiAyw/ujrDIwMDAtMTAwMDDUqi/UwqO7IDxiciAvPg0K06a97LHP0rXJ+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wMDAtMTAwMDDUqi/UwqGjIDxociAvPg0Kva3L1bHIzNjXsMrOuaSzzNPQz965q8u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aXOu7XY1rejusyp0MvK0LnEwqW2q8K3MTg1usUtMSA8YnIgLz4NCsGqz7XIy6O60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oIMGqz7W157uwo7o4NzcyMjQ5OS8xMzgxNTk5MjAwMiA8YnIgLz4NCsnovMayv9fcvOCh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qGiuN+8trvmzbzUsSAxN8P7o6y5pNfKw+bS6aO7IDxiciAvPg0K06rP+rK/vq3A7aGi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IDEyw/ujrLmk18rD5tLpo7sgPGJyIC8+DQq5pLPMsr++rcDtoaLN+MLn06rP+tSxoaK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aGix7DMqM7E1LEgNMP7o6y5pNfKw+bS6aO7IDxiciAvPg0K18rJ7rLGzvG74bzGI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rc/gudjXqNK1o6zT0LvhvMa009K11qTK6aOs0rvE6tLUyc+5pNfKvq3R6aOsuaTXysPm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aHIgLz4NCr2ty9XW2rPJuaSzzNfJ0a/T0M/euavLviA8YnIgLz4NCrWlzru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x7vwwrczNTa6xaOoytDQ0NX+yfPF+tbQ0MTQsbbUw+ajqSA8YnIgLz4NCsGqz7XIy6O6v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Bqs+1tee7sKO6ODc2NjY1NjUvMTUxNTI5ODgzMjMgPGJyIC8+DQrK0NX+u/K5q8K3uaSz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saGi1sq87NSxoaKy4sG/1LGhotfKwc/UsSA0w/ujrDMtNs3y1KovxOqjuyA8YnIgLz4N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+rcDtoaLP7sS/19y5pCAyw/ujrDEyLTE1zfLUqi/E6qO7IDxiciAvPg0K1dCx6rT6wO2yv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otTsvNvXydGvsr/W97ncoaKyxs7xusvL49SxoaLX3L6twO3W+sDtIDTD+6OsuaTXysPm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aHIgLz4NCsyp0MvK0NXx0+7N4rn60+/Rp9CjIDxiciAvPg0KtaXOu7XY1rejusyp0MvK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q8K3MTM5usUgPGJyIC8+DQrBqs+1yMujus31wNkgwarPtbXnu7Cjujg3NzY4MDA2LzE4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ODg1IDxiciAvPg0K09e2+dSwoaLQodGnoaKz9dbQuPe/xr3MyqYgMzDD+6Ossb6/xqOs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z+C52NGnv8bXqNK1o6wyMDAw1Kov1MKjuyA8YnIgLz4NCsjLwabXytS01vrA7SAx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1MnP0afA+qOsMjAwMNSqL9TCo7sgPGJyIC8+DQq8xsvju/q53MDt1LEgMcP7o6yxvr/G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XqNK1o6wyMDAw1Kov1MKjuyA8YnIgLz4NCsn6u+7Az8qmIDEww/ujrDI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aO9odK9yfogMcP7o6wyMDAw1Kov1MKjuyA8YnIgLz4NCrGjsLIgMcP7o6wxO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wxODAw1Kov1MKjuyA8YnIgLz4NCrP4yqYgMcP7o6zT0LP4yqbWpKOsMzAwMNSqL9TC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q9rcvVtLTUvb2oyejT0M/euavLviA8YnIgLz4NCrWlzru12Na3o7rMqdDLytDQ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NjC6xSA8YnIgLz4NCsGqz7XIy6O6wc667M+8IMGqz7W157uwo7o4Nzg3ODMzMy8xMzgx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yA8YnIgLz4NCtewys631rmry77X3L6twO2hosLMu6+31rmry77X3L6twO0gMsP7o6wy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xOrS1MnPo7sgPGJyIC8+DQq5pLPMvODA7aGiyei8xsqmo6i5q9ewoaK80tewo6mhormr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1LEgN8P7o6w4zfLUqi/E6tfz09KjuyA8YnIgLz4NCtOqz/rXqNSxIDXD+6OsN83y1Kov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gPGhyIC8+DQrMqdDLytC12tK7vajW/rCy17C5pLPM09DP3rmry74gPGJyIC8+DQq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zOzLrtHFvtMxM7LjIDxiciAvPg0KwarPtcjLo7rW3LjWIMGqz7W157uw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MTE1Ny8xMzY0NTI2NzA1NiA8YnIgLz4NCs3BxL65pLPMoaK9qNb+u/rQtSA4w/u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yA8YnIgLz4NCrvhvMahos7Ew9ihosjLwabXytS0udzA7aGivMbL47v606bTw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DUqi/Uwtfz09KhoyA8aHIgLz4NCsyp0MvK0Lrj1LS3v7XYsvq/qrei09DP3rm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1pc67tdjWt6O6zKnQy8rQu8bHxdXytqi728K3zvey4DY4usUg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tDstOQgwarPtbXnu7Cjujg3MTE0NTMxLzE1MTkwNjI1OTcyIDxiciAvPg0Kv827p76t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jIwMNSqL9TCK8zhs8mhoyA8aHIgLz4NCr2ty9XTwNDL0r3SqbD817DT0M/euavL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Wlzru12Na3o7rMqdDLvq28w7+qt6LH+LPHx/i5pNK11LDV8dDLwrc4usU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sH1yLogwarPtbXnu7Cjujg3NzM2NTc4LzEzODEyNDk5MjY2IDxiciAvPg0K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o6jXosvcxKOhorPlxKOjqaGiz/rK29b3udwgNsP7o6wyNTAwLTUwMDDUqi/Uw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srBv7ncwO2hosn6svq53MDtoaK7r9Hp1LGhoteiy9y5pKGitee5pKGiu/rQtc6s0N65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yNTAwLTQwMDDUqi/UwqGjIDxociAvPg0KzKnQy8GqtLS++NS1ssTBz9PQz965q8u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aXOu7XY1rejusyp0MvK0LrTyqfV8rPHu8bO98K3OTi6xaOoutPKp727vq/W0LbT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uPa088PFo6kgPGJyIC8+DQrBqs+1yMujutXF0KG946Gi0rbQob3jIMGqz7W157uwo7o4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Ni8xMzY1NTI2MzcyMyA8YnIgLz4NCrOns6QvuLGzp7OkIDHD+6Ossb6/xr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y+rS1MnPo6y5pNfKw+bS6aO7IDxiciAvPg0Kyfqy+rK/vq3A7aGi1ve53KGiyeixuC+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SA0w/ujrDMwy+rS1MnPo6y5pNfKw+bS6aO7IDxiciAvPg0KyeixuC+5pLPM1ve53CA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yOC0zNcvqo6y5pNfKw+bS6aO7IDxiciAvPg0KUUG5pLPMyqYgMcP7o6wyNS0zNsvq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w+bS6aO7IDxiciAvPg0KuaTS1bmks8zKpiAzw/ujrMTQo6yxvr/GvLDS1MnP0afA+qOs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6qOsuaTXysPm0umjuyA8YnIgLz4NCtLHse25pLPMyqYgMcP7o6wyNS0zNcvqo6y5pNfK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IDxiciAvPg0KyeixuLmks8zKpiAyw/ujrMTQo6wyNS0zNcvqo6yxvr/GvLD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cDg16jStaOsuaTXysPm0umjuyA8YnIgLz4NCrCyyKvUsSAyw/ujrDI1LTQwy+qjrLmk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o7sgPGJyIC8+DQq87NHp1LEgOMP7o6wyNS0zNcvqo6wzNTAwLTQ1MDDUqi/Uw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/rQ3rmkoaK157mkIDEww/ujrMTQo6wyNS00MMvqo6w0MDAw1Kov1MLS1MnP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u8/fstnX97mkIDIww/ujrDI1LTUwy+qjrDM1MDAtNDUwMNSqL9TCo7sgPGJyIC8+DQq5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2MrVuaQgMsP7o6zE0KOsMjUtNDXL6qOsNDAwMNSqL9TC0tTJz6GjIDxociAvPg0Kva3L1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8rD817C/xry809DP3rmry74gPGJyIC8+DQq1pc67tdjWt6O6zKnQy8rQuufHxdXywfnb1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NK7usUgPGJyIC8+DQrBqs+1yMujutKmvqe+pyDBqs+1tee7sKO6ODc2MDM1OTgvMTM4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ODEgPGJyIC8+DQrX3NXLIDHD+6OsMjUtNDXL6qOsMzAwMC01MDAw1Kov1MK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sb674bzGIDHD+6OsMjUtNDXL6qOsMjAwMC0yNTAw1Kov1MKjuyA8YnIgLz4NCs/WvfCz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+6OsMjUtNDXL6qOsMjAwMC0yMjAw1Kov1MKjuyA8YnIgLz4NCs/6ytu+rcDtID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TQ1y+qjrDIwMDAtMzAwMNSqL9TCo7sgPGJyIC8+DQq7+tC1yei8xrmks8zKpiA1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nPo6y5pNfKw+bS6aO7IDxiciAvPg0Ku/rQtdbKvOzUsSA1w/ujrDI1LTQ1y+q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7sgPGJyIC8+DQqztbmkoaLXsMXkuaQgMTDD+6OsxNCjrLmk18rD5tLp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6LG4tffK1KGiytu687mks8zKpiAxMMP7o6wyMDAwLTMwMDDUqi/UwqGjID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sKzFybD817DT0M/euavLviA8YnIgLz4NCrWlzru12Na3o7rMqdDLytDSps311fLJ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qtevwrc4OLrFIDxiciAvPg0KwarPtcjLo7qzwtChveMgwarPtbXnu7CjujE4MDUyNjkz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ODUyODg4MjgwIDxiciAvPg0Kt+zI0rmkoaKy2df3uaQgMTHD+6OsMzAwMNSqL9TC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w/NewuaShos3iw7O4+rWl1LGhosn6svrW+sDtIDXD+6OsMjAwMNSqL9TC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5Nf3uaShorXnuri5pCA0w/ujrDQ1MDDUqi/UwqO7IDxiciAvPg0KtPLEpbmkIDL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gPGhyIC8+DQrMqdDLytDQwszYxM278LLEwc/T0M/e1PDIzrmry74gPGJyIC8+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djWt6O6zKnQy8rQsfW9rdXyzOzQx9WisbHBqtbQwrc4usWjqNPKvtbP8s73ODDD16O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rS873cIMGqz7W157uwo7o4NzQ1Mzc2Mi8xMzk1MTE1NjU2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0LXWxs28IDPD+6OsMjYwMNSqL9TC1/PT0qO7IDxiciAvPg0KsLLIq9SxIDPD+6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IDxiciAvPg0K0rXO8dSxIDTD+6OsMjAwMNSqL9TCK8zhs8mjuyA8YnIgLz4N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sP7o6w1zfLUqi/E6tfz09KjuyA8YnIgLz4NCs7E1LEgMcP7o6wyMDAw1Kov1MLX89PS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y2df3uaSjqLLQvLLIy6OpIDEww/ujrLPWstC8stako6wxNjAw1Kov1MLX89PS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rMqdDLytC/rcX0us+zybLEwc/T0M/euavLviA8YnIgLz4NCrWlzru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+cu8z+fSu8P5wrc4usUgPGJyIC8+DQrBqs+1yMujus31vq3A7SDBqs+1tee7sKO6ODc4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MTg5NjEwMTcyODggPGJyIC8+DQrN4s/60rXO8dSxoaLE2s/60rXO8dSxIDbD+6Oso6g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DUqi/UwqOpK9K1zvHM4bPJoaMgPGhyIC8+DQrMqdbd9s62+8yp17DKzrLEwc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YnIgLz4NCrWlzru12Na3o7rMqdDLytCzx7aruaTStdSwx/i09831wrfO97Lg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W3MjjwasgwarPtbXnu7CjujE4MjUyNjU5OTE1IDxiciAvPg0K1sq87NSxI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1/PT0qO7IDxiciAvPg0KstnX97mkIDXD+6OsMzAwMNSqL9TC0tTJz6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ta53CAxw/ujrDI1MDDUqi/UwtLUyc+juyA8YnIgLz4NCry8yvXUsSAyw/ujrD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hoyA8aHIgLz4NCr2ty9Wwrsnhx73WvdPQz965q8u+IDxiciAvPg0K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6tvMO/qreix/i439DCsvrStdSwxOu3u8K3Mja6xSA8YnIgLz4NCsGqz7XIy6O61cW72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ODc2ODYyOTAvMTM4NTI4NDI4MDggPGJyIC8+DQrDwMr1yei8xiAzw/ujrMPA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16jStaOsMjUwMNSqL9TC0tTJz6GjIDxociAvPg0KzKnQy8rQz+nI8NbD0rXT0M/euavL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Wlzru12Na3o7rMqdDLytCzpNX3sbHCt8711LDK28KltKYg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vq3A7aGis8K+rcDtIMGqz7W157uwo7o4Nzc5Nzc3Ny8xNTg1Mjk5Nzg5MC8xODg1MjY0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YnIgLz4NCtbD0rW5y87KIDMww/ujrDIwMDDUqi/UwqO7IDxiciAvPg0KsLizodb3udyh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+sDtIDfD+6OsMjUwMNSqL9TCo7sgPGJyIC8+DQrG87uu1rTQ0CAzw/ujrDM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9a98LP2xMkgMsP7o6wyNTAw1Kov1M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B831DDDF1A722E204D19DA5492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B831DDDF1A722E204D19DA5492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