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D00F749F0DB36F66C57ADF4C83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00F749F0DB36F66C57ADF4C83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Htve9zNP9xeDRtdbQ0MTV0Ma4vPLVw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TPvqnA7bmktPPRp8rHufrO8dS60afOu86v1LG74crXxfrF+te8tcS+39PQsqnKv9Gn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yKi1xLWlzrujrDIwMDTE6jbUwrG7vczT/bK/xfrXvLPJwaLR0L6/yfrUuiy9+MjryKu5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xM/IvfjQ0MHQoaPRp9Cjvt/T0M3qsbi1xNGnzrvK2tPozOXPtaOsz9bT0DExuPayqc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vLbRp7/GytrIqLXjo6w0MLj2sqnKv9Gnzru2/ry20ae/xsrayKi146O7MTEwuPbLts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yKi146O709C5pLPMy7bKv9eo0rXRp867oaK5pMnMudzA7cu2yr8oTUJBKdeo0rXRp86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dzA7cu2yr8oTVBBKdeo0rXRp867oaK439CjvczKptTa1rC5pbbBy7bKv9Gnzruhot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tTNrLXI0afBpsnqx+uyqcq/u/LLtsq/0afOu8ra0+jIqKGj0afQo77f09C4srjHw+a9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7/GzOXPtaOsxL/HsKOs0afQo7XEsqnKv9Gnv8a147iyuMfBy7H4xvehorv60LWhosGm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1sahorni0aehotLHxvehoruvuaShorLEwc+horu3vrOhorXn19Ohos2o0MWhorzGy+O7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ur2/1dPuur2hosu8z+vV/tbOvczT/bXI0ae/xsHs0/KhozIwMDfE6qOsvq25+s7x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zq/UsbvhyfPF+qOs0afQo9O109AyuPbSu7y2ufq80ry21ti149Gnv8ahojS49rb+vL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2LXj0ae/xqOst9ayvNTasfjG97/G0afT67y8yvWhorni0ae5pLPMoaKyxMHPv8bRp9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9jWxr/G0afT67mks8yhoruv0ae5pLPM0+u8vMr1oaK159fTv8bRp9PrvLzK9bXINrj2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v8bW0KGjzKnW3cjLssXN+Ljfy67GvcfSuLK4x8Pmvc+547XE0ae/xszlz7XOqsXg0fi43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xNHQvr/J+szhuanBy7/Jv7+1xLGj1c+hoyA8YnIgLz4NCiZuYnNwOyZuYnNwOyZuYnNw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wO25pLTz0afU2taw0dC+v8n6vczT/bv5tdgmbWRhc2g7Jm1kYXNoO7jHtve9zNP9vK/N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2jIwMDbE6qOsyse+rcrQvczT/b7WxfrXvLPJwaK1xM6o0rvSu7zS16jStbTTysLR0L6/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xeDRtaGiudzA7cXg0bWhotLUvLDTotPvxeDRtbXItcS9zNP9u/q5uaOstb3Ev8ewzqrW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qtX+uK6hotL40NChotGn0KOhormkycyhosuwzvGhor27zaihos2o0MWhorGjz9WhotPK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0rW1yMXg0fjBy7y4sNnD+7jfvLa53MDtyMuyxaGj07XT0NK7wfe1xMqm18qhotK7wfe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t76zoaLSu8H3tcTH+NPy08XKxqGi0+u0y82syrHSstPr1u624LXEufrE2s3i0rvB98P70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wcu547e6oaK84cq1tcS6z9f3xr3MqKGj0tQmbGRxdW87s8/QxaGiy6vTrqGit/7O8c7e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u1xLf+zvHA7cTuo6y438bwteOhorjf1srBv7XEt/7O8dOutcPBy8nnu+G1xMjP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zca9+LWxtdi+rbzDtcS9+NK7sr23otW5zOG5qcHLwby6w7XEu/m0oaGjIDxiciAvPg0K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zcXP1snowfm089fTuavLvqO6udzA7dfJ0a+hor3M0/2hos34wuehorSrw72hotTnvcyh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GJyIC8+DQrO0sPHy+bKsbu2063E+rXEvNPI66OhIDxiciAvPg0KPGJyIC8+DQr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IDxiciAvPg0KPGJyIC8+DQo8c3Ryb25nPrfW0KPQo7OkuvOxuLjJsr+jqDPD+6Opo6j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Jm1kYXNoOzEwzfKjqSA8YnIgLz4NCjwvc3Ryb25nPjGhorjfsuO53MDtyMvUsaOsyMiw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4NG1ysLStaO7IDxiciAvPg0KMqGiss7T67mry77VvcLUtcTM1sLbus3Wxrapo6y4utTw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wtS6zcrQs6G8xruutcTWxraoo6y84L/YytCzobLfwtS6zcrQs6G8xruutcTKtcq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B7LW8zcW206OsuPm+3crQs6Gy38LUo6y7+dPattTK0LOh17S/9snuv8zIz9a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zca9+Lj3uPbK0LOhsr/Dxbmk1/e1xL341bmjuyA8YnIgLz4NCjShori61PC2087ptcT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qMnoo7sgPGJyIC8+DQo1oaKyztPr1ti089K1zvG1xMy4xdChor72st+5/bPM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ztaw0qrH86O6IDxiciAvPg0KMaGiytCzodOqz/qhosbz0rW53MDttcjXqNK1tv6xv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78srcuf3P4LnY16jStcXg0bWju77f09AzxOrS1MnPsr/DxbncwO25pNf3vq3R6aOo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vq3R6dXf08XPyKOpoaLTotPvy8S8ttLUyc+juyA8YnIgLz4NCjKhosrsz6TF4NG1us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aO7IDxiciAvPg0KM6GiyuzPpNPQudi53MDtuaTX97XEwO3C27rNt723q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vt/T0NPF0OO1xM/uxL+53MDtus3K0LOhv6rN2MTcwaajuyA8YnIgLz4NCjWhor7f09C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7LW8xNzBptPrudzA7cTcwaajuyA8YnIgLz4NCjahor7fsbiz9smrtcS5tc2ooaLQrbX3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xNzBpqO7IDxiciAvPg0KN6Gi0tTJz8jO1rDXyrjx0qrH886q0ruw49Kqx/OjrLj2sfD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0qrH87b4xNzBps27s/bV36Osv8nXw8fpv7zCx8jO08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X3L6twO3D2Mrpo6gyw/ujqcTq0L02zfImbWRhc2g7OM3yo6k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1rDU8KO6IDxiciAvPg0KMaGi0K3W+tfcvq3A7bSmwO3P4LnYysLO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1/a6w7/Nu6e1xNX9s6O5tc2o0+vBqsLno6y2+Mi3saO/zbunudjPtbXEwby6w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M7WsNKqx/OjuiA8YnIgLz4NCjGhosjIsK69zNP9xeDRtcrC0rWjrNf2ysLIz9Xm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aLMpMq1oaLT0MTN0MSjrNa00NDBpr3Px78gPGJyIC8+DQoyoaLT0L3Px7+1xNGnz7D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wMGiy7y/vMTcwaajrL3Px7+1xLfWzvbOyszivLC94r72zsrM4rXExNzBpqOsvc+6w7X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waahos3FttPS4sq2us26z9f3xNzBpiA8YnIgLz4NCjOhorb+sb7S1MnP0afA+qOszKnW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p7/aoaMgPGJyIC8+DQo8YnIgLz4NCjxzdHJvbmc+st+7rsjL1LGjqDLD+6Op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uNrOu9aw1PCjuiA8YnIgLz4NCjGhori61PC5q8u+z+7Ev7XEtLTS4rLfu66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q9C0o7sgPGJyIC8+DQoyoaK4utTw1sa2qLmry77K0LOhueO45tD7tKu8xruu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4utTwst+7rre9sLi1xMnovMbKtcqpo6zK0LOhst+7rryw0Pu0q6O7IDxiciAvPg0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8rQs6G197Lp0+vQxc+ix+mxqLXEy9G8r9X7wO2juyA8YnIgLz4NCjWhorj5vt25q8u+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sLLFxaOssLTSqsfzzeqzyc/CtO/Izs7xo7sgPGJyIC8+DQo2oaLB7LW8sb6yv8PFzeqz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pNf3oaMgPGJyIC8+DQrIztaw0qrH86O6IDxiciAvPg0KMaGisb6/xryw0tTJz9GnwP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jPE6tLUyc+y37uuuaTX976twPqju9K7xOrS1MnPudzA7bjazru5pNf3vq3R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Givt/T0MG8usO1xMrQs6G31s72us20tNDCy7zOrMTcwaajrMnG09rXq9C0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u663vbC4IDxiciAvPg0KNKGivt/T0L3PusO1xMrQs6G2tLLswaajrMTcubvXvMi3srbX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xML0teOjuyA8YnIgLz4NCjWhor7f09C9z8e/tcTKytOmxNzBptLUvLDBvLrDtcS5tc2o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waYgo7sgPGJyIC8+DQo2oaK+37G4wby6w7XE1rDStcvY0fi8sM3FttO6z9f3vqvJ8aOs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0bnPwrmk1/ehoyA8YnIgLz4NCjxiciAvPg0KPHN0cm9uZz7GvcPmyei8xqOoMsP7o6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q42s671rDU8KO6IDxiciAvPg0KMaGi1vfSqri61PDNvM7Eyei8xqG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qy7pKOsu+62r7Lfu661yKGjIDxiciAvPg0KMqGiw7/M7Nf2usPP4LnYv827p7XE1f2zo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68GqwuejuyA8YnIgLz4NCsjO1rDSqsfzo7ogPGJyIC8+DQoxoaLIyLCuvczT/cXg0bX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srCyM/V5qGiuLrU8KGizKTKtaGi09DEzdDEo6zWtNDQwaa9z8e/IDxiciAvPg0KMqGi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8z/G0psDtyO28/qOoUFOhokNyZLvySUGhojNETUFYtcijqdPQvc/Hv7XE0afPsMTcwaah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vL+8xNzBpqOsvc/Hv7XEt9bO9s7KzOK8sL3ivvbOyszitcTE3MGmo6y9z7rDtcS5tc2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zcW209Liyra6zbrP1/fE3MGmIDxiciAvPg0KPGJyIC8+DQo8c3Ryb25nPtTnvczF4NG1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kgPC9zdHJvbmc+PGJyIC8+DQq42s671rDU8KO6IDxiciAvPg0KMaGiyMiwrsXg0b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bAwaK/qreiv86zzKOstsDBosrav86juyA8YnIgLz4NCjKhosqmt7bA4NGnyf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rHg1sbF4NG1vbLS5aOst+G4u8Xg0bW/zrPMo6zJ6LzGv86zzL3hubmjrNf2us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2KOsuPm+3b/Os8y3tMChsru2z83qycbF4NG1v86zzKGjIDxiciAvPg0KNKGixNy4+b7d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tPO42dKqx/O9+NDQytq/zqGjIDxiciAvPg0KyM7WsNKqx/OjuiA8YnIgLz4NCjGhosTc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tqjF4NG1vMa7rqOssqLT0NfUvLq2wMGioaK2wMzYtcTK2r/Ot+e48aO7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PF0OO1xNaw0rXGt7jxo6zOqsjL1f3WsaGi09DH17rNwaajrMnG09q5tc2o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6zK7M+kxeDRtcH3s8y6zby8x8mjuyA8YnIgLz4NCjShosrswbfKudPDcG93ZXIgcG9p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yO28/rHg0LTF4NG1t72wuLrNvcyyxKO7IDxiciAvPg0KNaGixNy5u72yytqyorfHs6PJ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+MDgoaK53MDtwOChotDEzKzA4KGi06rP+sDgvLDG5Mv7xvPStcXg0bW/zrPMtcTIztK7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IDxiciAvPg0KNqGi09DU+L6tus29zNP9xeDRtbv6ubm6z9f316jWsKGivObWsMXg0bXK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PGJyIC8+DQo8YnIgLz4NCjxzdHJvbmc+z+7Ev7K/vq3A7aOoMsP7o6k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1rDU8KO6IDxiciAvPg0KMaGiuN+y47ncwO3Iy9Sxo6y4utTwz+7Ev7XEzca54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o6yyorbUveG5+7i61PCjuyA8YnIgLz4NCjKhorLO0+u5q8u+1b3C1LXEzNbC27rN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uLrU8M/uxL+jqM/6ytvEo8q9oaK/zbunudjPtaGiz+7Ev9TL06qjqbLfwtS6zcrQs6Gj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o8q9oaK/zbunudjPtaGiz+7Ev9TL06qjqbzGu661xNbGtqijrLzgv9jK0LOhst/C1LrN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u661xMq1yqmjuyA8YnIgLz4NCjOhosHstbzNxbbTo6y4+b7dytCzobLfwtSjrLv509q2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tL/2ye6/zMjP1qqjrMrKyrHNxr34uPe49srQs6Gyv8PFuaTX97XEvfjVu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uLrU8LbTzum1xMXg0fi6zb2oyeijuyA8YnIgLz4NCjWhosHstby498Dg0rXO8cH3s8yh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osSjsOahos+1zbO1yLXEvajJ6KOssqK84La9wuTKtda00NCjuyA8YnIgLz4NCjahorT4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tby498DgytCzodK1zvG1xLmk1/ejrLzgv9i9+LPMo6y84La9ytCzobzGu661xMLkyrW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horLO0+vW2LTz0rXO8bXEzLjF0KGivvay37n9s8yjuyA8YnIgLz4NCsjO1r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xoaLK0LOh06rP+qGixvPStbncwO21yNeo0rWxvr/G0tTJz9GnwPqjrLvy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udjXqNK1xeDRtaO7vt/T0DPE6tLUyc+yv8PFudzA7bmk1/e+rdHpo6iw/MCoM8Tq0tTJ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3MDtvq3R6aOpo7sgPGJyIC8+DQoyoaLK7M+kxeDRtbrNvczT/dDQ0rWjuyA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z6TT0LnYudzA7bmk1/e1xMDtwtu6zbe9t6ijuyA8YnIgLz4NCjShor7f09DTxdDjtcT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rNytCzob+qzdjE3MGmo7sgPGJyIC8+DQo1oaK+39PQvc/Hv7XEwey1vMTcwabT67nc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7sgPGJyIC8+DQo2oaK+37G4s/bJq7XEubXNqKGi0K2199PrzLjF0MTcwa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otLUyc/Iztaw18q48dKqx/POqtK7sOPSqsfzo6y49rHwz+7Ev7K7t/u6z9Kqx/O2+MTc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1d+jrL/J18PH6b+8wsfIztPDoaMgPGJyIC8+DQo8YnIgLz4NCjxzdHJvbmc+ytCzo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2jujLD+yDR79bdo7oyw/sg1fK9raO6MsP7o6kgPC9zdHJvbmc+PGJyIC8+DQq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IDxiciAvPg0KMaOpINCt1vrK0LOhsr/DxbbUytCzob340NC/qreitffR0KOsxNy5u7bA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ytCzoc3Y1bm5pNf3o7sgPGJyIC8+DQoyo6kguPm+3bmry77VvcLUvLDK0LOhsr/DxbXE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LDKsbj619nX37fDv827p6Os0K3W+r/Nu6e94r72ytCzodTL06rAp8TRo7s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vLDKsbvj19y31s72ytCzobywv827p8fpv/ajrLaoxtrP8srQs6G+rcDtu+Oxq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OpIM6su6S5q8u+0M7P86Osz/K/zbunvenJ3LrN0Pu0q7mry761xLf+zvGjrMCptPO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wz+yjuyA8YnIgLz4NCjWjqSDF5LrPytCzoc3FttO1xLncwO2hosXg0bWhotK1vKi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PGJyIC8+DQrIztaw0qrH86O6IDxiciAvPg0KMaOptPPXqNLUyc/Rp8D6o6y21NOmtdjT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rNPQz+C52Lmk1/e+rdHp1d/Txc/IwrzIoaO7IDxiciAvPg0KMqOp0NS48b+qwMq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5tc2oxNzBpqO7IDxiciAvPg0KM6Op1PDIztDEx7+jrMG8usO1xNaw0rXL2NbK0tS8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7bTvxNzBpsnDs6TT68jLubXNqKO7uLvT0M3FttO+q8nxoaMg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87O8cjL1LGjqMyp1t2jujLD+yDR79bdOjLD+yDV8r2tOjLD+6Op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NrOu9aw1PCjuiA8YnIgLz4NCjGhori61PDRp9SxtcS4qLW8uaTX96Os1sa2qNGnz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aLU8dCj1PHXqNK1tci3vcPmo7uyorbUuKi1vNbQ0/a1vbXEzsrM4sTcubvM4bP2us/A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LrNvajS6SA8YnIgLz4NCjKhorWjyM6/vNHQ0afUsbDg1vfIzqOsvOC2vdGn1LGyorao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1LG5tc2oo7sgPGJyIC8+DQozoaK4utTwyqbXyr3TtP2hor/Os8ywssXFuaTX9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s3qs8nJz7y2srzWw7XExuTL+7mk1/cgPGJyIC8+DQrIztaw0qrH86O6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r3M0/3KwtK1o6zX9srCyM/V5qGiuLrU8KGizKTKtaGi09DEzdDEo6zWtNDQwaa9z8e/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09C9z8e/tcTRp8+wxNzBpqGitsDBosu8v7zE3MGmo6y9z8e/tcS31s72zsrM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7KzOK1xMTcwaajrL3PusO1xLm1zajE3MGmoaLNxbbT0uLKtrrNus/X98Tcwa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089eo0tTJz9GnwPqjrMTcs9S/4KOs0afPsMTcwabHv6Os09C/vNHQvq3A+tXf08XP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8c3Ryb25nPsXg0bW9ssqmo6gyw/u/ybzm1rCjqS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azrvWsNTwo7ogPGJyIC8+DQoxoaLIyLCuxeDRtbmk1/ejrMTctsDBor+qt6K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wMGiytq/zqO7IDxiciAvPg0KMqGiycOzpM/6ytvA4KGiudzA7cDgtcS/zrPM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x4NbGxeDRtb2y0uWjrLfhuLvF4NG1v86zzKOsyei8xr/Os8y94bm5o6zX9rrDz9az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rLj5vt2/zrPMt7TAobK7ts/N6snGxeDRtb/Os8yhoyA8YnIgLz4NCjShosTcuPm+3b/N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uNnSqsfzvfjQ0Mrav86hoyA8YnIgLz4NCsjO1rDSqsfzo7ogPGJyIC8+DQoxoaK24MTq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zazQ0Lmk1/e+rdHpo6zE3LbAwaLE4raoxeDRtbzGu66jrLKi09DX1Ly6tsDBoqGitsDM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zrfnuPGjuyA8YnIgLz4NCjKhor7f09DTxdDjtcTWsNK1xre48aOszqrIy9X91rGhotPQ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o6zJxtPaubXNqKO7IDxiciAvPg0KM6OsyuzPpMXg0bXB97PMus28vMfJo7s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7MG3yrnTw3Bvd2VyIHBvaW5006bTw8jtvP6x4NC0xeDRtbe9sLi6zb3MssS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osTcubu9ssrasqK3x7OjycOzpLykwPjA4KGiudzA7cDgoaLQxMyswOChotOqz/rA4L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0rXF4NG1v86zzLXEyM7Su7/Os8yjuyA8YnIgLz4NCjahotPQ1Pi+rbrNvczT/cXg0bW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9eo1rChorzm1rDF4NG1yqbTxc/Io7sgPGJyIC8+DQo8YnIgLz4NCjxzdHJvbmc+zfjC5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qDLD+7/JvObWsKOpIDwvc3Ryb25nPjxiciAvPg0KuNrOu9aw1PCjuiA8YnIgLz4NCjGh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utTwuavLvs341b7E2sjdseC8rbmk1/ejrMO/yNW2qMbauPzQwqOssaPWpMTcsbvL0cv3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wrzOqrXa0rvHsMzhoaPE2sjd0+vN+NW+1vfM4s/gudijrLKi1/a6w8TayN21xLDm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2rK/wbS906GizeKyv8G0vdO5pNf3oaMgPGJyIC8+DQoyoaLDv8zs1/a6w8341b61xLj3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1rix6rXEsum/tNPrvMfCvLmk1/ejuyA8YnIgLz4NCjOhoraoxtq87LLpzfjVvsTasr/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svAwbS909PrxNrI3dbYuLTP1s/zo7sgPGJyIC8+DQo0oaLL5sqxvOyy6c341b61xLfD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6y3os/WzfjVvrf+zvHG987KzOKjrLywyrG747Goo7sgPGJyIC8+DQo1oaLN+NW+09HH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u7u7o7sgPGJyIC8+DQo2oaLN+NW+zeLBtNDFz6K1xLeisryjuyA8YnIgLz4NCjehos34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xKO/6bXEv6q3osD708MgPGJyIC8+DQrIztaw0qrH86O6IDxiciAvPg0KMaGitsDBor+q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xNzBpqOs09DP4LnYuaTX976t0enV39PFz8i/vMLHo6zTxdDjsc/Stcn60uC/y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vMbL47v6zfjC58/gudjXqNK1sc/StaO7IDxiciAvPg0KM6Givt/T0NPF0OO1xNaw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o6zOqsjL1f3WsaGi09DH17rNwaajrMnG09q5tc2oo7sgPGJyIC8+DQo0oaLIyLCu19S8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aOs1/bKwsjP1eahori61PChosykyrWhotPQxM3QxKOs1rTQ0MGmvc/Hv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5q7nYv823/qOoM8P7o6kgPC9zdHJvbmc+PGJyIC8+DQq42s671rDU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1vfSqri61PC5q8u+v827p7+qzdihorncwO2hos6su6S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zOzX9rrDv827p7XE1f2zo7m1zajT68GqwuejuyA8YnIgLz4NCjOhoraoxtqy37uu0rvQ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LTTtvjIt7Gjv827p7nYz7W1xMG8usOjuyA8YnIgLz4NCjShoraoxtrT67/Nu6e21L3T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m1xMfpv/ayotLUyunD5tDOyr3V+8Dts8m1taO7IDxiciAvPg0KyM7WsNKqx/O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sjIsK69zNP9xeDRtcrC0rWjrNf2ysLIz9XmoaK4utTwoaLMpMq1oaLT0MTN0MSj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pr3Px78gPGJyIC8+DQoyoaLT0L3Px7+1xNGnz7DE3MGmoaK2wMGiy7y/vMTcwaajr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zvbOyszivLC94r72zsrM4rXExNzBpqOsvc+6w7XEubXNqMTcwaahos3FttPS4sq2us2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iA8YnIgLz4NCjOhorb+sb7S1MnP0afA+qOszKnW3bG+tdi7p7/a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0cm9uZz7Ny9DducvOyqOoNcP7o6kgPC9zdHJvbmc+PGJyIC8+DQq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6IDxiciAvPg0KMaGi1vfSqri61PDBqsLnoaK5tc2ooaLWuLW8oaMgPGJyIC8+DQoy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v6rVucbz0rXF4NG1oaKyzrnboaLRp8+w0tS8sMbz0rW+48DWsr+77ravo7s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0qrH86O6IDxiciAvPg0KMaGiyMiwrr3M0/3F4NG1ysLStaOs1/bKwsjP1eahori61PCh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otPQxM3QxKOs1rTQ0MGmvc/HvyA8YnIgLz4NCjKhosntzOW9ob+1oaLLvM/rvfiyvaGi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wMogPGJyIC8+DQo8YnIgLz4NCrmk1/e12LXjo7rMqdbdoaLR79bdoaLV8r2toaLQ7Nbd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yM7RodK7uPajqSA8YnIgLz4NCrGow/u3vcq9o7rH672rvPLA+rywz+C52NGnwPrWpMrp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aHptYmEgQCAxNjMgLiZuYnNwOyBjb20gKNeiw/fU2tDCzKnW3cjLssXN+L+0tb21x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IM+1IMjLo7rN9cDPyqYgwO7Az8qmIDxiciAvPg0KwarPtbXnu7CjujA1MjMtODI4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ODA1ODc4ODkgPGJyIC8+DQq159fT08q8/qO6dHpoem1iYSBAIDE2MyAuIGNvb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y7612Na3o7q6476wufq8ytC019bCpSA8YnIgLz4NCrmry77N+Na3o7p3d3eho3FzbnNj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Y29tJm5ic3A7IHd3d6GjM3J4d6GjY29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00F749F0DB36F66C57ADF4C83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00F749F0DB36F66C57ADF4C83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