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19:0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58B1A25B19EFE0F20C12F213BE84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58B1A25B19EFE0F20C12F213BE84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bmrzvHUsdXQv7yxqMP7tdrSu8zsvPvOxaO6vfyw69awzrvGxsHjIMnPz8LBvc23trzIy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IDxkaXY+PHA+oaGhodfyzOzJz87nObXjo6wyMDExxOq9rcvVyqG5q87x1LHV0L+8zfjJz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/qsq8oaO92NbBz8LO5zE2yrGjrMqhyMvBptfK1LS6zcnnu+Gxo9XPzPzM4bmptcTNs7zGy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Uyr6jrMiryqG5stPQMTkwNzLD+7+8yfrU2s34yc/M4b27sajD+9DFz6KjrDYzMzjD+7+8y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918q48bP1yfOjrDQyOTjD+7+8yfrNqLn91dXGrMnzsumjrDgxMcP7v7zJ+r3Jt9Gzybmm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oaGhobTLtM7V0L+8tcQ2NTAyuPbWsM67tNPKoby2u/q52LW9z+fV8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5pNf3uNrOu7a809CjrNPrzfnE6rGow/u+1rK/JmxkcXVvO7jfzsImcmRxdW87srvNrKOsv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rzvHUsbGow/vSu7+qzbe+zbPKz9az9iZsZHF1bzvG6823sqK9+CZyZHF1bzu1xMysysaju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8sLj3ytC1xDE0uPaxqMP7zfjVvqOsvfzSu7DrtcTWsM6709DIy7Gow/ujrLK7ydnWsM670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2z9bBvc67yv21xLGov7zV36GjtavT6835xOqxqMP7ytfI1bP2z9bK/bj2JmxkcXVvO8nPs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50rvWsCZyZHF1bzu1xMfpv/ayu82so6y92NbBvMfV37eiuOXKsaOs1/LI1da709DI57jey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yu/q52LDsysLUsdawzru1xLGow/vIy8r9uf2w2aGjPGJyIC8+DQo8YnIgLz4NCqGhoaHT0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v7fWzvajrLDsysLUsdawzruxqMP7yMvK/dauy/nS1CZsZHF1bzu24CZyZHF1bzujr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W99Kq1NrT2rGov7zDxbz3tc0mcmRxdW87oaO/ydLU0enWpLTLy7W1xMrHo6zSu9CpytC8t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mbGRxdW87w8W89yZyZHF1bzu9z7jftcTWsM67o6yxqMP7ytfI1SZsZHF1bzvT9sDk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sscjI58yp1t3K0M7vvNu+1rTTysK827jxvOC2vbzssum1xLzbuPG87LLpsOzKwtSx1rDOu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9bQzsTOxMPYwOCxvr/G0tTJz9GnwPqhosG9xOrS1MnPu/my47mk1/e+rcD6o6zEz76p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nvta/xrDs1LHWsM67o6zSqsfz0dC+v8n60afA+qOs0NDV/reo0aehosDNtq+3qNGnoaL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z7eo0ae1yNeo0rWjrM7E19bE3MGmvc/Hv6Ossb6/xsv50afXqNK10+vR0L6/yfrP4L38o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Y1sG8x9Xft6K45cqxyNTO3sjLsajD+6GjPGJyIC8+DQo8YnIgLz4NCqGhoaG98cTqyqG8t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L5Mi709AxMTC49tawzrujrLWrvsWzydLUyc+2vMPmz/K+39PQwb3E6rv5suO5pNf3vq3A+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/vKOsxt+zydLUyc/Sqsfz0dC+v8n60afA+qOsw8W897K7tc2jrL661fnSwL7JvKTB0qGj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qyrw40KHKsbrzo6zI/bPJ0tTJz7XE1rDOu9LRvq3T0MG9zrvK/bGov7zV36OsxuTW0Mqhy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8yczO8bncwO2/xtSx1rDOu7Gow/vIy8r90ru+2bPltb00MsjLoaM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K7ydnP59Xy1rDOu9Kyyty1vb+8yfrXt8X1o6y0y7TOyKvKoc/Yz+e7+rnYubLT0DM1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wzrvDu9PQu/my47mk1/e+rcD60qrH86Os06a97Ljf0KOxz9K1yfq6zcbky/vJ57vhyMvUs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xqL+8o6zV4s6qsrvJ2dOmvezJ+rGov7y5q87x1LG08r+qwcu088PFoaPSu9Cpz+fV8rv6u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C1LHWsM670rLT0MG9zrvK/bGow/vV36GjPGJyIC8+DQo8YnIgLz4NCqGhoaHXqLzSt9bO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W0NHroaLKoaGiytDCvdD4s/bMqLXEucTA+Ljf0KOxz9K1yfq1vbv5suO5pNf3tcTV/rLf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ww+bP8s/Yz+e7+rnY0aG197mrzvHUsbXE1/a3qKOsyMOxqL+81d/H5bP+tdjIz8q2tb3Ip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5pNf3tcTW2NKq0NSjrNLUvLDOtMC0tcS9+sn9v9W85KGjPGJyIC8+DQo8YnIgLz4NCqGh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5o6y5q87x1LHV0L+8sajD+9T409C/vMn608O82cntt93WpKGivNnV1casJmxkcXVvO8ui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yZHF1bzujrLW81sKxqMP7yMvK/dDpuN+jrLW81sLG5Mv7v7zJ+r+0tb3Iy8r9zKu24LK7u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jvfHE6tPQwcux5Luvo6yz9cnzoaK9ybfRtcjIq7K/sajD+7PM0PLN6rPJuvOjrLGow/uyx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Qp6OszfjJz7LFxNzP1Mq+s/bAtKOs0vK0y6OsJmxkcXVvO8nzusvNqLn9yMvK/SZyZHF1b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H1+7V5sq1t7TTs9awzruxqMP7x+m/9rXEyv2+3aOsv7zJ+rHcv6rIyMPFsajD+6Os06a4w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49sr9vt3Oqte8oaOjqLzH1d8mbmJzcDvCwOX7o6k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58B1A25B19EFE0F20C12F213BE84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58B1A25B19EFE0F20C12F213BE84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