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ADD096AAD52646497142662217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ADD096AAD52646497142662217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/GvLy53cPmz/LJ57vhuau/qtXQxri6z82s1sbIy9SxPC9oMj4gPGRpdj48cD7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MqdbdytC/xry8ud3D5s/yyee74bmrv6rV0Ma4us/NrNbGyMvUsaOs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yp1t3Iy7LFzfi5q7jmyOfPwqO6IDxiciAvPg0KPHN0cm9uZz7Su6Gi1dDGuMjL1LHQ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66z82s1sbTw7mkIDxiciAvPg0KPHN0cm9uZz62/qGi1dDGuLjazruj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DQ1f7OxMPYIDxiciAvPg0KPHN0cm9uZz7I/aGi1dDGuMjLyv2jujwvc3Ryb25nPjHD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8Shorv5sb7M9bz+o7o8L3N0cm9uZz4gPGJyIC8+DQoxoaK+37G4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7zP68a31sqhotaw0rW1wLXCoaLX8bzNyti3qKGiyMiwrr/GvLy53bmk1/e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7f09C9z8e/tcTT79HUzsTX1rHttO+6zdK7tqi1xLm1zajQrbX3xNzBprKiyuzPp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1/ejuyA8YnIgLz4NCjOhorTz0afS1MnP0afA+qOs1tDOxLywzsTD2M/gudjXqNK1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aLE6sHkNDDW3Mvq0tTPwqOsye3M5b2hv7WjrNDUsfCyu8/e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7loaKxqMP7yrG85KO6PC9zdHJvbmc+IDxiciAvPg0KMaGisajD+8qxvOSjujIwMTX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1S0yMDE1xOoz1MIyNcjVoaMgPGJyIC8+DQoyoaKxqMP7t73KvaO6ssnIoc34yc+xqMP7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/U2rTLxtq85KOsvau49sjLvPLA+qOouqzV1caso6m3osvN1sHV0Ma4taXOu9PKz+R0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IHNpbmEgLiBjb22ho7G+tM7V0Ma4sru908rcz9azoaGitee7sLGow/ujrLGow/u6zb+8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ytXIobfR08OhoyA8YnIgLz4NCjxzdHJvbmc+wfmhotXQxri3vcq9o7o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oaKxysrUo7qxysrUwvq31jEwMLfWo6zSwNXVscrK1LPJvKi007jftb21zcXF0PK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Iy8r9MaO6M7HIwP3It7aow+bK1MjL1LGjuyA8YnIgLz4NCjKhosPmytSjusP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MTAwt9ajrLrPuPG31sr9z9/OqjYwt9ajrM60tO+1vbrPuPG31sr9z9+1xL+8yfqyu9P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1+7W1dLUscrK1LrNw+bK1LPJvKjWrrrNxcXD+8i3tqjE4sa408PIy9Sxo7s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7qwtNXQxri42s67yv3BvzGjujG1xLHIwP3It7aozOW87MjL1LGjrMzlvOyz9s/W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jrLC019yzybyo08m437W9tc3FxdDy0sC0zrXdsrmjuyA8YnIgLz4NCjxzdHJvbmc+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8sLT90/ajuiA8YnIgLz4NCjwvc3Ryb25nPsrU08PG2jG49tTCo6zK1NPDxtrC+rmk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rL3JxMnO5c/V0ru98KOs0+vK0L/GvLy53ceptqnAzbavus/Nr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wy6Gi16LS4srCz+6jujwvc3Ryb25nPiA8YnIgLz4NCjGhotOmxrjV37Gow/vW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2rzko6zTpsi3saOxqMP7yrHL+czu0LS1xM2o0ba3vcq9s6nNqKOs0tSx48GqwuejrNLy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o0ba3vcq9sruzqcv51sK687n7o6zTydOmxrjV39fUuLqjuyA8YnIgLz4NCjKhor+8ytS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XYtePB7dDQzajWqqOssb60ztXQxriyu8zhuam/vMrUxeDRtbywz+C52LiotbyyxMHP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yc/IzrrO0tS0y7TO1dDGuL+8ytTD+9Llvtmw7LXExeDRtbDgus3M4bmptcS4qLW8ssTBz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qdbdytC/xry8ud3O3rnYo7sgPGJyIC8+DQozoaK3ssWq0OnX97zZu/LT67jazrvSqsfz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sru3+9Xfo6zU2tfKuPHJ87Lp1tDSu76tsunKtaOsyKHP+7Gov7zXyrjxoaM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bTycrQv8a8vLnduLrU8L3iys2hozwvcD4NCjxwIGFsaWduPSJyaWdodCI+zKnW3crQ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IDxiciAvPg0KMjAxNcTqM9TCM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ADD096AAD52646497142662217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ADD096AAD52646497142662217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