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6C58F36EB193C6178AAD9B15A7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6C58F36EB193C6178AAD9B15A7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6zcHXytS0vta6o8Hqt9a+1tXQxrg8L2gyPiA8ZGl2PjxwPiZuYnNwOyZuYnNwOy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o7q4+b7dzKnW3crQufrNwdfK1LS+1s/gudi5pNf30qrH86OsveG6z8yp1t3K0Ln6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vta6o8Hqt9a+1r7fzOXH6b/2o6zE4tXQxrjSu8P7wM3O8cXJx7LWxrmk1/fIy9Sxo6z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Liwb/E2qGizeLStbmk1/eho9Kqx/OjurTz0afXqL/G0tTJz9GnwPqjrNeo0rXOqs3B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OChorLiu+bA4M/gudjXqNK1o6zE6sHkMTgtMzXW3Mvqo6zUwtC9zqozMDAw1KqjqLqs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vfCjqaGjsajD+8qxvOSjujIwMTXE6jPUwjbI1TijujMw1sEyMDE1xOo01MI1yNUxN6O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sGqz7XIy6O6s8LPyMn6ILXnu7Cjujg2MjE2MTAyIDxiciAvPg0K08rP5KO6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NzcyIEAgcXEgLiBjb208L3A+DQo8cCBhbGlnbj0icmlnaHQiPsyp1t3K0Ln6zcHXytS0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t9a+1iA8YnIgLz4NCjIwMTXE6jPUwjPI1TwvcD4NCjxwP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6C58F36EB193C6178AAD9B15A7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6C58F36EB193C6178AAD9B15A7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