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10A70CAC6518650FA27C581E4F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10A70CAC6518650FA27C581E4F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uuwPu+1s/CyvTKwtK1taXOuzIwMTXE6rjfsuO0zsjLssXV0Ma4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HOqr340ruyvbzTx7/LrsD7yMuyxbbTzum9qMnoo6y4+b7dzKnW3crQzq+hosrQ1f64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c780v26zdPDusPTxdDjyMuyxbXEyPS4ybnmtqiht6OozKm3oqGyMjAwN6Gz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vLDMqdbdytDOr9fp1q+yv6GizKnW3crQyMvJ577Woba52NPavfjSu7K9uea3tsrQyvT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F0OPIy7LF0v29+Lmk1/e1xM2o1qqht6OozKnIy8nnt6KhsjIwMTKhszQ1MLrFo6m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cyp1t3K0MjLwabXytS0us3J57vhsaPVz77WusvXvKOszKnW3crQy67A+77Wz8LK9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KnW3crQy67XytS0udzA7bSmvva2qMPmz/LJ57vh1dDGuLjfsuO0zsjLssWho8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s2ouf3Qwsyp1t3Iy7LFzfi5q7jmyOfPwqO6IDxiciAvPg0KoaGhoTxzdHJvbmc+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vLDIy8r9IDxiciAvPg0KPC9zdHJvbmc+oaGhocyp1t3K0Muu18rUtLncwO20psr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67A+77Wz8LK9Mirtu6ypr/uysLStbWlzrujrMPmz/LJ57vh1dDGuDHD+8u2yr/R0L6/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uN+y47TOyMuyxaOsvt/M5bjazruhoteo0rWhotGnwPqhotGnzru1yNKqx/PP6rz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u8DAse2jqLi9vP4xo6mhoyA8YnIgLz4NCqGhoaE8c3Ryb25nPrb+oaKxqL+8zPW8/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qGhoaExLr7f09DW0LuqyMvD8bmyus25+rn6vK6hoy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vM3K2Leoo6zGt9DQtsvV/aOsvt/T0MG8usO1xNaw0rW1wLXCo6zO3s6lvM3Opbeo0NDO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Muye3M5b2hv7WhoyA8YnIgLz4NCqGhoaE0LrXa0rvRp8D6sdjQ686q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tcjUutCjsb6/xqOssb6/xsv50afXqNK10+vR0L6/yfrL+dGn16jStdDrz+DN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/KGjIDxiciAvPg0KoaGhoTUusajD+8jL1LHQ68ihtcPP4NOmtcTRp8D61qTK6brN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zIwMTW97LHP0rXJ+tDrzOG5qaG2sc/Stcn6y6vP8tGh1PG+zdK1zca89rHtobfUrbz+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yOfG2rHP0rXH0sihtcPP4NOmtcTRp8D61qTK6brN0afOu9akyumhoyA8YnIgLz4NCqGh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Iy9SxzqrOtL7N0rXIq8jV1sbG1c2ouN/Qo7HP0rXR0L6/yfq1xKOssrvP3sn61LS6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o9LR09C5pNf3vq3R6dXf0OvT67G+ytDL+cr0taXOu87ewM22r8jLysK52M+1oaPU+NTa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1/e688H3tq/N4rP2tcTQ68L6MsTqoaMgPGJyIC8+DQqhoaGhNy7E6sHk1No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wxOoz1MI5yNXS1Lrzs/bJ+qOpoaMgPGJyIC8+DQqhoaGhPHN0cm9uZz7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L3N0cm9uZz4gPGJyIC8+DQqhoaGhtMu0ztXQxrjU2syp1t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tcTWuLW8vOC2vc/Co6zTycyp1t3K0MuuwPu+1tfp1q/Ktcqpo6ywtNXVt6KyvN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0+vXyrjxyfOy6aGiw+bK1KGizOW87KGiv7yy7KGiuavKvqGixrjTw7XIsr3W6L3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xLreisrzV0Ma4uau45iA8YnIgLz4NCqGhoaHNqLn9zKnW3crQy67A+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GizKnW3crQyMvBptfK1LS6zcnnu+Gxo9XPvtbN+NW+oaLMqdbdyMuyxc34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1dDGuMrCz+6hoyA8YnIgLz4NCqGhoaEyLrGow/vT69fKuPHJ87LpIDxiciAvPg0KoaGh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+MnPsajD+7rNz9azobGow/vBvdbWt73KvaGjIDxiciAvPg0KoaGhoaOoMaOp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XE6jPUwjnI1dbBMjAxNcTqM9TCMjDI1aOsz9azobGow/vKsbzkzqrJz87nOKO6Mz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TGjujMwo6zPws7nMqO6MDAmbWRhc2g7NaO6MDCjqL3avNnI1bP9zeK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qOpsajD+7XYteOjusyp1t3K0MuuwPu+1tfp1q/Iy8rCtKajqLXYteOjus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z8K3MzA5usWjrMuuwPu+1rTzwqXLxMKlNDA3ytKjqaGjIDxiciAvPg0KoaGhoaOoM6Op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Q6MzhuanS1M/CssTBz6O6otmxqMP7tce8x7Hto6i4vbz+MqOpoaOi2rG+yMvJ7bfd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ho6Lbsb6/xryw0tTJz7HP0rXWpMrpoaLRp8671qTK6dStvP68sL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DE1veyxz9K1yfrQ68zhuamhtrHP0rXJ+surz/LRodTxvs3Stc3GvPax7aG3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Oi3dOi0++horzGy+O7+rywxuTL+9fKuPHWpMrp1K28/rywuLTTobz+oaKx7dXDvbHA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vLC4tNOhvP6ho6Le09DXqNK1t73P8tKqx/O1xKOs0OvM4bmpy7bKv73Xts6+zbbB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qvt+1xNHQvr+3vc/y1qTD99StvP68sLi006G8/qGjot+xvsjLuau/qreise3C287EtcjS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9StvP68sLi006G8/qGjouCxvsjLvfzG2sPiudrNrLXXsObSu7TnssrJq9XVxqwy1cW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vsjLz9azobGow/vT0MCnxNG1xKOsv8nOr83Qy/vIy7T6zqqxqMP7o6y1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T6zqqxqMP7yMu1xL7Tw/HJ7bfd1qShoyA8YnIgLz4NCqGhoaGjqDSjqc34yc+xqMP7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yc/K9rLEwc/Urbz+yajD6LPJtefX07Dmt6LLzdbBsajD+9PKz+R6aG91eWluZ181NjY4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aGjIDxiciAvPg0KoaGhoaOoNaOp09DPwsHQx+nQztau0ru1xKOssru1w9OmxrijuqLZ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s/28zcLJtKa31rvy1d/V/dTavdPK3LzNwsnJ87LptcTIy9SxoaLQzMrCtKa3o8baz97O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nmz9POpbeot7jX79X91Nq908rctfey6bXEyMvUsaGjotrTpsa4yMvUsdPr1dC/vL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vUsdPQt/LG3rnYz7Whotaxz7XRqsfXudjPtaGiyP20+tLUxNrF1M+10arH17nYz7W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9sfXudjPtbXEo6yyu7XD06bGuNPruMO1pc67uLrU8MjL1LHT0NaxvdPJz8/CvLbB7LW8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uNrOu6Gjotu5+rzSus3KocHt09C55raosru1w9Omxri1vcrC0rW1pc6709C52Lja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yA8YnIgLz4NCqGhoaHD5srUx7CjrNOmxrjIy9Sx0OvM4bmpz+C52LLEwc/Urbz+ua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Gj06bGuMjL1LHM4b27tcSyxMHPt7LT0MWq0OnX97zZ1d+jrNK7vq2y6cq1o6y8tMi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s3CvNPD18q48aGjIDxiciAvPg0KoaGhobG+tM65q7+q1dDGuLK7ytWxqMP7t9G6zcPm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IDxiciAvPg0KoaGhoTMuw+bK1CA8YnIgLz4NCsPmytSyycihtPCx57XE0M7KvaOs1vfS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xNDQuNrOu9aw1PDL+dDotcTStc7xxNzBprrN19u6z8vY1sqho7rPuPHP386qNjC31q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us+48dXfsrvT6MK808Oho8PmytTKsbzkoaK12LXjwe3Q0M2o1qqhoyA8YnIgLz4NCqG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vOwgPGJyIC8+DQqhoaGhw+bK1L3hyvi686OsuPm+3b+8yfrD5srU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1dDGuLzGu67K/TGjujG1xLHIwP3It7aozOW87MjL1LGho7PJvKjP4M2stcSjrNfp1q+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GjzOW87LHq17yyztXVoba5+rzSuavO8dSxwrzTw8zlvOzNqNPDserXvKOoytTQ0KO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PS8szlvOyyu7rPuPG1yNSt0vKz9s/Wv9XIscqxo6zSu7TO0NS13bK5yMvUsb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NS6/vLLsIDxiciAvPg0KoaGhobbUzOW87LrPuPHV36OssLTV1c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vfjQ0L+8suyjrLKiyLe2qMTixrjTw8jL1LGhoyA8YnIgLz4NCqGhIDYuuavKvqGixrjT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L+dPQxOLGuMjL1LHQ67mryr43uPa5pNf3yNWjrLmryr7E2sjdsPzAq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Q1cP7oaLQ1LHwoaKxz9K11LrQo7rNsc/Stdeo0rWhorfH06a97LHP0rXJ+rXEz9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GixOLGuLjazruhor+8ytSzybyo0+vFxcP7tciho7mryr7O3tLs0um686OssLS55rao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x+vIt8jPo6y+rci3yM/NrNLio6zTycv51NrV0Ma4taXOu9PrxrjTw8jL1LHHqbap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DswO3GuNPDytbQ+KGjIDxiciAvPg0KoaGhoTxzdHJvbmc+y8ShotXQxrjV/rLf18nR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GhoaHMqdbdytDLrsD7vtbX6davyMvKwrSmuLrU8LvYtPDV0Ma4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0a+ho9fJ0a+157uwo7owNTIzLTg2MDUwNjU4o6zBqs+1yMujutbc07E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5aGi1dDGuLmk1/e84La9PC9zdHJvbmc+IDxiciAvPg0KoaGhocyp1t3K0Muu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vOzX6bbUtMu0ztXQxri5pNf3vfjQ0LzNwsm84La9oaO84La9tee7sKO6MDUyMy04Njg4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YnIgLz4NCqGhoaE8c3Ryb25nPsH5oaLV0Ma4uaTX977ZsaggPGJyIC8+DQo8L3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nW3crQy67A+77WoaLMqdbdytDIy8Gm18rUtLrNyee74bGj1c++1r3Tyty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+2bGooaO+2bGotee7sKO6MDUyMy04Njg4Mzk5M6OsODY4ODA2Mj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eO798/C1NijujEuLjxhIGhyZWY9Imh0dHA6Ly93d3cueHR6cmMuY24vLi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dHpyY190enNsanpwLmRvYyI+zKnW3crQy67XytS0udzA7bSmuN+y47TOyMuyxdXQxr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PGJyIC8+DQo8L2E+oaE8L3A+DQo8cCBhbGlnbj0icmlnaHQiPqGhzKnW3crQy67A+77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GhoaGhoaGhoaGhoaGhoaGhoaGhoaGhoaGhoaEyMDE1xOoz1MI5yN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Jm5ic3A7PC9wPg0KPHA+uL28/jGjuiA8YnIgLz4NCsyp1t3K0Muu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wO20prjfsuO0zsjLssXV0Ma4uNrOu7HtPC9wPg0K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Mz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NzYiPj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T6wus8L3RkPg0KICAgICAgICAgICAgPHRkIHdpZHRoPSIxM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NrOu8P7s8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UiPg0KICAgICAgICAgICAgPHAgYWxpZ249ImNlbnRlciI+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sfA8L3A+DQogICAgICAgICAgICA8L3RkPg0KICAgICAgICAgICAgPHRkIHdpZHRoPSI0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6jStbywt73P8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1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GnwP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iI+DQogICAgICAgICAgICA8cCBhbGlnbj0iY2VudGVyIj7Rp86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MvK/T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N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D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ciPg0KICAgICAgICAgICAgPHAgYWxpZ249ImNlbnRlciI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eo0rW8vMr1uN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DE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67OxNGnvLDLrtfK1L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SI+DQogICAgICAgICAgICA8cCBhbGlnbj0iY2VudGVyIj7R0L6/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2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Ltsq/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D48c3Ryb25nPrG416Kjujwvc3Ryb25nPrG+tM7V0Ma40ae/xteo0rXD+7PG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ytrT6LKpyr+hosu2yr/Rp867us3F4NH40dC+v8n6tcTRp7/GoaLXqNK1xL/CvKOoMTk5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vKOpobe8sKG20afOu8ra0+i6zcjLssXF4NH40ae/xsS/wryjqDIwMTHE6qOpobfWtND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10A70CAC6518650FA27C581E4F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10A70CAC6518650FA27C581E4F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