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Nov 2020 16:3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F60990B5D8B52242AB553CB28572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F60990B5D8B52242AB553CB28572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SvdKpuN/Qwsf4u7fOwNf30rXIy9Sx1dDGuLzy1cI8L2gyPiA8ZGl2PjxwPs6qwvrX47jf0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3zsDJ+rL61/fStdDo0qqjrM/Ww+bP8snnu+G5q7+q1dDGuNeo0rWztcG+vN3Ku9SxvLC7t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KqbLZ1/e5pDEyw/ujrL7fzOXV0Ma4ysLP7s2ouf3Qwsyp1t3Iy7LFzfi5q7jmyOfPwqO6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Su6Gi1dDGuLzGu64gPGJyIC8+DQo8L3N0cm9uZz67t87A1/fStbO1w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21sPcsdXKvcCsu/jRucv1s7WhojW21rXAwrfPtMmos7WjqbzdyrvUsTTIy6GiuKjW+rmkM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ArLv41tDXqtW+stnX97mkNsjLoaMgPGJyIC8+DQo8c3Ryb25nPrb+oaLV0Ma4zPW8/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Ryb25nPjGhotfxvM3K2Leoo6zGt9DQtsvV/aOssLLT2rTTysK7t87AuaTX96Osz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ozqW8zbzHwryhoyA8YnIgLz4NCjKhosyp1t3K0LOj16G7p7/ayMvUsaGjIDxiciAvPg0KM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Ku9SxxOrB5NDr1No0MNbcy+rS1M/Co6gxOTc0xOoz1MIxMsjV0tS687P2yfqjqaO7uKjW+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y2df3uaTE6sHk0OvU2jQ11tzL6tLUz8KjqDE5NjnE6jMg1MIxMsjV0tS687P2yfqjqa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KGisajD+7zdyrvUsbjazrvV39Drs9bT0Ne8vN2ztcG+zqpBMbvyQTK78kIytcTT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V1aOsx9K83cHk1NrI/cTq0tTJz6Oszt69u82oysK5yrzHwryhoyA8YnIgLz4NCjWhosntz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117S/9sG8usOjrM7etKvIvtDUvLKyoaGjIDxiciAvPg0KNqGi1NrUrbWlzrvO3rK7wby8x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o8c3Ryb25nPsj9oaLGuNPDvLC0/dP2IDxiciAvPg0KPC9zdHJvbmc+MaGi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L1LHOqsbz0rXQ1NbKo6zHqbapwM22r7rPzayjrLrPzazG2s/e0rvE6qOsuPm+3bmk1/fQ6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xvsjLuaTX98fpv/bTycurt73UvLaoyse38dD4x6mho7bUxrjTw8jL1LHGuMbaxNrI59PQz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lvM3Q0M6qo6y78tPQ0c/W2M6lt7TGuNPDus/NrNDQzqq1xNPo0tS94sa4oaMg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5pNfKtP3T9jrE6srVyOu83cq71LE1zfK24NSqoaKy2df3uaQ0zfK24NSqoaK4qNb6uaQ0z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z09KjrLC0ufq80tPQudi55raovcnEycnnu+Gxo8/VoaMgPGJyIC8+DQo8c3Ryb25nPsvE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s8zQ8iA8YnIgLz4NCjwvc3Ryb25nPjGhorio1vq5pKGistnX97mkuNrOu7LJ08PD5srUw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9yr2jrMPmytTC+rfWMTAwt9aho7zdyrvUsbjazru+rbn9w+bK1LrzsLTV0MK8scjA/TE6M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yzrzTvN3Ku8q1vPm/vMrUyMvRoaOsw+bK1KGivN3Ku8q1vPm/vMrUwvq31r75zqoxMDC31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rNvN3Ku8q1vPm31sr9uPfVvNfcs8m8qLXEMzAlus03MCWjrLC0sNm31tbG1dvL47rz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cs8m8qKGjIDxiciAvPg0KMqGi19yzybyotNO437fWtb21zbfWsLTV0Ma4yMvK/TGjujG1x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yzrzTzOW87KOs0vLM5bzssru6z7jxs/bP1sixtu6jrLC019yzybyotNO437fWtb21zbfW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Utd2yuaGjIDxiciAvPg0KM6GizOW87LrPuPHIy9SxzqrE4sa408PIy9Sxo6zD+7WluavK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jIDxiciAvPg0KPHN0cm9uZz7O5aGisajD+8qxvOS6zbXYteMgPGJyIC8+DQo8L3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qMP7yrG85KO6MjAxNcTqM9TCMTLI1S0gM9TCMTTI1aOsyc/O5zk6MDAtMTE6MzCjrM/Cz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zMC0xNzowMKGjIDxiciAvPg0KMqGisajD+7XYteOjusyp1t3SvdKpuN/Qwsf4yMvBptfK1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ho6jMqdbdytDSqbPHtPO1wLarMbrF0NDV/sKluL3Cpc73w8XSu8KltPPM/KOp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oaLBqs+1tee7sKO6MDUyMy04OTY5MDUxMKGiODk2OTAyMzWhoyA8YnIgLz4NCjShosyp1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zfjM4dDR16LS4srCz+6jurGow/vV373JxMmxqMP7t9ExMDDUqqOszO7QtKG2zKnW3dK90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Cx/jV0Ma4u7fOwNf30rXIy9SxsajD+7HtobejrNCvtPixvsjLu6e/2rK+oaLJ7bfd1qSho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WpKOovN3Ku9SxuNrOu9DrzOG5qaOpo6y++b270enUrbz+sqLM4bmpuLTTobz+0ru33aOsv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059X9w+bD4rnassrJq9XVxqwz1cWjrMbky/vQ6Nakw/fJ7bfdtcTUrbz+us24tNOhvP649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jsajD+9Xf0qrI58q1zOG9u9PQudjQxc+ius2yxMHPo6y3ssWq0OnX97zZtcSjrNK7vq2y6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8tMihz/vV0Ma418q48aGjIDxiciAvPg0KuL2juqG2zKnW3dK90qm439DCx/jV0Ma4u7fOw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Iy9SxsajD+7Htobc8L3A+DQo8cCBhbGlnbj0icmlnaHQiPjxiciAvPg0KzKnW3dK90qm43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Iy8Gm18rUtLrNyee74bGj1c++1iA8YnIgLz4NCsyp1t3K0LPHytC53MDt0NDV/ta0t6i+1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439DCx/i31r7WPC9wPg0KPGRpdiBhbGlnbj0iY2VudGVyIj7Mqdbd0r3Sqbjf0MLH+NXQx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A1/fStcjL1LGxqMP7se08L2Rpdj4NCjxkaXY+zO6x7cjVxtqjui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E6iZuYnNwOyZuYnNwOyAmbmJzcDvUwiAmbmJzcDsmbmJzcDvI1TwvZGl2Pg0KPHRhYmxl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SIgY2VsbHNwYWNpbmc9IjAiIGJvcmRlcmNvbG9yPSIjMDAwMDAw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d2lkdGg9IjEwMCUiPg0KICAgIDx0Ym9keT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1OCI+DQogICAgICAgICAgICA8ZGl2IGFsaWduPSJjZW50ZXIiPtDVw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gd2lkdGg9Ijg5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xlZnQiPiZuYnNwOz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ODEi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Q1LHwPC9kaXY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NCIgY29sc3Bhbj0iMyI+DQogICAgICAgICAgICA8ZGl2IGFsaWduPSJsZWZ0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2Rpdj4NCiAgICAgICAgICAgIDwvdGQ+DQogICAgICAgICAgICA8dGQgd2lkdGg9Ijcx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s/bJ+sTq1MI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kx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iZuYnNwOz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0IiB3aWR0aD0iMTQyIj4NCiAgICAgICAgICAgIDxkaXY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iZuYnNwOzwvZGl2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dpZHRoPSI1OC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sPx1+U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5Ij4NCiAgICAgICAgICAgIDxkaXYgYWxpZ249ImxlZnQiPiZuYnNwO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ODE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68rrnh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3NCIgY29sc3Bhbj0iMy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mbmJzcDs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cxIj4NCiAgICAgICAgICAgIDxkaXYgYWxpZ249ImNlbnRlciI+s/bJ+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IHdpZHRoPSI5M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sZWZ0Ij4mbmJzcDs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iPg0KICAgICAgICAgICAgPGRpdiBhbGlnbj0ibGVmdCI+ss6807mk1/fKsbzk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4O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sZWZ0Ij4mbmJzcDs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gx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Ku8Dg0M08L2Rpdj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0IiBjb2xzcGFuPSIzIj4NCiAgICAgICAgICAgIDxkaXYgYWxpZ249ImxlZnQ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CB3aWR0aD0iNzE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683SDB5D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OTEi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Jm5ic3A7PC9kaXY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d2lkdGg9IjU4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0afA+j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ODkiPg0KICAgICAgICAgICAgPGRpdiBhbGlnbj0ibGVmdCI+Jm5ic3A7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IHdpZHRoPSI4M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iZuYnNwO9X+1s7D5sOy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3NCIgY29sc3Bhbj0i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sZWZ0Ij4mbmJzcDs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cxIj4NCiAgICAgICAgICAgIDxkaXY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r2hv7XXtL/2PC9kaXY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MSI+DQogICAgICAgICAgICA8ZGl2IGFsaWduPSJsZWZ0Ij4mbmJzcDs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giPg0KICAgICAgICAgICAgPGRpdiBhbGlnbj0iY2VudGVyIj649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7Iyz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688jwvZGl2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A+jwvZGl2Pg0KICAgICAgICAgICAgPC90ZD4NCiAgICAgICAgICAgID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U0OSIgY29sc3Bhbj0iOCI+DQogICAgICAgICAgICA8ZGl2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mbmJzcDs8L2Rpdj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yb3dzcGFuPSI1IiB3aWR0aD0iNT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680s2lPC9kaXY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rnYz7U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5Ij4NCiAgICAgICAgICAgIDxkaXYgYWxpZ249ImNlbnRlciI+0NUgw/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gd2lkdGg9Ijkx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NCiAgICAgICAgICAgIDxkaXYgYWxpZ249ImNlbnRlciI+s8YguvQ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M2OSIgY29sc3Bhbj0iN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Prmk1/e1pc67vLDWsM7x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OSI+DQogICAgICAgICAgICA8ZGl2IGFsaWduPSJsZWZ0Ij4mbmJzcDs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mFsaWduPSJ0b3Ai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Y29sc3Bhbj0iMiI+DQogICAgICAgICAgICA8ZGl2IGFsaWduPSJsZWZ0Ij4mbmJzcD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jkiIGNvbHNwYW49IjUiPg0KICAgICAgICAgICAgPGRpdiBhbGlnbj0ibGVmdC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mFsaWduPSJ0b3AiIHdpZHRoPSI4OS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mbmJzcDs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mFsaWduPSJ0b3AiIHdpZHRoPSI5MSIgY29sc3Bhbj0iM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sZWZ0Ij4mbmJzcDs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mFsaWduPSJ0b3AiIHdpZHRoPSIzNjkiIGNvbHNwYW49IjU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bGVmdCI+Jm5ic3A7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dmFsaWduPSJ0b3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OSI+DQogICAgICAgICAgICA8ZGl2IGFsaWduPSJsZWZ0Ij4mbmJzcDs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mFsaWduPSJ0b3AiIHdpZHRoPSI5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iI+DQogICAgICAgICAgICA8ZGl2IGFsaWduPSJsZWZ0Ij4mbmJzcDs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mFsaWduPSJ0b3Ai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NvbHNwYW49IjUiPg0KICAgICAgICAgICAgPGRpdiBhbGlnbj0ibGVmdCI+Jm5ic3A7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mFsaWduPSJ0b3AiIHdpZHRoPSI4OS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mbmJzcDs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0b3AiIHdpZHRoPSI5MSIgY29sc3Bhbj0iMi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mbmJzcDs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mFsaWduPSJ0b3AiIHdpZHRoPSIzNjkiIGNvbHNwYW49IjU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bGVmdCI+Jm5ic3A7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cm93c3Bhbj0iM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4Ij4NCiAgICAgICAgICAgIDxkaXYgYWxpZ249ImNlbnRlciI+vNLNpT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7Xoda3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IHdpZHRoPSIxODAiIGNvbHNwYW49Ij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bGVmdCI+Jm5ic3A7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IHdpZHRoPSI1N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rG416I8L2Rpdj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xMiIgY29sc3Bhbj0iNCI+DQogICAgICAgICAgICA8ZGl2IGFsaWduPSJsZWZ0Ij7J7bfd1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PC9kaXY+DQogICAgICAgICAgICA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xMiIgY29sc3Bhbj0iN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sZWZ0Ij7Bqs+1t73KvaO6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DwvdGJvZHk+DQo8L3RhYmxl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F60990B5D8B52242AB553CB28572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F60990B5D8B52242AB553CB28572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