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21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27446191571C4AFBA66A43ED47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7446191571C4AFBA66A43ED47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NGhxri439Cjsc/Stcn6tb205aOoyefH+KOpyM7WsL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C4+b7doba52NPa0aHGuLjf0KOxz9K1yfq1vbTlyM7WsLmk1/e1xMq1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bejqMvVsOy3oqGyMjAwOKGzMTO6xaOpus3Koc6v1+nWr7K/udjT2tf2usMyMDE1xOq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5bnZ0aHGuLmk1/e1xM/gudjOxLz+vqvJ8aOsvMa7rtGhxrjSu8X6uN/Qo7HP0rXJ+rW9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/ijqcjO1rCho8/WvavMqdbdytAyMDE1xOq089Gnyfq05bnZ0aHGuNPQudjKws/uzaj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K8yOfPwqO6IDxiciAvPg0KPHN0cm9uZz7Su6Gi0aHGuMr9wb8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yMDE1xOqjrMyp1t3K0LzGu67Roca4ODDD+7jf0KOxz9K1yfq1vbTlo6jJ58f4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o6jG5NbQo7rE0DUyw/ujrMWuMjjD+6OpoaO+38zl1rDOu8jnz8Kju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iAgICA8dG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L+8ytDH+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kiPg0KICAgICAgICAgICAgPGRpdiBhbGlnbj0iY2VudGVyIj7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TwvZGl2Pg0KICAgICAgICAgICAgPC90ZD4NCiAgICAgICAgICAgID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rDOu8P7s8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0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dC/vMjLyv0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16I8L2Rpdj4NCiAgICAgICAgICAgIDwvdGQ+DQogICAgICAgIDwvdHI+DQogICAgPC90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JvZHk+DQogICAgICAgIDx0cj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YiPg0KICAgICAgICAgICAgPGRpdiBhbGlnbj0iY2VudGVyIj6+uL2ty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drSu9awzr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OCI+DQogICAgICAgICAgICA8ZGl2Pr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m1s9fp1q/K6bzH1vrA7aOoxNCjq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QiPg0KICAgICAgICAgICAgPGRpdiBhbGlnbj0iY2VudGV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g0KICAgICAgICAgICAgPGRpdiBhbGlnbj0iY2VudGVyIj7Q686q1tC5srWz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YWxpZ249ImNlbnRlciI+o6i6rNSksbi1s9Sx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kiPg0KICAgICAgICAgICAgPGRpd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1rDOu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iAgICAgICAgICAgIDxkaXY+tOWjqMnnx/ijqbWz1+nWr8rpvMfW+sDto6jFrqO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M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O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12sj91rDOu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I4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Mnnx/ijqdb3yM7W+sDto6jE0KO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OSI+DQogICAgICAgICAgICA8ZGl2IGFsaWduPSJjZW50ZXIiPrXa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PC9kaXY+DQogICAgICAgICAgICA8L3RkPg0KICAgICAgICAgICAg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605aOoyefH+KOp1vfIztb6wO2jqMWu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0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yp0MvK0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k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2tK71rDOu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I4Ij4NCiAgICAgICAgICAgIDxkaXY+tOWjqMnnx/ijqbWz1+nW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+sDto6jE0KO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DQogICAgICAgICAgICA8ZGl2IGFsaWduPSJjZW50ZXIiPj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iIgd2lkdGg9IjE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DrzqrW0LmytbP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jqLqs1KSxuLWz1LGj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OSI+DQogICAgICAgICAgICA8ZGl2IGFsaWduPSJjZW50ZXIiPrXatv7WsM6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605aOoyefH+KOptbPX6davyum8x9b6wO2jqMWuo6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0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4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XayP3WsM6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jgiPg0KICAgICAgICAgICAgPGRpdj605aOoyefH+KOp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wO2jqMTQo6k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j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yb3dzcGFuPSIyIiB3aWR0aD0iMT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NCiAgICAgICAgICAgIDxkaXYgYWxpZ249ImNlbnRlciI+tdrLxNawzr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rTlo6jJ58f4o6nW98jO1vrA7aOoxa6jq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CI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Mu7r8rQ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O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0rvWsM67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giPg0KICAgICAgICAgICAgPGRpdj605aOoyefH+KOptbPX6davyum8x9b6wO2jqMTQ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DrzqrW0LmytbPUsTwvZGl2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jqLqs1KSxuLWz1LGj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4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Xatv7WsM6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MjgiPg0KICAgICAgICAgICAgPGRp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efH+KOptbPX6davyum8x9b6wO2jqMWuo6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0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O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ayP3WsM6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ICAgICAgICAgICAgPGRpdj605aOoyefH+KOp1vfIztb6wO2jqMTQ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TM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g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drLxNawzr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OCI+DQogICAgICAgICAgICA8ZGl2Pr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nW98jO1vrA7aOoxa6j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Qi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qPB6sf4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SI+DQogICAgICAgICAgICA8ZGl2IGFsaWduPSJjZW50ZXIiPrXa0rvWsM6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y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j605aOoyefH+KOptbPX6davyum8x9b6wO2jqMTQ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0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My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OvOqtbQubK1s9SxPC9kaXY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uqzUpLG4tbPUsaO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g5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dq2/tawzr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yOCI+DQogICAgICAgICAgICA8ZGl2PrTlo6jJ58f4o6m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6bzH1vrA7aOoxa6j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5Ij4NCiAgICAgICAgICAgIDxkaXYgYWxpZ249ImNlbnRlciI+tdrI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2Rpdj4NCiAgICAgICAgICAgIDwvdGQ+DQogICAgICAgICAgICA8dGQgd2lkdGg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PrTlo6jJ58f4o6nW98jO1vrA7aOoxNCj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Q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zIiPg0KICAgICAgICAgICAgPGRpd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kiPg0KICAgICAgICAgICAgPGRpd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1rDOu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iAgICAgICAgICAgIDxkaXY+tOWjqMnnx/ijqdb3yM7W+sDto6jFrqO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437jbx/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5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drSu9awzr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yOCI+DQogICAgICAgICAgICA8ZGl2PrTlo6jJ58f4o6m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6bzH1vrA7aOoxNCj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g0KICAgICAgICAgICAgPGRpdiBhbGlnbj0iY2VudGVyIj4z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I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Q686q1tC5srWz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o6i6rNSksbi1s9Sx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Pg0KICAgICAgICAgICAgPGRpdiBhbGlnbj0iY2VudGVyIj612rb+1rD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j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+tOWjqMnnx/ijqbWz1+nWr8rpvMfW+sDto6jFrq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OD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12sj91rDOu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I4Ij4NCiAgICAgICAgICAgIDxkaXY+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yM7W+sDto6jE0KO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cm93c3Bhbj0iMiIgd2lkdGg9IjE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OSI+DQogICAgICAgICAgICA8ZGl2IGFsaWduPSJjZW50ZXIiPrXay8TWsM6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y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605aOoyefH+KOp1vfIztb6wO2jqMWu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0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Qi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q0d/H+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2tK71rDOu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4Ij4NCiAgICAgICAgICAgIDxkaXY+tOWjqMnnx/ijqbWz1+nWr8rpvMfW+sDt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PC9kaXY+DQogICAgICAgICAgICA8L3RkPg0KICAgICAgICAgICAgPHRk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DrzqrW0LmytbPUsT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jqLqs1KSxuLWz1LGjq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Xatv7WsM6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Mjg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5aOoyefH+KOptbPX6davyum8x9b6wO2jqMWuo6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0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4O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ayP3WsM67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g0KICAgICAgICAgICAgPGRpdj605aOoyefH+KOp1vfIztb6wO2j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iAgICAgICAgICAgIDwvdGQ+DQogICAgICAgICAgICA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g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drLxNawzr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yOCI+DQogICAgICAgICAgICA8ZGl2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W98jO1vrA7aOoxa6j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r3SqTwvZGl2Pg0KICAgICAgICAgICAgPGRpdiBhbGlnbj0iY2VudGV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g8L2Rpdj4NCiAgICAgICAgICAgID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drSu9awzr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rTlo6jJ58f4o6m1s9fp1q/K6bzH1vrA7aOoxNCj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Q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zIiPg0KICAgICAgICAgICAgPGRpdiBhbGlnbj0iY2VudGVyIj7Q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srWz1LE8L2Rpdj4NCiAgICAgICAgICAgIDxkaXYgYWxpZ249ImNlbnRlciI+o6i6rNSk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o6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ODk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2rb+1rDOu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4Ij4NCiAgICAgICAgICAgIDxkaXY+tOWjqMnnx/ijqbWz1+nWr8rpvMf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rqOp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Pg0KICAgICAgICAgICAgPGRpdiBhbGlnbj0iY2VudGVyIj612sj91rDO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tOWjqMnnx/ijqdb3yM7W+sDto6jE0KO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zM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Xay8TWsM67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ICAgICAgICAgICAgPGRpdj605aOoyefH+KOp1vfIztb6wO2jqMWu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wvcD4NCjxkaXY+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0aHGuLbUz/MgPGJyIC8+DQo8L3N0cm9uZz7Roca4ttTP886qyKvI1dbGxtXNqLjf0KO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XE06a97LHP0rXJ+qOs1K3U8snPzqrW0LmytbPUsaOouqzUpLG4tbPUsaOp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ubK1s9SxtcTQo6Gi1Lqhos+1vLbTxdDjzcW4ybK/oaLTxdDj0afJ+rjJsr+horWjyM64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os3F1qeyv7ixyum8x7yw0tTJz9Gnyfq4ybK/0rK/ybGow/uyzrzT0aHGuKGjsai/vL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m1s9fp1q/K6bzH1vrA7dawzru1xL+8yfqjrLHY0OvOqtbQubK1s9Sxo6i6rNSksbi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rGov7zMqdbdytDI/crQy8TH+LTz0afJ+rTludnWsM67tcSjrMn61LS1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qsyp1t3K0KGjufq80iZsZHF1bzs5ODW5pLPMJnJkcXVvO6GiJmxkcXVvOzIxMbmks8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N/Qo6Oosru6rLb+vLbRp9S6oaK2wMGi0afUuqOpsc/Stcn6o6yyu8rcyfrUtLXYz97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I/aGisajD+8z1vP48L3N0cm9uZz4gPGJyIC8+DQoxoaLLvM/r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6w6Os1/e358ykyrWjrLPUv+DEzcDNo6zX6davvM3CybnbxO7Hv6Os1r7UuLW9xam0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pNf3oaMgPGJyIC8+DQoyoaLT0NK7tqi1xNfp1q/QrbX3xNzBprrNyee74cq1vPnE3MG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Rp8+wzKy2yMjP1eajrMTcyOfG2rHP0rWhoyA8YnIgLz4NCjShosTqweTU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XE6jHUwjHI1dLUuvOz9sn6o6mhoyA8YnIgLz4NCjWhosntzOW9ob+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zrzTva3L1cqh1+nWr7XEJmxkcXVvO7jf0KOxz9K1yfombHNxdW87yP3Wp9K7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vMa7riZyZHF1bzuhoiZsZHF1bzu089GnyfrWvtS4t/7O8c73sr+8xruu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2ty9W089GnyfrWvtS4t/7O8cvVsbG8xruuJnJkcXVvO7XIu+62r7XE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vr/GvLDS1MnP0afA+rHP0rXJ+qOst/7O8cbawvqhor+8usu6z7jxo6yxvsjL19TU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GhxrjM9bz+tcSjrLK7ytzJ+tS0tdjP3tbGo6y+rdfp1q/Nxrz2v8nS1LGow/uyzrzT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IDxiciAvPg0KPHN0cm9uZz7LxKGi0aHGuLPM0PK6zbe9t6ggPGJyIC8+DQo8L3N0cm9u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0aHGuNTayqHRoca4sOzNs9K7wey1vM/Co6zTycyp1t3K0NGhxriw7L7fzOX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PM0PK6zbe9t6jI58/Co7ogPGJyIC8+DQqjqNK7o6m3orK80aHGuLzy1cI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NGuxvCjrM2ouf3MqdbdtbO9qM34oaLMqdbdyMuyxc34z/LJ57vht6KyvNGhxri88tXC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0aHGuLzGu66hotGhxrjM9bz+us2zzNDytcjKws/uoaMgPGJyIC8+DQq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yA8YnIgLz4NCjGhorGow/u3vcq9IDxiciAvPg0KsajD+7LJ08PN+MLn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uhosnPtKvV1casoaLXyrjxs/XJ87rNvcm30ci3yM+jrL751NrN+MnPstnX96Gj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dLU0aHU8b2ty9XKocTatcTKoc+9ytC/vMf4ss6807HKytShoyA8YnIgLz4NCrGow/vN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rcvVyqHIy8rCv7zK1M34o6h3d3cgLiBqc3Jza3MgLiBnb3YgLiBjbqOp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rG85CA8YnIgLz4NCrGow/uhotXVxqzJz7SryrG85KO6MjAxNcTqM9TCMTbI1Tmh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z1MIzMcjVMTahwzAwo7sgPGJyIC8+DQrXyrjxs/XJ88qxvOSjujIwMTXE6jPUwjE2yNU5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NNTCMcjVMTKhwzAwo7sgPGJyIC8+DQq9ybfRyLfIz8qxvOSjujIwMTXE6jPUwjE2yNU5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NNTCMcjVMTahwzAwoaMgPGJyIC8+DQqxqMP71d/NqLn918q48bP1yfO6zdXVxqzJ87rL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yrnTw9LRv6rNqM34yc/Wp7i2uabE3LXE0vjQ0L+ovfjQ0L3Jt9HIt8jPo6y9ybfRs8m5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crTzqqxqMP7s8m5pqGjIDxiciAvPg0KM6Gi16LS4srCz+4gPGJyIC8+DQqjqDGjq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wtNKqx/O6zc34yc/M4cq+yOfKtczu0LTT0LnY0MXPoqOszazKscnPtKuxqMP71d+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q159fT1dXGrKOo1f3D5rb+tOehsjM1JnRpbWVzOzQ1usHD16Gz1qS8/tXVo6x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y089ChMjBLYtLUz8KjqaGjIDxiciAvPg0Ko6gyo6nO0srQ1+nWr8jLysKyv8PF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zOG5qbXE0MXPor340NDJ87rLo6y3ssWq0OnX97zZtcSjrNK7vq2y6cq1o6y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8q48bvywrzTw9fKuPGhoyA8YnIgLz4NCqOoM6OpsajD+8jL1LHWu8Tc0aHU8cyp1t3K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0KOox/ijqbXE0ru49tawzru9+NDQsajD+6Oosru908rc0tTMqdbdytDOqrWlzru1x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LM7tC0yse38bf+tNPK0MTatfe8waOszrTM7tC0tcTK09f3zazS4rG+ytC197zB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8bavOSjrMnzsunOtM2ouf21xKOsv8nS1LjEsajG5Mv7tdjH+KGjIDxiciAvPg0Ko6g0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djQ68q508PU2tPQ0KfG2sTatcS2/rT6ye233dako6yyu8Tc08PQwqGivsnBvbj2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Gow/ujrMjnyrnTw9TyyKHP+7Gow/vXyrjxoaOxqMP70+u/vLOhyrnTw7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1sKhoyA8YnIgLz4NCqOoNaOpuPm+3dPQudi55raoo6yxqMP7yMvUsdDrvcnEyTk41K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LbUss6807HKytS1xL+8yfqjqM6lvM2/vMn6s/3N4qOpuPjT6M/gtbG/vMrUt9G1xLXI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o6y1yLbusrnW+r2rzcu7ubW9v7zJ+tStwLS9ybfRtcS/qNbQo6zH67+8yfrU2rTLxtq8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q7+o16LP+qGjtci27rK51vrNy7fRuaTX972r1NqxysrUveHK+LrzvfjQ0KOszcu30dDo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sabWp7i2us3S+NDQwb249ru3vdqjrMfrv7zJ+rywyrG52Nei19S8urXE0vjQ0L+o17TM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GizfjJz7Ty06HXvL+81qQgPGJyIC8+DQrNqLn9sajD+9fKuPGz9cnz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1xOo01MIxNcjVo60xN8jVtb29rcvVyqHIy8rCv7zK1M3419TQ0M/C1NiyorTy06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yA8YnIgLz4NCqOoyP2jqbHKytQgPGJyIC8+DQqxysrU08nKodGhxriw7M2z0rvX6dav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crK1LLJ08Ox1b7tt73Kvb340NCjrLK7zOG5qb+8ytS087jZoaOxysrUtcTKsbzkzq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OMjVyc/O5zk6MDCjrTExOjMwo6y+38zltdi148/qvPvXvL+81qSho7+8yfq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o6zQ69CvtPjXvL+81qS6zcntt93WpKGjscrK1LPJvKjU2syp1t21s72ozfiho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oaMgPGJyIC8+DQqjqMvEo6nXyrjxuLS6yyA8YnIgLz4NCrLOvNPD5srUyMvUsbXE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NqxysrUtO/P38jL1LHW0KOo1rDOu7fWyv3P39PJzKnW3crQ0aHGuLDs0dC+v8i3tqi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u82s1rDOu7TTuN+31rW9tc231rC00aHGuLzGu67K/bXEM7G2yLe2qLLOvNPD5srUtc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57HKytSyzr+8yMvK/c60tO+1vTE6M7XEo6ywtNbBydkysba1xLHIwP3It7ao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7uyu9fjMToytcSjrNTyz+DTprz1ydnRoca4vMa7rsr9oaPOtNPD1+O1xLzGu67Kx7fx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yOe6zrK5xrijrMrQ0aHGuLDsuPm+3cqh0aHGuLDs0uK8+8Ht0NC5q7jmoaMg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w+bK1MjL1LG1xNfKuPG4tLrLuaTX99Taw+bK1MewvfjQ0KGj18q48bi0usvTybGov7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XEzKnW3crQz72498rQo6jH+KOp1+nWr8jLysKyv8PFuLrU8KOsvt/M5c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18q48bi0usvKsaOsv7zJ+tDrzOG5qc/CwdCyxMHPo7qjqDGjqcntt93WpK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oaKxysrU17y/vNakoaOjqDKjqcv51NrRp9Cjs/a+37XE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7vyobbG1c2ouN/Qo7HP0rXJ+r7N0rXQrdLpyumht9StvP6ho6OoyOfS0cq508O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zhuanCvNPDt73NrNLisai/vLXE1qTD99StvP6jqSAmbGRxdW8716jXqrG+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u50OvM4bmp0afQo7P2vt+1xNakw/eyxMHPoaOjqDOjqdbQubK1s9Sxo6i6rNSksbi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NDrzOG5qb6t0afQo7Wzzq+78sbk1+nWr7K/w8W4x9XCtcTWpMP3o7u3x9bQubK1s9Sx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0aHGuMz1vP61xNKqx/PM4bmpz+C52NakyunUrbz+u/K+rdGn0KO1s86vu/LG5Nfp1q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wrXEz+C52Nakw/eyxMHPoaOjqDSjqdPJuauwsrK/w8Wz9r7ftcTWpMP3yf3Rp8qxu6e8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2LXEssTBz6OosrvK3Mn61LS12M/e1sa1xL+8yfqz/c3io6mhoyA8YnIgLz4NCsnPyva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sfzzOG5qdStvP6yoszhvbu4tNOhvP4xt92ho7bUsrvE3MzhuanP4LnY09DQp9akvP67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LrLsru6z7jxtcS/vMn6o6zIoc/7xuTD5srU18q48aOssqLU2rGov7zNrNawzru1xL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tNO437fWtb21zbfW0sC0zrXdsrnD5srUyMvUsaGjIDxiciAvPg0Ko6jO5a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sPmytS5pNf308nMqdbdytDRoca4sOywtNXVyqHRoca4sOy1xMPmytS5pNf3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z0rvX6davyrXKqaGjw+bK1LLJ08O94bm5u6/D5srUtcTQzsq9vfjQ0KOsvt/M5c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1MPmytTNqNaqyunOqte8oaPD5srUs8m8qM6qsNm31tbGo6zD5srUs8m8qLK7yei6z7jx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M6yu7PJvrrV+bXE1rDOu6Ossai/vMjL1LHD5srUs8m8qLTvtb02MLfWzqq6z7jx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7XDvfjI68/C0ru7t73aoaPD5srUs8m8qLWxs6HVxbDxuauyvKGjIDxiciAvPg0K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LSxysrUs8m8qNW8NDAloaLD5srUs8m8qNW8NjAltcSxyMD9o6yyydPDsNm31tb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v7zIy9Sx19yzybyooaMgPGJyIC8+DQombGRxdW87OTg1JnJkcXVvO7mks8y439C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Gow/uyzrzT0aHGuLXEo6yyu7LOvNOxysrUo6zWsb3T08nMqdbdytDRoca4sOz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tOW8+8+wus3D5sy4o6y4+b7dvPvPsLHtz9a6zcPmzLjH6b/21PHTxci3tqj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H5o6nM5bzs0+u/vLLsIDxiciAvPg0KMaGiuPm+3b+8ytTX3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9XQwry8xruuyv0xOjG1xLHIwP2jrLTTuN+31rW9tc231si3tqjM5bzsyMvUsa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wtMPmytSzybyotNO437fWtb21zbfWyLe2qMzlvOzIy9Sxo7vD5srUs8m8qNKy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U8s2st9a0+L34oaMgPGJyIC8+DQoyoaLM5bzsss7V1bmrzvHUscK808PM5bzsserX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zlvOy1xL7fzOXKsbzkoaK12LXjwe3Q0M2o1qqhoyA8YnIgLz4NCjOhor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fjQ0L+8suyjrL+8suy5pNf3sLTV1cqhoaLK0Nfp1q/Iy8rCsr/DxbXE0qrH86Os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+c+9ytCjqMf4o6nX6davyrXKqaGjIDxiciAvPg0KNKGi0vLM5bzsoaK/vLLssru6z7jx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vMa7rsixtu7KsaOssLS/vMrU19yzybyotNO437fWtb21zbfW0ru0ztDU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G36OpuavKviA8YnIgLz4NCszlvOyhor+8suy94cr4uvOjrLj3ytCjqMf4o6nX6da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w8XRz7jxsLTV1dGhxrjV/rLfus2xvqG2vPLVwqG3tcTT0LnY0qrH86OstNO/vM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a8us+48bXEyMvUsdbQyLe2qMTixrjTw8jL1LGjrLGoytDRoca4sOzJ87rL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0aHGuLDszbPSu9TazKnW3bWzvajN+KGizKnW3cjLssXN+Lmryr43zOyjrL3TytzJ57vh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S84La9oaMgPGJyIC8+DQqjqLDLo6nGuNPDIDxiciAvPg0KuavKvr3hyvi686OszrS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a408POyszitcSjrMrQ0aHGuLDsvavE4sa408PIy9Sxw/u1pbGoyqHRoca4sOyxuLC4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xriw7LG4sLjNrNLiuvOjrNPJuPfK0KOox/ijqdfp1q/Iy8rCsr/DxbC009C52Lnmtqi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7DswO3GuNPDytbQ+Lrzo6zGuNPDyMvUsdb3tq+3xcb6xrjTw9fKuPG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o8c3Ryb25nPs7loaLV/rLftP3T9rrNsaPVzy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xri1vbTlo6jJ58f4o6nIztawuN/Qo7HP0rXJ+s/tytzS1M/C1f6y37T90/a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sq508PXqM/uyKu27rKmv+7KwtK1seDWxqGjIDxiciAvPg0KMqGiz+3K3LWxtdj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0rW1pc67uaTXyrT90/ajrNDCxrjIzrTz0afJ+rTludnWsb3T16rV/baovLajrNC9vLa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qNK7vLajrLC01dXKwtK1taXOu9PQudi55raoss6807Wxtdi498/uyee74bGjz9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sq1yqkmbGRxdW87va3L1cqhtPPRp8n6tOW52dfbus+xo8/VsaPVz7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tTauNq089Gnyfq05bnZw7/Iy8zhuamxo7buus+8xjEwMM3y1Kq1xMjLye3S4s3ius3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bGjz9WhoyA8YnIgLz4NCjShosO/xOrEw7P20ru2qMr9wb+1xLmrzvHUsdawzrujrNeo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1dDCvMa4yM7G2sL6oaK/vLrLus+48dLUyc+1xLTz0afJ+rTludmho8/Yo6jK0KGix/i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rj3wODKwtK1taXOu9PQv9XIsbjazrvQ6LK5s+TIy9SxtcSjrNPFz8jGuNPDxrjIzsb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u6z7jx0tTJz7XEtPPRp8n6tOW52aGjIDxiciAvPg0KNaGiw+bP8tTatOWjqMnnx/i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PE6qGitaPIzrTlo6jJ58f4o6kmbGRxdW87wb3OryZyZHF1bzvV/dawwvoxxOq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udmjrNTx08XRobDOo6zEycjryqHRobX3yfrF4NH4udzA7aGjIDxiciAvPg0KNqGixrjI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or+8usu6z7jx0tTJz7XEtPPRp8n6tOW52bGov7zR0L6/yfqjrLP1ytTX3LfWvNMxMLfW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zPW8/s/C08XPyMK8yKGjrMbk1tCxqL+8yMvOxMnnv8bA4Neo0rXR0L6/yfq1xKOss/X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0zE1t9aho8a4yM7G2sL6oaK/vLrLus+48bXEwOu42rTz0afJ+rTludkzxOrE2rzM0Pj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HQvr/J+rzTt9bTxbvd1f6y36GjIDxiciAvPg0KN6Gitb205aOoyefH+KOpyM7WsLXE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Osu6e/2tSt1PLJz8Lku6fU2sjO1rC1xM/Yo6jK0KGix/ijqdX+uK7L+dTatd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hos6qw7/D+7W9tOWjqMnnx/ijqcjO1rC1xLjf0KOxz9K1yfrM4bmpw+K30b/t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tPPRp8n6tOW52bGoobehoqG2tPPRp8n6tOW52dSwtdiht6GjIDxiciAvPg0KPHN0cm9u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vM3CydPrvOC2vSA8YnIgLz4NCjwvc3Ryb25nPrW9tOWjqMnnx/ijqcjO1rC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mk1/ejrNHPuPG54bO5JmxkcXVvO8Px1vehormrv6qhor661fmhotTx08UmcmRxdW87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vOGz1rnmtqi1xMz1vP6horPM0PK6zbHq17yjrNHPvfv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rNK7tam3os/WwaK8tMihz/u/vMn6tcS/vMrUu/LGuNPD18q48aGj0aHGuLmk1/e908rc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7+rnYus3J57vhvOC2vaOsttTOpbe0v7zK1KGixrjTw7zNwsm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+jS1NHPy+C0psDtoaMgPGJyIC8+DQrG36Gisb688tXC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oca4uN/Qo7HP0rXJ+rW9tOXIztawuaTX98HstbzQodfpsOy5q8rSuLrU8L3iys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uL2tytDV/rLf18nRr7Xnu7CjujA1MjOjrTg5MTgxNTEyIDxiciAvPg0KzKnQy8rQ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o604NzY1MjUwMiA8YnIgLz4NCtDLu6/K0NX+st/XydGvtee7sKO6MDUy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jYxNzihojgzMzI2MTg1IDxiciAvPg0KuqPB6sf41f6y39fJ0a+157uwo7owNTIzo604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SA8YnIgLz4NCrjfuNvH+NX+st/XydGvtee7sKO6MDUyM6OtODY5NjYwODcg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V/rLf18nRr7Xnu7CjujA1MjOjrTg4ODY5MTc2IDxiciAvPg0KzKnW3dK90qm439DC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18nRr7Xnu7CjujA1MjOjrTg5NjkwMjAyIDxiciAvPg0KzKnW3crQ1f6y39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604NjgzOTcxMyA8YnIgLz4NCs34yc+xqMP7vLzK9dfJ0a+157uwo7owNTIzo604Njg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ODY4OTEwNTEgPGJyIC8+DQq84La9tee7sKO6MDUyM6OtODY4ODYzODA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mbmJzcDs8L2Rpdj4NCjxkaXYgYWxpZ249InJpZ2h0Ij7MqdbdytDR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W9tOWjqMnnx/ijqcjO1rAgPGJyIC8+DQq5pNf3wey1vNCh1+mw7Lmryt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E1xOoz1MIxMsjV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7446191571C4AFBA66A43ED47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7446191571C4AFBA66A43ED47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