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582F41DE8293D84048166F8383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582F41DE8293D84048166F8383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PUwtbQ0a7MqdDL1+7QwtXQxrjQxc+i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BoZWlnaHQ9IjY1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1IiB3aWR0aD0iNDEiPtDyusU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0ZD4NCiAgICAgICAgICAgIDx0ZCB3aWR0aD0iNjYiPrWlzru3qM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warPtcjLvLA8YnIgLz4NCiAgICAgICAgICAgIMGqz7W157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7V0Ma4uaTW1qGiyMvK/aGizPW8/rywtP3T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3IiB3aWR0aD0iNDE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r2ty9Wzv7niyv2/2Lv6tLLT0M/euavLvjwvdGQ+DQogICAgICAgICAgICA8dGQ+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PC90ZD4NCiAgICAgICAgICAgIDx0ZCB3aWR0aD0iMTA1Ij7K0LPHx/i5pNK11LC/qrei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TIiPtbcwPa7q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gxMDE0MzU4NTg8L3RkPg0KICAgICAgICAgICAgPHRkIHdpZHRoPSI1MjAiPrv6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6+5pDPD+6Gi17DF5LXnuaQzw/uhosH6w8XEpbLZ1/e5pDPD+6OsxNC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1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CIgd2lkdGg9IjQx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bdytDG5tDHvajJ6Lmks8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vyx2OiwPC90ZD4NCiAgICAgICAgICAgIDx0ZCB3aWR0aD0iMTA1Ij7K0MvExcbC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/cf4MTe6xTwvdGQ+DQogICAgICAgICAgICA8dGQgd2lkdGg9IjExMiI+wfXK58a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zg1MjY3Mjk4O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1KTL49SxMsP7oaKzrbzb1LEyw/uhor2o1v7J6LzGMsP7o6wzMDAw1Kov1MLS1MnP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3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3NiIgd2lkdGg9IjQx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DLyqK8zsr31qzT0M/euavLvjwvdGQ+DQogICAgICAgICAgICA8dGQ+1cW1pL7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7K0L6tvMO/qreix/jG5bar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tXFu9Q8YnIgLz4NCiAgICAgICAgICAg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E4ODg1PC90ZD4NCiAgICAgICAgICAgIDx0ZCB3aWR0aD0iNTIwIj7Dxc7AMcP7o6w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AwMC0zMDAw1Kov1MKju0RDUyCy2df3uaQyw/ujrLTz16ijrDQ1y+rS1M/C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u6+5pLio1vq5pDTD+6OsNDXL6tLUz8KjrDI1MDAtMzUwMNSqL9TCo7uy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Q1y+rS1M/Co6wyNjAwLTMwMDDUqi/UwqO7vazBz9HQt6Ixw/ujrLTz16ijrDU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MDAwLTYwMDDUqi/UwqO7vazBz8/6ytvUsTHD+6OstPPXqKOsNTDL6tLUz8KjrKO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qSvM4bPJ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iI+DQogICAgICAgICAgICA8dGQgaGVpZ2h0PSI0MiIgd2lkdGg9IjQx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9rcvV0MK2q7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tbG5NDHPC90ZD4NCiAgICAgICAgICAgIDx0ZCB3aWR0aD0iMTA1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1vHV8rmk0rW8r77bx/g8L3RkPg0KICAgICAgICAgICAgPHRkIHdpZHRoPSIxMTIiPtbc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1MTk1MjkwNzY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7A5Nf3uaQxMMP7oaLHr7mkNcP7o6zE0KOsMjUtNTDL6qOsMj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uavK0ry8yvXUsTXD+6OsMjAtNDXL6qOsMjA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0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3aWR0aD0iNDEiPjU8L3RkPg0KICAgICAgICAgICAgPHRkIHdpZHRoPSIxMDMiPr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yfrO79bGxrfT0M/euavLvjwvdGQ+DQogICAgICAgICAgICA8dGQgd2lkdGg9IjY2Ij6z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L3RkPg0KICAgICAgICAgICAgPHRkIHdpZHRoPSIxMDUiPr6tvMO/qreix/jVosTPsbHC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r7Tl0vPUqtfpPC90ZD4NCiAgICAgICAgICAgIDx0ZCB3aWR0aD0iMTEyIj7R7rTkODc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TUwMDUyNjA5MzA8L3RkPg0KICAgICAgICAgICAgPHRkIHdpZHRoPSI1MjAiPrLZ1/e5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v60N65pDHD+6Gitee5pDLD+6Gi0sex7bmkMcP7oaJEQ1Oy2df3uaQ1w/ujrDI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jgwMNSqL9TCo7u7r9Hp1LExw/ujrLTz16ijrDIwLTQwy+qjrDI1MDAtMj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NiIgd2lkdGg9IjQxIj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69rcvVzKmyrtb91OzT0M/euavLvjwvdGQ+DQogICAgICAgICAgICA8dGQ+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PC90ZD4NCiAgICAgICAgICAgIDx0ZCB3aWR0aD0iMTA1Ij7K0NSq1vG5pNK11LD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wu28qsPA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UyOTgzODwvdGQ+DQogICAgICAgICAgICA8dGQgd2lkdGg9IjUyMCI+vOzR6dSxM8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jYwMNSqL9TC0tTJz6O7yei8xrmks8zKpjPD+6GiuanTpsnM1srBv7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srBv7mks8zKpjLD+6OstPPXqKOsNTAwMNSqL9TC0tTJz6O7yv2/2NGnzb0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y+rS1M/Co6wyNjAw1Kov1MLS1MnP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MiI+DQogICAgICAgICAgICA8dGQgaGVpZ2h0PSI2MiIgd2lkdGg9IjQx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9rcvVufrQy82ot+f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1cW5+tD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zx8f4uaTStdSwx/i/qreiwrc4LTE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IiPs31z8jJ+jxiciAvPg0KICAgICAgICAgICAgODc3ODg4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rXnuri5pDIw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UwMNSqL9TC1/PT0qO7x6+5pDE1w/ujrMTQo6w0Ncvq0tTPwqOsMzU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srmkMcP7o6zE0KOsNDXL6tLUz8KjrDQwMDDUqi/Uwtfz09Kju9Gnzb25pDIw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0tTPwqOsMTUwMNSqL9TC1/PT0qO7vLzK9dSxMsP7oaLWyrzs1LEyw/u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gd2lkdGg9IjQxIj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C6o7PPtKyysMnosb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7Stsa8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7Sps311fLKrsDvtem91jU4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xr08YnIgLz4NCiAgICAgICAgICAgIDE1MDUyMzg5Mz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7A5Nf3uaQ1w/ujrDUwMDDUqi/UwtLUyc+ju9ewxeS5pDH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tee6uLmkMcP7o6wzNjAw1Kov1MLS1MnPo7uztbmkMcP7o6w0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iIgd2lkdGg9IjQxIj4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ytDN8s2ouurKorTzvsa16jwvdGQ+DQogICAgICAgICAgICA8dGQ+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PC90ZD4NCiAgICAgICAgICAgIDx0ZCB3aWR0aD0iMTA1Ij7K0M2ova3CtzEx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69r9ChveM4OTc3Nzg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sMnMqMrV0vgxw/uhotHnu+HUpLaoMcP7o6zFrqOsMT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gwMNSqL9TCo7uyzdL7t/7O8dSxNcP7o6wxOC00MMvqo6wyNDAw1Kov1MKju8fa1NO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wLTUwy+qjrDE1MDDUqi/UwqO7x9DF5LmkMsP7o6zE0KOsMTgtNDXL6q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0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CIgd2lkdGg9IjQx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zKnQy9Kxwbazp9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tDsvfDVwjwvdGQ+DQogICAgICAgICAgICA8dGQgd2lkdGg9IjEwNSI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rouNvCtzI2usU8L3RkPg0KICAgICAgICAgICAgPHRkIHdpZHRoPSIxMTIiPsDuuuzU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jMzODU4PC90ZD4NCiAgICAgICAgICAgIDx0ZCB3aWR0aD0iNTIwIj6y2df3uaQ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tNDDL6qOsMjUwMC00MDAw1Kov1MKju8nosbi53MDtMsP7o6zE0KOssb6/xqOsMjU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gwMNSqL9TCo7uy1rncMcP7o6zFrqOssb6/xqOsMjUtMzXL6qOsMjU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EiIHdpZHRoPSI0MSI+MT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K0MP3vfjJzMOz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1KzD9734PC90ZD4NCiAgICAgICAgICAgIDx0ZCB3aWR0aD0iMTA1Ij7MqdDL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wrczMza6xTwvdGQ+DQogICAgICAgICAgICA8dGQgd2lkdGg9IjExMiI+wO7H4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U5NjEwMzU1ODY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XD+6OsMzXL6tLUz8KjrDI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QiPg0KICAgICAgICAgICAgPHRkIGhlaWdodD0iNDQi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MqdbdytC6vdPutefG9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tStzqzBw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zvexsbmk0rXUsMf41fHQy8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stzFrsq/MTUwNjI5OTY3Mj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AiPtewxeS5pDEww/ujrDE4LTQzy+qjrDI1MDAtNDAwMNSqL9TCo7vK/b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LPs7SystnX97mkNcP7oaK7+tDeuaQxw/ujrD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A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d2lkdGg9IjQxIj4xMzwvdGQ+DQogICAgICAgICAgICA8dGQgd2lkdGg9IjEw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w8C/tdKp0rW5ybfd09DP3rmry748L3RkPg0KICAgICAgICAgICAgPHRkPs31v6G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vq28w7+qt6LH+NDCuNvEz8K3MTAt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yIj7Rps/Iyfo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OTYyNjY5LzE1OTYxMDA4MDg4PC90ZD4NCiAgICAgICAgICAgIDx0ZCB3aWR0aD0iNTIw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xMMP7o6yxvr/Go6zE0KOso6gzMDAwLTM1MDDUqi/UwqOpK8zhs8mju9HQt6L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zMDAwLTYwMDDUqi/UwqO7zqLJ+s7vt9bO9jLD+6OstPPXqK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1MDAtMzUwMNSqL9TCo7tRQdeo1LEyw/ujrLTz16ijrDM1y+rS1M/C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LLIq9eo1LEzw/ujrMTQo6y089eoo6w0Ncvq0tTPwqOsMz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9eo1LEzw/ujrMTQo6y089eoo6w0Ncvq0tTPwqOsMzAwMNSqL9TC0tTJz6O7yeixuNeo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0MMvq0tTPwqOsMzAwMNSqL9TC0tTJz6O7zqzQ3rmkNcP7oaK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cvq0tTPwqOsMzA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wIj4NCiAgICAgICAgICAgIDx0ZCBoZWlnaHQ9IjU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E0PC90ZD4NCiAgICAgICAgICAgIDx0ZCB3aWR0aD0iMTAzIj69rcvVwarW2sb7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IHdpZHRoPSI2NiI+1tzOxLf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7VxcfF1fK9rca9xM/Ctzk5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7Izrjfv608YnIgLz4NCiAgICAgICAgICAgIDEz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zMxPC90ZD4NCiAgICAgICAgICAgIDx0ZCB3aWR0aD0iNTIwIj7HsMyovdO0/TT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y+rX89PSo6wyMDAwLTQwMDDUqi/UwqO7u+G8xjLD+6Osxa6jrLTz16ijrDI1y+rX89PS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zsTD2DHD+6OstPPXqKOsMzDL6tfz09KjrDIwMDAt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iIgd2lkdGg9IjQxIj4x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va3L1b/GwaK1wtbGwOTJ6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wO7KwLjaPC90ZD4NCiAgICAgICAgICAgIDx0ZCB3aWR0aD0iMTA1Ij7V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8L3RkPg0KICAgICAgICAgICAgPHRkIHdpZHRoPSIxMTIiPtbs0d4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zNTEyNTUzNTk4PC90ZD4NCiAgICAgICAgICAgIDx0ZCB3aWR0aD0iNTIw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v0bnBpsjdxve6uLmkNcP7o6zE0KOsMzAwMC00NTAw1Kov1MKju7XnuaQ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1c253LmkMcP7o6wzMDAwLTQwMDDUqi/UwqO717DF5L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9Gnzb25pDEww/ujrDE1MDDUqi/UwqO7tefX08nMzvEx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8L3RkPg0KICAgICAgICA8L3RyPg0KICAgICAgICA8dHIgaGVpZ2h0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iIgd2lkdGg9IjQxIj4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zKnQy8rQ0Me54rmkvt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6097Gmuf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s2ova3Ct7qjudixscrXPC90ZD4NCiAgICAgICAgICAgIDx0ZCB3aWR0aD0iMTEyIj7W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EzMDUvMTMzMjc3OTI5NzI8L3RkPg0KICAgICAgICAgICAgPHRkIHdpZHRoPSI1MjAi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PD+6OsxNCjrDU1y+rS1M/Co6wzMDAwLTQwMDDUqi/UwqO7xKO+37mkMsP7o6w1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UwMC00NTAwL9TCo7uy2df3uaQyw/ujrMTQo6w1Ncvq0tTPwqOsMjU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wIiB3aWR0aD0iNDEiPjE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bdsNnBpruv0ae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zfS+ssDyPC90ZD4NCiAgICAgICAgICAgIDx0ZCB3aWR0aD0iMTA1Ij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tC428K3ObrFPC90ZD4NCiAgICAgICAgICAgIDx0ZCB3aWR0aD0iMTEyIj6188P0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kyMDgvMTUxOTUyODU5MTU8L3RkPg0KICAgICAgICAgICAgPHRkIHdpZHRoPSI1MjA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1w/ujrMTQo6w0Ncvq0tTPwqOsMzAwMC00MDAw1Kov1MKju7fWzvbUsTL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y+rS1M/Co6wzMDAwLTMzMDDUqi/UwqO7tee6uLmkMcP7o6zE0KOsNDX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1NiIgd2lkdGg9IjQxIj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8rQwt7C7b6tteS76cm0yePTs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rq8wPLU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ytDCocypuKO4rsPFw+a3vzIwusXC3sLtvq215KOotefK08yottTD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yIj7A7rfJMTM4MTU5Nzcz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sPFytC5y87KMTDD+6Gi0aHR+cqm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zXL6qOsMjAwMC00MDAw1Kov1MKju8r9wuvKpjPD+6OsMjAtMzXL6qOsMjU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u6/XscqmMsP7oaLJ49OwyqYyw/ujrDIwLTM1y+qjrDM1MDDUqi/UwtLUyc+ju8nj07D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aK7r9ex0afNvTLD+6Giyv3C69Gnzb01w/ujrDE0ODDUqi/UwqO7v823/teo1LE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i0zMMvqo6wyMDAw1Kov1MLS1MnP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iI+DQogICAgICAgICAgICA8dGQgaGVpZ2h0PSI1NiI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2ty9W6o8TJ0Me12LOsytDBrMv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t+U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uKPQocf4tqu088PFPC90ZD4NCiAgICAgICAgICAgIDx0ZCB3aWR0aD0iMTEyIj7Vxbuq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Nzk5LzE4NzYxMDMwMDY5PC90ZD4NCiAgICAgICAgICAgIDx0ZCB3aWR0aD0iNTIwIj6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yfrPytb3udw1w/uhosn6z8q8vLmkMTDD+6Gix+W94LmkNcP7o6wxNT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AiIHdpZHRoPSI0MSI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1t3K0MKhzKnUtNK90qnBrMv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CB3aWR0aD0iMTA1Ij7K0LPHsbHCtzEz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yIj65y87Evu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yODE4NzI4LzE1MDUyMzc5OTAzPC90ZD4NCiAgICAgICAgICAgIDx0ZCB3aWR0aD0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qtK11LEyw/ujrDE0NjAtMjUwMNSqL9TCo7uy1r/iytW3otSxMcP7o6wxO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1r3wu+G8xjHD+6OsMjYwMNSqL9TC0tTJz6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TIiPg0KICAgICAgICAgICAgPHRkIGhlaWdodD0iNTIiPj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DUtrTz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rvGyNnAt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ytC+rbzDv6q3osf41tC428K3MbrF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662OrNPGJyIC8+DQogICAgICAgICAgICA4NzY3OTIxOC8xMzc2NzYwM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MCI+stnX97mkMs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fz09Kju8nosbi53MDt1LExw/ujrMTQo6w1MMvq0tTPwqOsND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sLLIq7u3saPIy9SxMcP7o6zE0KOsNDXL6tLUz8KjrDQwMDDUqi/Uwtfz09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iB3aWR0aD0iNDEiPjIy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2zsyptefM3cnosbjT0M/euavLvjwvdGQ+DQogICAgICAgICAgICA8dGQ+va++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7K0LH1va3V8sH6uNu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iI+16/P/sP3MTUwNjE0MjU5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sXZtLK5pDLD+6Giz7O0srmkMsP7oaK6uL3TuaQ2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jUwMC00MDAw1Kov1MKju7X3xr0xw/ujrMTQo6w0Ncvq0tTPw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0IiB3aWR0aD0iNDEiPj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C6o8u5zNi0rLKwyeixu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sH1xr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srQs8e2q7mk0rXUsMf4tPfN9cK3MTi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wfXGvTxiciAvPg0KICAgICAgICAgICAgMTg4MDUyNjU5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rXn19PJzM7xNcP7o6zFrqOstPPXqKOsMjUtMzXL6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Xnuri5pDPD+6OsMzUwMC00NTAw1Kov1MKju7TyxKW5pDXD+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Dk1/e5pDLD+6OsxNCjrDMw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Mi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QxIj4yNDwvdGQ+DQogICAgICAgICAgICA8dGQgd2lkdGg9IjEwMyI+xM++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57v6vK/Nxcyp0MvE/tDLu/rQt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sLew/fJ+jwvdGQ+DQogICAgICAgICAgICA8dGQgd2lkdGg9IjEwNSI+ytD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xTwvdGQ+DQogICAgICAgICAgICA8dGQgd2lkdGg9IjExMiI+zfW2rMHB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zc3NTc0ODE2MzE8L3RkPg0KICAgICAgICAgICAgPHRkIHdpZHRoPSI1MjA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Iww/uhosDk1/e5pDIww/ujrDQ1MDDUqi/Uwtfz09Kju7XnurjNvbmkL8Dk1/fNvb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YwMNSqL9TC1/PT0qO7vOzR6dSxMsP7oaK53MDtyMvUsTPD+6OsMz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bUsTLD+6OsNDAwMNSqL9TC1/PT0qO7uN+8trmks8zKpjLD+6OsNj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stnX97mkMTDD+6OsMjUwMNSqL9TC1/PT0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IiPg0KICAgICAgICAgICAgPHRkIGhlaWdodD0iNDI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jU8L3RkPg0KICAgICAgICAgICAgPHRkIHdpZHRoPSIxMDMiPr2ty9XUvbrsy8f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NjYiPsfYv9vE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ytC658fF1fLF/sKr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sfYsfI8YnIgLz4NCiAgICAgICAgICAgIDE4Nzk2NzcyMD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7G1bmkMjDD+6OsxNCjrDMwLTUwy+q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XnuaQyw/uhorv60N65pDLD+6OsxNCjrDMwLTUwy+qjrDMwMDDUqi/UwtLUyc+j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DLD+6OsxNCjrDMwLTUwy+qjrDI4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2Ij4NCiAgICAgICAgICAgIDx0ZCBoZWlnaHQ9IjU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PjI2PC90ZD4NCiAgICAgICAgICAgIDx0ZCB3aWR0aD0iMTAzIj69rcvVy9XS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+tC11sbU7NPQz965q8u+PC90ZD4NCiAgICAgICAgICAgIDx0ZD69r7/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7K0LPHtqu5pNK1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zMa+6jxiciAvPg0KICAgICAgICAgICAgMTgyNTI2NTMxM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tPNxuG5pDLD+6Gi17DF5MevuaQ1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wyNTAwLTQwMDDUqi/UwqO70rXO8dSxMsP7o6wyNS00Ncvqo6wx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0ZD4NCiAgICAgICAgPC90cj4NCiAgICAgICAgPHRyIGhlaWdodD0iN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AiIHdpZHRoPSI0MSI+M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0MvK0LuqxNy5pNK1wq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8a80szwPC90ZD4NCiAgICAgICAgICAgIDx0ZCB3aWR0aD0iMTA1Ij7K0LH1va3C7bXp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NTg4usU8L3RkPg0KICAgICAgICAgICAgPHRkIHdpZHRoPSIxMTIiPsDuw8DH2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1MzMzNjE8L3RkPg0KICAgICAgICAgICAgPHRkIHdpZHRoPSI1MjA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0Ncvq0tTPwqOsNDUwMC01MDAw1Kov1MKju7XnuaQzw/uhou7TvfC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y+rS1M/Co6w0NTAwLTUwMDDUqi/UwqO7uKjW+rmkMsP7o6w0MMvq0tTPwq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0IiB3aWR0aD0iNDEiP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DV6cfs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tHuvMzIu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q28w7+qt6LH+MrouNvCtzEw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3rE4NzY3MTkxOS8xNTA1Mjc5NjMwN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tnX97mkNcP7o6wyNS00Ncvqo6wyMjAwLTQwMDDUqi/UwqO71sq87NSxMcP7o6zFrq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MjIwMC0zNTAw1Kov1MKju7v60N65pDLD+6OsxNCjrDI1LTQ1y+q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sP7o6zE0KOsMjUtNDXL6qOsMjU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NDEiPjI5PC90ZD4NCiAgICAgICAgICAgIDx0ZCB3aWR0aD0iMTA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qbSssrCzyczXyeixuNPQz965q8u+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08C5+jwvdGQ+DQogICAgICAgICAgICA8dGQgd2lkdGg9IjEwNSI+zKnQy8rQvMO0qLGx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3aWR0aD0iMTEyIj7A7tDCzsQ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NjY1OTE1LzEzNjE1MTg3NjA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Ij6ztbmkM8P7oaK157q4uaQzw/uhotewxeS5pDXD+6Gi1+q0srmkM8P7oaLA5Nf3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qO7tPLEpbmkNcP7o6wzO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4Ij4NCiAgICAgICAgICAgIDx0ZCBoZWlnaHQ9IjQ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MwPC90ZD4NCiAgICAgICAgICAgIDx0ZCB3aWR0aD0iMTAzIj7MqdDLytC98MfF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PC90ZD4NCiAgICAgICAgICAgIDx0ZCB3aWR0aD0iNjY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7K0Ln6x+y2q8K3M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tqHQob3jPGJyIC8+DQogICAgICAgICAgICA4NzYxMTQ2OC8xMz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MjwvdGQ+DQogICAgICAgICAgICA8dGQgd2lkdGg9IjUyMCI+udzA7cjL1LEy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7Xn19PJzM7xNcP7o6wyMD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IHdpZHRoPSIxMDMiPsyp0MvK0NbQ1La0rLKw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NjYiPtbcsO64+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zKnQy8rQ9s7MqcK3MzE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svV5fs4NzYxNjkxMi8xODk5NDYzMjk2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tee6uLmkM8P7oaLA5Nf3uaQzw/ujrMTQo6w1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7TyxKW5pDLD+6OsxNCjrDU1y+rS1M/Co6wyMTAwLTI0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YiPjMyPC90ZD4NCiAgICAgICAgICAgIDx0ZCB3aWR0aD0iMTA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8nB1sb7s7XB47K/vP7T0M/euavLvj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zNDCw/E8L3RkPg0KICAgICAgICAgICAgPHRkIHdpZHRoPSIxMDUiPs/y0fTCtz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szGtaTA8zE1MTk1Mjk4OD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6ztbmkMjDD+6Gi1+q5pDIww/uhosSluaQyMM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MjDD+6Givb3W/bmkMTXD+6Gi1OzQzbmkMTXD+6OsMTgtNTDL6qOsMj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tKbA7bmks8zKpjHD+6Ossb6/xqOsMjQwMC02MDAw1Kov1MKju8jLysIyw/ujrLG+v8a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1NyIgd2lkdGg9IjQxIj4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va3L1bOjwqHFqbuv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oaE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vq28w7+qt6LH+M3FveG608K3OLrFPC90ZD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19ChveM8YnIgLz4NCiAgICAgICAgICAgIDg5NzEwMDUxLzg3NTEwNTM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wIj6y2df3uaQxNcP7o6zE0KOsMzXL6tLUz8Ig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vOrNDeuaQ1w/uhos6s0N6157mkMsP7o6zE0KOsMzXL6tLUz8KjrDI4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r9Hp1LEyw/ujrLTz16ijrDM1y+rS1M/Co6wyODAwLTM1MDDUqi/UwqO7yfqy+rnc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foxMMP7o6zE0KOssb6/xqOs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MiI+DQogICAgICAgICAgICA8dGQgaGVpZ2h0PSI1Mi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2ty9XI/cH5zuXG38PxvOTQobPUt6LV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6+tDx0f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srQucTCpc73wrcyMzG6x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1ty3xcP5PGJyIC8+DQogICAgICAgICAgICAxNTk5NjA4OTY2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stnX97mkMTDD+6Osxa6jrDM1LTUwy+qjrDI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8fa1NO5pDXD+6Osxa6jrDQ1LTUwy+qjrDE4MDDUqi/UwtLUyc+ju7Dh1Mu5pD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LTU1y+qjrDIwMDDUqi/UwtLUyc+ju7DXsLiy2df3uaQxMMP7o6wyNS00Ncvq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gaGVpZ2h0PSI0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NSIgd2lkdGg9IjQxIj4z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W3cGqzKm7r9Gn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svvwNo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VorGxwrc4usU8L3RkPg0KICAgICAgICAgICAgPHRkIHdpZHRoPSIxMTIi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YnIgLz4NCiAgICAgICAgICAgIDg3NTEzNTg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6157mkMcP7o6zE0KOsNDXL6tLUz8KjrDMwMDDUqi/Uwtfz09Kju7v60N65pD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Cr7mkMsP7o6zE0KOsNDXL6tLUz8KjrDMwMDAtMzUwMNSqL9TCo7vOo8/Vxreztbzdyr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y+rX89PSo6wz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zIj4NCiAgICAgICAgICAgIDx0ZCBoZWlnaHQ9IjUzIj4z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Qy8rQtqvUwL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7S87ar1M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rrTyqfV8tDL0rXCtzE4us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Lzz8jJ+jxiciAvPg0KICAgICAgICAgICAgODczNjI4MDgvMTM5MjE3NDg2N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sbVs7W5pDPD+6Giyv2/2LmkM8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LD+6OsMjAwMC0y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5Ij4NCiAgICAgICAgICAgIDx0ZCBoZWlnaHQ9IjQ5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8jE4b/Gu6+5pK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zfXSu+L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+rbzDv6q3osf41aLEz8K3MT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1cXPyMn6PGJyIC8+DQogICAgICAgICAgICAxNTA1Mjg4ODQ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MCI+stnX97mkNcP7o6zE0KOsMzQwMC0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LHse25pDHD+6OsxNCjrDM4MDAtNDUwMNSqL9TCo7u157mkMcP7o6zE0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hozwvdGQ+DQogICAgICAgIDwvdHI+DQogICAgICAgIDx0ciBoZWlnaHQ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2Ij4z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zKnW3dS2tPPM5dP908PGt9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wNSI+ytC+rbzDv6q3osf4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z6rCtzwvdGQ+DQogICAgICAgICAgICA8dGQgd2lkdGg9IjExMiI+vfDK6dT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MDczNTQ5OS8xNTg2MTA3NDA2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vfC5pLLZ1/e5pDIww/ujrMTQo6wzMC00Ncvqo6wzNTAwLTQ1MDDUqi/UwqO7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MjDD+6OsMzXL6tLUz8KjrDM1MDAtNDUwMNSqL9TCo7uw/NewuaQyMMP7o6wxOC01MMvq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NSqL9TC1/PT0qO717DQtrmkMsP7o6zE0KOsNDXL6tfz09KjrDQw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vXUsTHD+6OstPPXqKOsMzAwMNSqL9TC1/PT0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EiPg0KICAgICAgICAgICAgPHRkIGhlaWdodD0iNDE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+Mzk8L3RkPg0KICAgICAgICAgICAgPHRkIHdpZHRoPSIxMDMiPr2ty9W/rcGmv8vu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+vq28w7+qt6LH+LH1va2xscK3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6y3L7qJm5ic3A7Jm5ic3A7Jm5ic3A7Jm5ic3A7IDg3Njc5MDM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8vMr11LEyw/ujrLTz16ijrDI1LTM4y+q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7+tDeuaQzw/ujrMTQo6w0MMvq0tTPwqOsMzAwMC00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Iww/ujrMTQo6w0Ncvq0tTPwqOsMzI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yIj4NCiAgICAgICAgICAgIDx0ZCBoZWlnaHQ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EiPjQwPC90ZD4NCiAgICAgICAgICAgIDx0ZCB3aWR0aD0iMTAzIj69rcvV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y9m13c7vwffT0M/euavLvsyp0MvK0NOq0rWyvzwvdGQ+DQogICAgICAgICAgICA8dGQ+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gd2lkdGg9IjEwNSI+ytC9rca9sbHCtzI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tK20vi7tzgyNTYxNzAwLzEzODUyODgxOD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/7LXd1LE0w/ujrMTQ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g0KICAgICAgICAgICAgPHRkIGhlaWdodD0iNTAi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DLytC549S0t7+12LL6v6q3o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tDtx9k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ucTCpbGxwrczMzO6xTwvdGQ+DQogICAgICAgICAgICA8dGQgd2lkdGg9IjExMiI+zuL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EwNzM3Njk8L3RkPg0KICAgICAgICAgICAgPHRkIHdpZHRoPSI1MjAiPsuutee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3Bvai5pLPMyqYyw/ujrMTQo6y089eoo6wzMDAwLTQ1MDDUqi/UwqO7v827p76twO04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ivM4bPJo7vWw9K1ucvOyjTD+6OstPPXqKOsMTgwMNSqL9TCK8zhs8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DQo8cD6xvtDFz6LTycyp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D4rfRt6KyvLmpx/PWsNXf1MS2w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582F41DE8293D84048166F8383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582F41DE8293D84048166F8383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