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CAA74EA0108A9BF497D2624380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CAA74EA0108A9BF497D2624380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Roca4uN/Qo7HP0rXJ+rW9tOUoyefH+CnIztawvPLVw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j5vt2htrnY09rRoca4uN/Qo7HP0rXJ+rW9tOXIzta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yrXKqdLivPuhtyjL1bDst6KhsjIwMDihszEzusUpus3Koc6v1+nWr7K/udjT2tf2usM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89Gnyfq05bnZ0aHGuLmk1/e1xM/gudjOxLz+vqvJ8aOsvMa7rtGhxrjSu8X6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9tOUoyefH+CnIztawoaPP1r2rzKnW3crQMjAxNcTqtPPRp8n6tOW52dGhxrjT0LnYysLP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qdbdyMuyxc34uauyvMjnz8KjuiA8YnIgLz4NCqGhoaE8c3Ryb25nPtK7oaLRoca4yv3B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qGhoaEyMDE1xOqjrMyp1t3K0LzGu67Roca4ODDD+7jf0KOxz9K1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KMnnx/gpyM7WsCjG5NbQo7rE0DUyw/ujrMWuMjjD+ymho77fzOXWsM67vPu4vbz+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62/qGi0aHGuLbUz/MgPGJyIC8+DQo8L3N0cm9uZz6hoaGh0aH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qsiryNXWxsbVzai439Cjsb6/xryw0tTJz9GnwPq1xNOmveyxz9K1yfqjrNSt1PLJz86q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1LEouqzUpLG4tbPUsSmjrLfH1tC5srWz1LG1xNCjoaLUuqGiz7W8ttPF0OPNxbjJsr+h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p8n6uMmyv6GitaPIzrixsOCzpKGizcXWp7K/uLHK6bzHvLDS1MnP0afJ+rjJsr/Ssr/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OvNPRoca4oaOxqL+8tOUoyefH+Cm1s9fp1q/K6bzH1vrA7dawzru1xL+8yfqjrLHY0OvO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s9SxKLqs1KSxuLWz1LEpoaMgPGJyIC8+DQqhoaGhsai/vMyp1t3K0Mj9ytDLxMf4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dawzru1xKOsyfrUtLXYvvnQ686qzKnW3crQoaO5+rzSJmxkcXVvOzk4Nbmks8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RxdW87MjExuaSzzCZyZHF1bzu439CjKLK7uqy2/ry20afUuqGitsDBotGn1Lop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rcyfrUtLXYz97WxqGjIDxiciAvPg0KoaGhoTxzdHJvbmc+yP2horGow/vM9bz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TGhosu8z+vV/tbOy9jWyrrDo6zX97fnzKTKtaOss9S/4MTNwM2j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zcLJudvE7se/o6zWvtS4tb3FqbTlu/my47mk1/ehoyA8YnIgLz4NCqGhoaEyoaLT0NK7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1q/QrbX3xNzBprrNyee74cq1vPnE3MGmoaMgPGJyIC8+DQqhoaGhM6Gi0afPsMystsj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Mjnxtqxz9K1oaMgPGJyIC8+DQqhoaGhNKGixOrB5NTaMzDW3Mvq0tTPwigxOTg1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imhoyA8YnIgLz4NCqGhoaE1oaLJ7czlvaG/taGjIDxiciAvPg0KoaGhobLO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X6davtcQmbGRxdW87uN/Qo7HP0rXJ+iZsc3F1bzvI/dan0ru39iZyc3F1bzu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iJmxkcXVvO7Tz0afJ+ta+1Li3/s7xzveyv7zGu64mcmRxdW87oaImbGRxdW87va3L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a+1Li3/s7xy9WxsbzGu64mcmRxdW87tci77ravtcTIq8jV1sbG1c2ouN/Qo7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sc/Stcn6o6y3/s7xxtrC+qGiv7y6y7rPuPGjrLG+yMvX1NS4x9K+37G40aHGuM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vK3Mn61LS12M/e1sajrL6t1+nWr83GvPa/ydLUsajD+7LOvNPRoca4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LxKGi0aHGuLPM0PK6zbe9t6ggPGJyIC8+DQo8L3N0cm9uZz6hoaGhsb60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2sqh0aHGuLDszbPSu8HstbzPwqOs08nMqdbdytDRoca4sOy+38zl1+nWr8q1yqmjrL7f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yOfPwqO6IDxiciAvPg0KoaGhoSjSuym3orK80aHGuLzy1cI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1tDRrsbwo6zNqLn9zKnW3bWzvajN+KGizKnW3cjLssXN+M/yyee74beisrzRoca4vPLV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Ghxri8xruuoaLRoca4zPW8/rrNs8zQ8rXIysLP7qGjIDxiciAvPg0KoaGhoSi2/i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s/XJ8yA8YnIgLz4NCqGhoaExoaKxqMP7t73KvSA8YnIgLz4NCqGhoaGxqMP7ssnTw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vcq9vfjQ0KOssajD+6Giyc+0q9XVxqyhotfKuPGz9cnzus29ybfRyLfIz6OsvvnU2s34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oaOxqMP7yMvUsb/J0tTRodTxva3L1cqhxNq1xMqhz73K0L+8x/iyzrzTscrK1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ow/vN+Na3o7q9rcvVyqHIy8rCv7zK1M34KHd3dy5qc3Jza3MuZ292LmNuK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KhorGow/vKsbzkIDxiciAvPg0KoaGhobGow/uhotXVxqzJz7Sr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M9TCMTbI1TmhwzAwLTPUwjMxyNUxNqHDMDA7IDxiciAvPg0KoaGhodfKuPGz9cnz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M9TCMTbI1TmhwzAwLTTUwjHI1TEyocMwMDsgPGJyIC8+DQqhoaGhvcm30ci3yM/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1xOoz1MIxNsjVOaHDMDAtNNTCMcjVMTahwzAwoaMgPGJyIC8+DQqhoaGhsajD+9Xf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Gz9cnzus3V1casyfO6y7rzvLS/ycq508PS0b+qzajN+MnP1qe4trmmxNy1xNL40NC/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ybfRyLfIz6Osvcm30bPJuaa686Ost73K086qsajD+7PJuaahoyA8YnIgLz4NCqGhoaEz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iA8YnIgLz4NCqGhoaEoMSmxqMP7yMvUsdOmsLTSqsfzus3N+MnPzOHKvsjnyrX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DFz6KjrM2syrHJz7SrsajD+9Xfsb7Iy738xtrD4rnatefX09XVxqwo1f3D5rb+tOeh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bWVzOzQ1usHD16Gz1qS8/tXVo6xqcGe48cq9o6y089ChMjBLYtLUz8I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DIpztLK0Nfp1q/Iy8rCsr/Dxbj5vt2xqMP7yMvUsczhuam1xNDFz6K9+NDQyfO6y6Os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bXEo6zSu76tsunKtaOsvLTIoc/7v7zK1NfKuPG78sK808PXyrjx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DMpsajD+8jL1LHWu8Tc0aHU8cyp1t3K0Mv5z73K0CjH+Cm1xNK7uPbWsM67vfjQ0LGo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08rc0tTMqdbdytDOqrWlzru1xLGow/spo6yyoszu0LTKx7fxt/6008rQxNq197zBo6zO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xMrT1/fNrNLisb7K0LX3vMGho9fKuPGz9cnzxtq85KOsyfOy6c60zai5/bXEo6y/ydLU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/u12Mf4oaMgPGJyIC8+DQqhoaGhKDQpsajD+7HY0OvKudPD1NrT0NCnxtrE2rXEtv60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OssrvE3NPD0MKhor7Jwb249sntt93WpM2syrGxqMP7o6zI58q508PU8sihz/uxqMP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sajD+9Prv7yzocq508O1xMntt93WpLHY0OvSu9bCoaMgPGJyIC8+DQqhoaGhKDUpuPm+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o6yxqMP7yMvUsdDrvcnEyTk41Kq/vMrUt9GjrLbUss6807HKytS1xL+8yfoozqW8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/c3iKbj40+jP4LWxv7zK1LfRtcS1yLbusrnW+qOstci27rK51vq9q83Lu7m1vb+8yfrU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XEv6jW0KOsx+u/vMn61Nq0y8bavOSyu9Kqvau/qNeiz/qho7XItu6yudb6zcu30bm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scrK1L3hyvi687340NCjrM3Lt9HQ6L6tuf3S17Gm1qe4trrN0vjQ0MG9uPa7t73ao6zH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sMqxudjXotfUvLq1xNL40NC/qNe0zKyhoyA8YnIgLz4NCqGhoaE0oaLN+MnPtPLT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YnIgLz4NCqGhoaHNqLn9sajD+9fKuPGz9cnztcS/vMn609oyMDE1xOo01MIxNcjVLTE3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y9XKocjLysK/vMrUzfgod3d3LmpzcnNrcy5nb3YuY24p19TQ0M/C1NiyorTy06H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oyP0pscrK1CA8YnIgLz4NCqGhoaGxysrU08nKodGhxriw7M2z0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scrK1LLJ08Ox1b7tt73Kvb340NCjrLK7zOG5qb+8ytS087jZoaOxysrUtcTKsbzk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o01MIxOMjVyc/O5zk6MDAtMTE6MzCjrL7fzOW12LXjz+q8+9e8v7zWpKGjv7zJ+rLO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rGjrNDr0K+0+Ne8v7zWpLrNye233dakoaOxysrUs8m8qNTazKnW3bWzvajN+KGi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mrsryhoyA8YnIgLz4NCqGhoaEoy8Qp18q48bi0ussgPGJyIC8+DQqhoaGh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It7aoo6zU2rHKytS078/fyMvUsdbQKNawzru31sr9z9/Tycyp1t3K0NGhxriw7NHQ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KaOssLSyu82s1rDOu7TTuN+31rW9tc231rC00aHGuLzGu67K/bXEM7G2yLe2qL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GhO8jnscrK1LLOv7zIy8r9zrS077W9MToztcSjrLC01sHJ2TKxtrXEscjA/ci3tq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E7srvX4zE6MrXEo6zU8s/g06a89cnZ0aHGuLzGu67K/aGjzrTTw9fjtcS8xruu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5xri8sMjnus6yuca4o6zK0NGhxriw7Lj5vt3KodGhxriw7NLivPvB7dDQuau45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34yOvD5srUyMvUsbXE18q48bi0usu5pNf31NrD5srUx7C9+NDQoaPXyrjxuLS6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wzrvL+dTatcTMqdbdytDPvbj3ytAox/gp1+nWr8jLysKyv8PFuLrU8KOsvt/M5c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Gj18q48bi0usvKsaOsv7zJ+tDrzOG5qc/CwdCyxMHPo7ooMSn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yfrWpKGiscrK1Ne8v7zWpKGjKDIpy/nU2tGn0KOz9r7ftcShtrHP0rXJ+surz/LRodT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aG3u/KhtsbVzai439Cjsc/Stcn6vs3StdCt0unK6aG31K28/qGjKMjn0tHKudPD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syrHM4bmpwrzTw7e9zazS4rGov7y1xNakw/fUrbz+KSAmbGRxdW8716jXqrG+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u50OvM4bmp0afQo7P2vt+1xNakw/eyxMHPoaMoMynW0LmytbPUsSi6rNSksbi1s9Sx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vq3Rp9CjtbPOr7vyxuTX6davsr/DxbjH1cK1xNakw/c7t8fW0LmytbPUsbXE0Ouw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tcTSqsfzzOG5qc/gudjWpMrp1K28/rvyvq3Rp9CjtbPOr7vyxuTX6davsr/DxbjH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udjWpMP3ssTBz6GjKDQp08m5q7Cysr/DxbP2vt+1xNakw/fJ/dGnyrG7p7yuy/nU2rXY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KLK7ytzJ+tS0tdjP3tbGtcS/vMn6s/3N4imhoyA8YnIgLz4NCqGhoaHJz8r2ssTBz775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nUrbz+sqLM4b27uLTTobz+MbfdoaO21LK7xNzM4bmpz+C52NPQ0KfWpLz+u/LXyrjx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bXEv7zJ+qOsyKHP+8bkw+bK1NfKuPGjrLKi1NqxqL+8zazWsM67tcSxy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TTuN+31rW9tc231tLAtM613bK5w+bK1MjL1LGhoyA8YnIgLz4NCqGhoaEozuUpw+bK1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uaTX99PJzKnW3crQ0aHGuLDssLTV1cqh0aHGuLDstcTD5srUuaTX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s9K71+nWr8q1yqmho8PmytSyydPDveG5ubuvw+bK1LXE0M7Kvb340NCjrL7fzOXKsbzk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0tTD5srUzajWqsrpzqrXvKGjw+bK1LPJvKjOqrDZt9bWxqOsw+bK1LPJvKiyu8no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9DOsruzyb661fm1xNawzrujrLGov7zIy9Sxw+bK1LPJvKi077W9NjC31s6qus+48aO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ru1w734yOvPwtK7u7e92qGjw+bK1LPJvKi1sbOh1cWw8bmrsryhoyA8YnIgLz4NCqGh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veHK+Lrzo6ywtLHKytSzybyo1bw0MCWhosPmytSzybyo1bw2MCW1xLHIwP2jrLLJ08Ow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xsvjsai/vMjL1LHX3LPJvKihoyA8YnIgLz4NCqGhoaEmbGRxdW87OTg1JnJkcXVvO7mk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6a97LHP0rXJ+rGow/uyzrzT0aHGuLXEo6yyu7LOvNOxysrUo6zWsb3T08nMqdbdytD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s9K71+nWr9ektOW8+8+wus3D5sy4o6y4+b7dvPvPsLHtz9a6zcPmzLjH6b/21PHTxci3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oaMgPGJyIC8+DQqhoaGhKMH5KczlvOzT67+8suwgPGJyIC8+DQqhoaGhMaGi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tTX3LPJvKijrLC01rDOu9XQwry8xruuyv0xOjG1xLHIwP2jrLTTuN+31rW9tc231s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Gj19yzybyoz+DNrLXEo6ywtMPmytSzybyotNO437fWtb21zbfWyLe2qM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0rLP4M2stcSjrNTyzay31rT4vfihoyA8YnIgLz4NCqGhoaEyoaLM5bzsss7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erXvNa00NCho8zlvOy1xL7fzOXKsbzkoaK12LXjwe3Q0M2o1q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aK21MzlvOy6z7jxyMvUsb340NC/vLLso6y/vLLsuaTX97C01dXKoaGiyt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K/w8W1xNKqx/OjrNPJzKnW3crQy/nPvcrQKMf4Kdfp1q/Ktcq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0vLM5bzsoaK/vLLssru6z7jxtciz9s/WvMa7rsixtu7KsaOssLS/vMrU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ru0ztDUtd2yuaGjIDxiciAvPg0KoaGhoSjG3ym5q8q+IDxiciAvPg0KoaGhoc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94cr4uvOjrLj3ytAox/gp1+nWr8jLysKyv8PF0c+48bC01dXRoca41f6y37rNsb6h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t7XE09C52NKqx/OjrLTTv7zK1LPJvKihoszlvOyhor+8suy2vLrPuPG1xMjL1LHW0Mi3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o6yxqMrQ0aHGuLDsyfO6y6Os08nK0NGhxriw7M2z0rvU2syp1t21s72ozfi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q8q+N8zso6y908rcyee74brNv7zJ+rXEvOC2vaGjIDxiciAvPg0KoaGhoSiw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IDxiciAvPg0KoaGhobmryr694cr4uvOjrM60t6LP1tOwz+zGuNPDzsrM4rXEo6zK0NGh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xOLGuNPDyMvUscP7taWxqMqh0aHGuLDssbiwuKGjyqHRoca4sOyxuLC4zazS4rrzo6zT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x/gp1+nWr8jLysKyv8PFsLTT0LnYuea2qLDswO3GuNPDytbQ+KGjsOzA7ca408PK1tD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08PIy9Sx1ve2r7fFxvrGuNPD18q48bXEo6yyu7Xdsrmhoy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oaLV/rLftP3T9rrNsaPVzyA8YnIgLz4NCjwvc3Ryb25nPqGhoaHRoca4tb205SjJ58f4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39Cjsc/Stcn6z+3K3NLUz8LV/rLftP3T9qO6IDxiciAvPg0KoaGhoTGhosq508PXqM/u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7KwtK1seDWxqGjIDxiciAvPg0KoaGhoTKhos/tyty1sbXYyKu27rKmv+7KwtK1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0/dP2o6zQwsa4yM6089Gnyfq05bnZ1rG909eq1f22qLy2o6zQvby2uaTXyrjftqjSu7y2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ysLStbWlzrvT0LnYuea2qLLOvNO1sbXYuPfP7snnu+Gxo8/VoaMgPGJyIC8+DQqhoaGh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SZsZHF1bzu9rcvVyqG089Gnyfq05bnZ19u6z7Gjz9Wxo9XPvMa7riZyZHF1bzujrM6q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0afJ+rTludnDv8jLzOG5qbGjtu66z7zGMTAwzfLUqrXEyMvJ7dLizeK6zdbYtPO8srK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IDxiciAvPg0KoaGhoTShosO/xOrEw7P20ru2qMr9wb+1xLmrzvHUsdawzrujrNeow8W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Ma4yM7G2sL6oaK/vLrLus+48dLUyc+1xLTz0afJ+rTludmho8/YKMrQoaLH+Cmhos/n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ysLStbWlzrvT0L/VyLG42s670OiyubPkyMvUsbXEo6zTxc/IxrjTw8a4yM7G2sL6oaK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LUyc+1xLTz0afJ+rTludmhoyA8YnIgLz4NCqGhoaE1oaLD5s/y1Nq05SjJ58f4Kbmk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6qGitaPIzrTlKMnnx/gpJmxkcXVvO8G9zq8mcmRxdW871f3WsML6McTqtcS089Gnyfq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dPF0aGwzqOsxMnI68qh0aG198n6xeDR+LncwO2hoyA8YnIgLz4NCqGhoaE2oaLGuMjO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v7y6y7rPuPHS1MnPtcS089Gnyfq05bnZsai/vNHQvr/J+qOss/XK1Nfct9a80zEwt9a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9bz+z8LTxc/IwrzIoaOsxuTW0LGov7zIy87Eyee/xsDg16jStdHQvr/J+rXEo6yz9crU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MTW31qGjxrjIzsbawvqhor+8usu6z7jxtcTA67jatPPRp8n6tOW52TPE6sTavMzQ+M/t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dC+v8n6vNO31tPFu93V/rLfoaMgPGJyIC8+DQqhoaGhN6Gitb205SjJ58f4KcjO1rC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jrLunv9rUrdTyyc/C5Lun1NrIztawtcTP2CjK0KGix/gp1f64rsv51Nq12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ihos6qw7/D+7W9tOUoyefH+CnIztawtcS439Cjsc/Stcn6zOG5qcPit9G/7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rTz0afJ+rTludmxqKG3oaKhtrTz0afJ+rTludnUsLXYobehoy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H5oaK8zcLJ0+u84La9IDxiciAvPg0KPC9zdHJvbmc+oaGhobW9tOUoyefH+CnIztaw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tGhxri5pNf3o6zRz7jxueGzuSZsZHF1bzvD8db3oaK5q7+q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0c+48bzhs9a55raotcTM9bz+oaKzzNDyus2x6te8o6zRz737xarQ6df3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y73O6LHXo6zSu7Wpt6LP1sGivLTIoc/7v7zJ+rXEv7zK1LvyxrjTw9fKuPGho9Gh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zNvOy84LLsu/q52LrNyee74bzgtr2jrLbUzqW3tL+8ytShosa408O8zcLJtcS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ru+rbLpyrWjrLy0sLTT0LnYuea2qNPo0tTRz8vgtKbA7a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xt+horG+vPLVwtPJzKnW3crQ0aHGuLjf0KOxz9K1yfq1vbTlyM7WsLmk1/fB7LW80KHX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ri61PC94srNPC9zdHJvbmc+IDxiciAvPg0KoaGhob64va3K0NX+st/XydGv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TE4MTUxMiA8YnIgLz4NCqGhoaHMqdDLytDV/rLf18nRr7Xnu7CjujA1MjMtODc2NTI1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Mu7r8rQ1f6y39fJ0a+157uwo7owNTIzLTgzMzI2MTc4oaI4MzMyNjE4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6o8Hqx/jV/rLf18nRr7Xnu7CjujA1MjMtODYyMjY2MTk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1f6y39fJ0a+157uwo7owNTIzLTg2OTY2MDg3IDxiciAvPg0KoaGhob2q0d/H+N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ODg2OTE3NiA8YnIgLz4NCqGhoaHMqdbd0r3Sqbjf0MLH+NX+st/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OTY5MDIwMiA8YnIgLz4NCqGhoaHMqdbdytDV/rLf18nRr7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Mzk3MTMgPGJyIC8+DQqhoaGhzfjJz7Gow/u8vMr118nRr7Xnu7CjujA1MjMtODY4OTYx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ODkxMDUxIDxiciAvPg0KoaGhobzgtr2157uwo7owNTIzLTg2ODg2MzgwIDxiciAvPg0K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qGhoaHMqdbdytDRoca4uN/Qo7HP0rXJ+rW9tOUoyefH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IDxiciAvPg0KoaGhobmk1/fB7LW80KHX6bDsuavK0jwvcD4NCjxwPri9vP7Su6G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AxNcTqzKnW3crQ0aHGuLjf0KOxz9K1yfq1vbTlo6jJ58f4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1rDOuzwvcD4NCjx0YWJsZSBib3JkZXI9IjE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BhZGRpbmc9IjAiIGFsaWduPSJjZW50ZXI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4NiI+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V0L+8ytDH+DwvdGQ+DQogICAgICAgICAgICA8dGQgd2lkdGg9Ijg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awzrvQ8rrF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zrvD+7PG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ICAgICAgICAgICAgPHAgYWxpZ249ImNlbnRlciI+1dC/vMjLyv0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z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bjXo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i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vri9rcr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drSu9awzrs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Pg0KICAgICAgICAgICAgPHA+tOWjqMnnx/ijqbWz1+nWr8rpvMfW+sDto6jE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O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z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Q686q1tC5srWz1LEgPGJyIC8+DQogICAgICAgICAgICCjqLqs1KSxuLWz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k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tawzrs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+tOWjqMnnx/ijqbWz1+nWr8rpvMfW+sDto6jFrqO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OD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drI/dawzr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jgiPg0KICAgICAgICAgICAgPHA+tOWjqMnnx/ijqdb3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o6jE0KOp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ICAgICAgICAgICAgPHAgYWxpZ249ImNlbnRlciI+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g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Xay8TWsM6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4Ij4NCiAgICAgICAgICAgIDxwPrTlo6jJ58f4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1vrA7aOoxa6jq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NCiAgICAgICAgICAgIDxwIGFsaWduPSJjZW50ZXIiPj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2lkdGg9Ijg2Ij4NCiAgICAgICAgICAgIDxwIGFsaWduPSJjZW50ZXI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cD4NCiAgICAgICAgICAgIDwvdGQ+DQogICAgICAgICAgICA8dGQgd2lkdGg9Ijg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Xa0rvWsM6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4Ij4NCiAgICAgICAgICAgIDxwPrTlo6j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s9fp1q/K6bzH1vrA7aOoxNCjq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0Ij4NCiAgICAgICAgICAgIDxwIGFsaWduPSJjZW50ZXIiPj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Jvd3NwYW49IjI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OvOqtbQubK1s9SxI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6i6rNSksbi1s9Sxo6k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g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Xatv7WsM67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I4Ij4NCiAgICAgICAgICAgIDxwPrTlo6jJ58f4o6m1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6bzH1vrA7aOoxa6jq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iAgICAgICAgICAgIDxwIGFsaWduPSJjZW50ZXIiPj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5Ij4NCiAgICAgICAgICAgIDxwIGFsaWduPSJjZW50ZXIiPrXayP3WsM6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Tlo6jJ58f4o6nW98jO1vrA7aOoxNCjq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A+DQogICAgICAgICAgICA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+DQogICAgICAgICAgICA8cCBhbGlnbj0iY2VudGVyIj612svE1rD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605aOoyefH+KOp1vfIztb6wO2jqMWuo6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Qy7uvyt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OSI+DQogICAgICAgICAgICA8cCBhbGlnbj0iY2VudGVyIj612tK7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iAgICAgICAgICAgIDwvdGQ+DQogICAgICAgICAgICA8dGQgd2lkdGg9IjI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05aOoyefH+KOptbPX6davyum8x9b6wO2jqMTQo6k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N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zMiI+DQogICAgICAgICAgICA8cCBhbGlnbj0iY2VudGVy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1tC5srWz1LEgPGJyIC8+DQogICAgICAgICAgICCjqLqs1KSxuLWz1LGjq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kiPg0KICAgICAgICAgICAgPHAgYWxpZ249ImNlbnRlciI+tdq2/tawz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tOWjqMnnx/ijqbWz1+nWr8rpvMfW+sDto6jFrqO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OD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drI/dawzr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giPg0KICAgICAgICAgICAgPHA+tOWjqMnnx/ijqdb3yM7W+sDto6jE0K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z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g5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Xay8TWsM67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I4Ij4NCiAgICAgICAgICAgIDxwPrTlo6jJ58f4o6nW98jO1vrA7aOo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iAgICAgICAgICAgIDwvdGQ+DQogICAgICAgICAgICA8dGQgd2lkdGg9I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wIGFsaWduPSJjZW50ZXIiPrqjwerH+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Xa0rvWsM6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I4Ij4NCiAgICAgICAgICAgIDxwPrTlo6jJ58f4o6m1s9fp1q/K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aOoxNCjq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j4NCiAgICAgICAgICAgIDxwIGFsaWduPSJjZW50ZXIiPj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OvOqtbQubK1s9SxIDxiciAvPg0KICAgICAgICAgICAg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sbi1s9Sxo6k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g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Xatv7WsM6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4Ij4NCiAgICAgICAgICAgIDxwPrTlo6jJ58f4o6m1s9fp1q/K6bzH1vrA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qTwvcD4NCiAgICAgICAgICAgIDwvdGQ+DQogICAgICAgICAgICA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g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XayP3WsM6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I4Ij4NCiAgICAgICAgICAgIDxwPrTl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6nW98jO1vrA7aOoxNCjq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j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Jvd3NwYW49IjIiIHdpZHRoPSIx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Jm5ic3A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4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12svE1rDOu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yOCI+DQogICAgICAgICAgICA8cD605aOoyefH+KOp1vfI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MWuo6k8L3A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4NiI+DQogICAgICAgICAgICA8cCBhbGlnbj0iY2VudGVyIj6437jbx/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12tK71rDOu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yOCI+DQogICAgICAgICAgICA8cD605aOoyefH+KOp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um8x9b6wO2jqMTQo6k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DQogICAgICAgICAgICA8cCBhbGlnbj0iY2VudGVyIj4z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yb3dzcGFuPSIyIiB3aWR0aD0iMT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DrzqrW0LmytbPUsS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KOouqzUpLG4tbPUsaOp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4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12rb+1rDOu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OCI+DQogICAgICAgICAgICA8cD605aOoyefH+KOptbPX6dav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wO2jqMWuo6k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+DQogICAgICAgICAgICA8cCBhbGlnbj0iY2VudGVyIj612sj91rDOu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5aOoyefH+KOp1vfIztb6wO2jqMTQo6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CI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j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kiPg0KICAgICAgICAgICAgPHAgYWxpZ249ImNlbnRlciI+tdrLxNawzr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tOWjqMnnx/ijqdb3yM7W+sDto6jFrqO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iB3aWR0aD0iO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arR38f4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kiPg0KICAgICAgICAgICAgPHAgYWxpZ249ImNlbnRlciI+tdrSu9awz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tOWjqMnnx/ijqbWz1+nWr8rpvMfW+sDto6jE0KO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wvcD4NCiAgICAgICAgICAgI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zMiI+DQogICAgICAgICAgICA8cCBhbGlnbj0iY2VudGVyIj7Q686q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1LEgPGJyIC8+DQogICAgICAgICAgICCjqLqs1KSxuLWz1LGj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kiPg0KICAgICAgICAgICAgPHAgYWxpZ249ImNlbnRlciI+tdq2/tawzr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OWjqMnnx/ijqbWz1+nWr8rpvMfW+sDto6jFrqO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drI/dawzrs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giPg0KICAgICAgICAgICAgPHA+tOWjqMnnx/ijqdb3yM7W+sDto6jE0KO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z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g5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Xay8TWsM67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4Ij4NCiAgICAgICAgICAgIDxwPrTlo6jJ58f4o6nW98jO1vrA7aOoxa6j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K90qkg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39DCx/g8L3A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BhbGlnbj0iY2VudGVyIj612tK71rDOu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yOCI+DQogICAgICAgICAgICA8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yefH+KOptbPX6davyum8x9b6wO2jqMTQo6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C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NCiAgICAgICAgICAgIDxwIGFsaWduPSJjZW50ZXIiPtDrzqrW0LmytbPUs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KOouqzUpLG4tbPUsaO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4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12rb+1rDOu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OCI+DQogICAgICAgICAgICA8cD605aOo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tbPX6davyum8x9b6wO2jqMWuo6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CI+DQogICAgICAgICAgICA8cCBhbGlnbj0iY2VudGVyIj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OSI+DQogICAgICAgICAgICA8cCBhbGlnbj0iY2VudGVyIj612sj9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iAgICAgICAgICAgIDwvdGQ+DQogICAgICAgICAgICA8dGQgd2lkdGg9IjI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05aOoyefH+KOp1vfIztb6wO2jqMTQo6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MyIj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kiPg0KICAgICAgICAgICAgPHAgYWxpZ249ImNlbnRlciI+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zrs8L3A+DQogICAgICAgICAgICA8L3RkPg0KICAgICAgICAgICAgPHRkIHdpZHRoPSI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tOWjqMnnx/ijqdb3yM7W+sDto6jFrq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CAA74EA0108A9BF497D2624380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CAA74EA0108A9BF497D2624380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