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8 Oct 2020 11:46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13656F0E47EE1E649242F8F6A36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13656F0E47EE1E649242F8F6A3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0yNXMqdbdytDG89K11+nNxbiwzuS6utXQxrjIy7LFPC9oMj4gPGRpdj4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zKnW3cjLssXN+KO6zqq9+NK7sr2807Tz08XQ47jf0KOxz9K1yfq1xNL9vfjBp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yc/W3MH5o6zMqdbdytDIy7LFt/7O8dbQ0MTX6davztLK0NHv19O9rdKp0rW8r83FoaL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OxLnj0MK+1rXI1ti148bzysLStbWlzru4sM7kurq/xry8u+HVudbQ0MSyzrzTtdq2/r3sv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o6i0ury+o6m439Cjsc/Stcn60bK72NXQxri77ravo6zO0srQ08PIy7WlzrvV0Ma4uNrOu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+s7v1sbSqaGiyfrO77y8yvW6zc3BxL65pLPMtci24Lj2uNrOu6GjtMu0zs7kurrV0Ma4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yvdPK1bzywPoyMDC24Lfdo6zG5NbQy7bKv9HQvr/J+jM1yMujrM/Ws6G077PJs/Wyvb7N0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yNjPIy6GjIDxiciAvPg0KJm5ic3A7Jm5ic3A7Jm5ic3A7Jm5ic3A7IM/C0ruyvaOsytDI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xbrNz+C52LWlzru9q8jP1ebX9rrDuPrX2bbUvdO5pNf3o6y8sMqx0+vTpsa4yMuyxb340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oo6y02bPJuPy24NPF0OPIy7LFwuS7p8yp1t2hozwvcD4NCjxwIGFsaWduPSJjZW50ZXI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Li4vLi4vdXBmaWxlcy9YVFpSQ18yMDE1MDMxNjE2NTc1OS5qcG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13656F0E47EE1E649242F8F6A36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13656F0E47EE1E649242F8F6A36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