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A8F85AB37BBDD171B11ED708C4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A8F85AB37BBDD171B11ED708C4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XE6rS6vL65q7+q1dDGuL3Myqa88tXCPC9oMj4gPGRpdj48cD7OqsfQ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vczKprbTzum9qMnoo6zTxbuvyMvUsb3hubmjrL72tqjD5s/yyee74bmrv6rV0Ma4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seDWxr3MyqYgOTXIy6Gjz9a9q9PQudjKws/uzai5/cyp1t3Iy7LFzfi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Su6Gi1dDGuLjazru8sMP7tu4gPGJyIC8+DQo8L3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w/u27rywz+C52NKqx/PP6rz7obbMqdbdytC9qtHfx/gyMDE1xOq0ury+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7HtobehoyA8YnIgLz4NCjxzdHJvbmc+tv6horGov7zM9bz+us3V0Ma4ttTP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ijSuymxqL+8zPW8/iA8YnIgLz4NCjGjr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yA8YnIgLz4NCjKjrtbSs8+1s7XEvczT/crC0rWjrNfxvM3K2Leoo6zGt9DQtsvV/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55re20uLKtqGjIDxiciAvPg0KM6O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OcTqM9TCMzDI1bW9MTk5N8TqNNTCMcjV1q685LP2yfqjqaGjsai/vN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otv6jqdXfv8m3xb/t1sE0Ndbcy+qjqDE5NjnE6jPUwjMwyNW687P2yfq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Ouvt/T0LGov7y42s67y/nSqsfztcTP4NOm0afA+qGi16jStbywxuTL+9fKuPH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67J7czlvaG/taOsvt+xuNX9s6PCxNDQ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/inV0Ma4ttTP8yA8YnIgLz4NCjGjrrTz16i8sNLUyc/Rp8D6tcTIy9Sx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+39PQtNPKwtPXtvm9zNP9NcTq0tTJz7mk1/e+rcD6o6jKsbzkvdjWuTIwMTXE6iAz1MIg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o6zP1sjU1Nq9qtHfx/jXorLh09e2+dSwyM69zLXEvczKpr/Jsai/vNPXtvm9zMqmuNr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aGjIDxiciAvPg0KPHN0cm9uZz7I/aGi1dDGuLPM0PK6zbDst6g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vrTO1dDGuLmk1/fTyb2q0d/H+MjLwabXytS0us3J57vhsaPVz77WoaK9qtHfx/i9zNP9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sLTV1bmrsrzV0Ma4vPLVwqGisajD+9Pr18q48cnzsumhorHKytShos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hotGhuNqhormryr6hosa408O1yL7FuPa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jqNK7o6m5q7K81dDGuLzy1cIgPGJyIC8+DQrNqLn9varR3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hor2q0d+9zNP9zfjP8snnu+G5q7K8sb688tXCoaMg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0+vXyrjxyfOy6SA8YnIgLz4NCjEusajD+8qxvOSjujIwMTXE6jPUwjMwyNWhqzT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ihwzMwoasxMaHDMzCjrM/CzucxNKHDMzChqzE3ocMzMKOpo6zT4sbasrvT6LK5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IusajD+7XYteOjur2q0d/H+MjLwabXytS0us3J57vhsaPVz77WMrrFwqU0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0unK0qOovarR38f4062x9s73wrcxNDa6xaOpoaMgPGJyIC8+DQozLrGow/u3vcq9o7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ho7G+yMvP1rOhsajD+9PQwKfE0bXEo6y/yc6vzdDL+8jLtPrOqrGow/uho7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/2x2NDrsLSxqMP70qrH88zhuam498DgssTBz6Osu7nQ68zhuam0+rGow/vIy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gPGJyIC8+DQo0LrGow/vXotLiysLP7qO6IDxiciAvPg0Ko6gx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vbvS1M/CssTBz7XE1K28/rrNuLTTobz+o7ogPGJyIC8+DQqi2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juyA8YnIgLz4NCqLasc/StdakyumjuyA8YnIgLz4NCqLb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gPGJyIC8+DQqi3LGov7zT17b5vczKprjazrujqNK7o6m1xLu50OvM4bmpxtXNqLuw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tci8sNLUyc+1yLy21qTK6aO7IDxiciAvPg0Kot2xqL+809e2+b3Myqa42s67o6i2/qOp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zOG5qcbVzai7sLb+vLa817XIvLDS1MnPtci8ttakyunS1LywyM69zML6zuXE6rXE1qT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Wlzruz9r7ftcTIzr3MwvrO5cTqtcTWpMP3oaLT67WlzrvHqbaptcTO5cTqwM22r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1qTD973JxMnR+MDPsaPP1cL6zuXE6rXExvPStdawuaTR+MDPsaPP1crWsuG78s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vcm30bzHwry1yKOpoaMgPGJyIC8+DQqxqL+8yMvUscjnyscyMDE1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Mzhuamxz9K1yfrLq8/y0aHU8b7N0rXNxrz2se3Urbz+vLC4tNOhvP6jrLHP0rXWpMrp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6zcbVzai7sMuuxr2y4srUtci8ttakyum/ydHTs9nWwb+8suy917bOzOG5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yo6mxqL+8yMvUsbj5vt3X1MnttcTM9bz+o6y21NXVoba88tXCobe55rao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0aHU8bGov7y42s67o6zDv8jLz96xqL+80ru49rjazrujrLK7tcO85rGoo6y24LGo1d/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HKytTXyrjxoaPM7tC0oba9qtHfx/gyMDE1xOq0ury+uau/qtXQxri9zMqmv7zK1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zNrMqxzOG5qbG+yMu9/Mbazay118PiudoytOeyysmr1dXGrDPVxaGjID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yrGjrL+8yfrM4b27tcSxqL+8yerH67LEwc/TprWx1ebKtaGi17zIt6GjvarR38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aK9qtHfx/jIy8Gm18rUtLrNyee74bGj1c++1ri61PC/vMn6tcTXyrjxyfOy6aGjv7zJ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bzZ0MXPorXEo6zU2sjO0ru7t73ao6zSu76tsunKtaOswaK8tMihz/uxqL+818q48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aKx4NTs09C52NakvP6horLEwc+hotDFz6KjrMatyKG/vMrU18q48bXEo6y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nmtqjRz8vgtKbA7aGjIDxiciAvPg0Ko6g0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MTAw1Kqho8/tytzX7rXNyfq77rGj1c+1xLPH1fK80s2lv7zJ+rrNxam05c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qOsxr7P4LnY1qS8/rz1w+KxqMP7t9GhoyA8YnIgLz4NCqOoNa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i42s67vMa7rsr9srvX4zOhwzG1xLjazrujrNSt1PLJz8/g06a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6ho7bUsr+31rjazrujrLGow/vIy8r9tO+yu7W9M6HDMbXEo6zKx7fx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8xruuo6zTydXQxriyv8PFzOGz9tLivPujrLGozKnW3cr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yyv8PF0dC+v8i3tqiho7G7yKHP+7jazru1xLGow/vIy9Sxo6y3+7rPxuTL+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zTyb2q0d/H+L3M0/2+1s2o1qq/vMn6uMSxqKGjuMSxqMP7yrG85KO6MjAxNc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yc/O5zihwzMwoasxMaHDMzCho7jEsajD+7XYteOjur2q0d/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wrzTw7X3xeS/xqGjIDxiciAvPg0Ko6g2o6mxqL+8yMvUsdPaMjAxNcTqNNTCMTDPws7n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WhwzMwxr6xvsjLye233daktb29qtHfx/i9zNP9yMuyxbf+zvHW0NDEo6i9qtHfx/j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MLrFLLXYtePU2sf4vczT/b7WxNqjqcHsyKGhtte8v7zWpKG3o6z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gPGJyIC8+DQqjqMj9o6mxysrUIDxiciAvPg0KscrK1MqxvOSjujIwMTXE6jT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7fzOXI1bPMsLLFxaGitdi147yw16LS4srCz+7P6rz7obbXvL+81qS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LJ08Ox1b7tv7zK1NDOyr2jrMq10NCw2bfW1sa8xsvjo6ywtCZsZHF1bzvLxMnhzuXI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3qLGjwfTBvc670KHK/aOsv7zJ+rHKytSzybyotc3T2rHKytTJ6Lao19yzybyotcQ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734yOvPwtK7u7e92qGjIDxiciAvPg0KscrK1MTayN2jutPXtvm9zMqmuNrOu7D8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T/dGnoaLT17b50MTA7dGnu/m0odaqyrahotPQudi9zNP9tcS3qMLJt6i55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tPXtvnUsL3M0/3WuLW8uNnSqqOoytTQ0KOpobehoqG2My02y+q2+c2v0afPsNPrt6LV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6GiobbT17b51LC9zMqm16jStbHq17yht7v5tKHWqsq2o6zS1Lyw0+/OxLv5tKHWqsq2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NzBpqGjxuTT4Ljazruw/MCovczT/dGnoaLQxMDt0aehotX+1s7A7cLboaK9zNP91f6y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otPvzsS7+bSh1qrKtqGi0LTX98Tcwaa6zb3MyqbTptaq06a74bXEs6PKt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U2r2q0d+9zNP9zfihor2q0d/H+MjLwabXytS0us3J57vhsaPVz834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w+bK1CA8YnIgLz4NCrj5vt2xysrUs8m8qKOst9a42s67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us3D5srUyMvK/TGjujO1xLHIwP3It7aoss6808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PD5srUyMvK/dPr1dDGuLzGu67K/dausciyu9fjM6HDMbXEuNrOu6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w+bK1KGjIDxiciAvPg0Kw+bK1LPJvKiyydPDsNm31tbGo6ywtCZsZHF1bzv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ZHF1bzu3qLGjwfTBvc670KHK/aGjw+bK1LLJ08PLtb/OtPCx56Giy7W/zrTwsee80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MG91tbQzsq9o6w2MLfWus+48aOssru6z7jxsru1w734yOvPwtK7u7e92qGjxuTW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sPAyvWhoszl0/2hotPXvcyyycihy7W/zrTwsee809eo0rW8vMTcsuLK1NDOyr2jrMu1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1bzD5srUs8m8qLXENjAloaLXqNK1vLzE3LLiytTVvMPmytSzybyotcQ0MCWho8bky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u1v8608LHntcTQzsq9oaPD5srUyrG85KGitdi147ywz+C52NKqx/O8+6G2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aMgPGJyIC8+DQqhtsPmytTNqNaqyumht9PaMjAxNcTqNNTCMjTI1c/CzucyocMwMKGr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rG+yMvT0NCnye233daktb29qtHfx/i9zNP9yMuyxbf+zvHW0NDEwezIoaOotdi149Ta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E2qOpo6zT4sbasrvB7Nf319S2r7fFxvq0psDtoaMgPGJyIC8+DQr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fq1xLHKytSzybyo1bw1MCWhosPmytSzybyo1bw1MCW8xsvjv7zJ+rXE19yzybyo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sLQmbGRxdW87y8TJ4c7lyOsmcmRxdW87t6ixo8H0wb3Ou9Chyv2ho9fcs8m8qNP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9TavarR373M0/3N+KGivarR38f4yMvBptfK1LS6zcnnu+Gxo9XPzfi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7lo6nM5bzsIDxiciAvPg0KuPm+3b+8yfrX3LPJvKijrNTaw+bK1LrPuPHIy9Sx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LjazrvV0Ma4vMa7rsr9MaHDMbXEscjA/ci3tqj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sLTD5srUs8m8qMi3tqijrLHKytShosPmytSzybyovvnP4M2stcSjrMHt0NDX6da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yA8YnIgLz4NCszlvOzTyb2q0d/H+MjLwabXytS0us3J57vhsaPVz77WoaK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X6davo6zM5bzsserXvLC01dWhtr2ty9XKob3MyqbXyrjxyM+2qMzlvOyx6te8vLC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zKG31rTQ0KGjzOW87MjL1LHD+7WlvavU2r2q0d+9zNP9zfihor2q0d/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uauyvKGjzOW87MqxvOShorXYtePB7dDQzajWqqOst9HTw9fU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wfmjqb+8suwgPGJyIC8+DQrM5bzsus+48cjL1LHTyb2q0d/H+L3M0/2+1rC0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uea2qNfp1q+/vLLsoaMyMDE1veyxz9K1yfr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z9K11qTK6aGivczKptfKuPHWpMrpus3G1c2ou7DLrsa9suLK1LXIvLb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y38dTyyKHP+7+8suyhosa408PXyrjxoaPS8szlvOyhor+8suyyu7rPuPG8sMihz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9s/WyLG27sqxo6zU2sPmytS6z7jxyMvUsdbQt9a42s67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IDxiciAvPg0Ko6jG36Op0aG42iA8YnIgLz4NCtXQxrjIy8r9MsjLvLDS1MnP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jT17b5vczKprjazru2/rP9zeKjqb340NDRobjaoaMgPGJyIC8+DQq/vLLsus+48c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J7bfd1qTB7MihobbRobjazajWqsrpobejrL7fzOXKsbzkoaK12LXjvLDP4LnY0qrH8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qtHfvczT/c34oaK9qtHfx/jIy8Gm18rUtLrNyee74bGj1c/N+LmrsryhoyA8YnIgLz4N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9Sxxr6xvsjLye233dakoaKhttGhuNrNqNaqyumht7fWuNrOu7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tcTLs9Dy0sC0ztGhuNqjrM/gzay31sr9zai5/bPpx6nIt7ao0aG42suz0PKjrLjazru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qKOssru1w7HkuPyjrM600aG42tXf1/fX1Lavt8XG+rSmwO2ho9GhuNq94cr4uvOjrL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0aG42rvy0tHRobaotcS42s67yOfS8rGov7zIy9Sxt8XG+snPuNqjrMv5yLG42s67sr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T17b5vczKprjazrujqLb+o6nE4sa408O/vMn6sruyzrzT0aG42qOs08n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2z0ruwssXF1sHH+LmrsOzRp9Cjo6jT17b51LCjqbmk1/ejrMbk1tCjrNSt1Nq5q7Ds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tvnUsLXE1rG907CyxcXU2rjD0KPT17b51LCho7K7vdPK3M2z0ruwssXFtcSjrMrTzqr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a408OhoyA8YnIgLz4NCqOosMujqbmryr4gPGJyIC8+DQq5q7+q0aG42r3hyvi686Os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TavarR373M0/3N+KGivarR38f4yMvBptfK1LS6zcnnu+Gxo9XPzfi5q8q+N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aPE4sa4yMvUsbmryr61xL3hufvTsM/sxrjTw7XEo6y+rbLpyrW688ihz/vGu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sbjazruyu9TZtd2yuaGjIDxiciAvPg0Ko6i+xaOpxrjTwyA8YnIgLz4NCr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arR38f4vczT/b7WsLShtsyp1t3K0MrC0rW1pc67yMvUsca408PWxtTd0NCw7Leo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K17TOxrjG2jPE6qOouqzK1NPDxtqjqaOsxrjG2sTasru1w8nqx+u1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NPDxtrC+r6tv7y6y7rPuPHV37DswO3XqtX9tqi8tsrW0PijrLK7us+48dXf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gPGJyIC8+DQo8c3Ryb25nPsvEoaK8zcLJ0+u84La9IDxiciAvPg0KPC9zdHJvbmc+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y+DV0Ma4vM3CyaOssfy5q7DsysK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4d/Lvc7osdeho9XQxri5pNf3vdPK3L2q0d/H+LzNvOyhorzgsuyyv8PFus3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L+81d+6zbmrv6rV0Ma4uaTX98jL1LHU2tXQv7y5/bPM1tDT0M6lvM3Opbnm0NDOqr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gPGJyIC8+DQo8c3Ryb25nPs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b2q0d/H+MjLwabXytS0us3J57vhsaPVz77WoaK9qtHfx/i9zNP9vta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18nRr7Xnu7ChwzA1MjMtODg4Njk0MTWjqM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jqaGiIDxiciAvPg0KMDUyMy04ODA4ODUwM6Oox/i9zNP9vtajqSA8YnIgLz4N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tee7sKHDMDUyMy04ODg2OTIxNqOox/i8zc6vo6k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jLwabXytS0us3J57vhsaPVz77WPGJyIC8+DQrMqdbdytC9qtHf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q2/qHw0rvO5cTqyP3Uwsquxt/I1T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xMzEiIGNvbHNwYW49IjI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NDAiPtXQxrg8YnIgLz4NCiAgICAgICAgICAgIMjL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0MCI+v6q/v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cjA/TwvdGQ+DQogICAgICAgICAgICA8dGQgd2lkdGg9IjIz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1dDGuMz1vP4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sa408PRp9CjvLDD+7bu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IHdpZHRoPSI2NSI+uNr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uNrOu7zyve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0afA+jwvdGQ+DQogICAgICAgICAgICA8dGQgd2lkdGg9IjU1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0ZD4NCiAgICAgICAgICAgIDx0ZCB3aWR0aD0iMTMyIj7G5Mv718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jxzPW8/jwvdGQ+DQogICAgICAgIDwvdHI+DQogICAgICAgIDx0ciBoZWlnaHQ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3IiB3aWR0aD0iNjUiPrP11tDT787E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69zNP9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zPC90ZD4NCiAgICAgICAgICAgIDx0ZCB3aWR0aD0iNDAiPjM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UiPrK7z948L3RkPg0KICAgICAgICAgICAg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Oz9dbQvLDS1MnP0+/OxL3MyqbXyrjx1q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kiPtXFtemz9dbQMcjLoaLT2c+qs/XW0DHIy6Gi0ra16bP11tAx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d2lkdGg9IjY1Ij6z9dbQyv3Rp73M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vczT/b3M0ac8L3RkPg0KICAgICAgICAgICAgPHRkIHdpZHRoPSI0M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zO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sb6/xryw0tTJzzwvdGQ+DQogICAgICAgICAgICA8dGQgd2lkdGg9IjU1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yIj7IobXDs/XW0Lyw0tTJz8r90ae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C90ZD4NCiAgICAgICAgICAgIDx0ZCB3aWR0aD0iMTY5Ij6088LXs/XW0DHIy6Gi1cXj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yMuhotPZz6qz9dbQMcj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AiPg0KICAgICAgICAgICAgPHRkIGhlaWdodD0iODAiIHdpZHRoPSI2NSI+s/XW0NOi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CB3aWR0aD0iNjYiPr3M0/29z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Y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PC90ZD4NCiAgICAgICAgICAgIDx0ZCB3aWR0aD0iNDg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SI+srvP3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yKG1w7P11tC8sNLUyc/TotPvvczKptfKuPHW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1cW16bP11tAxyMuhotXF4+Wz9dbQMcjLoaLStrXps/XW0DHIy6GiwO+7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yMuhor2vtuLW0NGns/XW0LK/McjLoaLN9cqvs/XW0DHIy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1Ij4NCiAgICAgICAgICAgIDx0ZCBoZWlnaHQ9IjQ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rP11tDO78DtvczKpjwvdGQ+DQogICAgICAgICAgICA8dGQgd2lkdGg9IjY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zwvdGQ+DQogICAgICAgICAgICA8dGQgd2lkdGg9IjQ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M6MTwvdGQ+DQogICAgICAgICAgICA8dGQgd2lkdGg9IjQ4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NTU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IiPsihtcOz9dbQvLDS1MnPzu/A7b3MyqbXyrjx1q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jkiPuTa5Py2/tbQM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dpZHRoPSI2NSI+s/XW0MD6yre9zM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r3M0/29zNGnPC90ZD4NCiAgICAgICAgICAgIDx0ZCB3aWR0aD0iND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zo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rG+v8a8sNLUyc88L3RkPg0KICAgICAgICAgICAgPHRkIHdpZHRoPSI1N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MiI+yKG1w7P11tC8sNLUyc/A+sq3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E2OSI+v8vHv9Gn0KOz9dbQsr8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SIgd2lkdGg9IjY1Ij6z9dbQtdjA7b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vczT/b3M0ac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wIj4zO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sb6/xryw0tTJzzwvdGQ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MTMyIj7IobXDs/XW0Lyw0tTJ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zMqm18q48dakPC90ZD4NCiAgICAgICAgICAgIDx0ZCB3aWR0aD0iMTY5Ij7k2uT8tv7W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iBoZWlnaHQ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yIiB3aWR0aD0iNjUiPrP11tDS9MDWvc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69zNP9vczR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ICAgIDx0ZCB3aWR0aD0iNDAiPjM6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rK7z948L3RkPg0KICAgICAgICAgICAgPHRkIHdpZHRoPSIxMzIiPsihtcOz9db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vTA1r3MyqbXyrjx1qQ8L3RkPg0KICAgICAgICAgICAgPHRkIHdpZHRoPSIxNjkiPtbZ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McjLoaLA77uqs/XW0D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Ij4NCiAgICAgICAgICAgIDx0ZCBoZWlnaHQ9IjM5IiB3aWR0aD0iNjUiPrP11tDD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gd2lkdGg9IjY2Ij69zNP9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x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Q4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sihtcOz9dbQvLDS1MnPw8DK9b3MyqbXyrjx1q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r/Lx7/Rp9Cjs/XW0LK/Mcj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MzIj4NCiAgICAgICAgICAgIDx0ZCBoZWlnaHQ9IjE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7QodGn0+/OxL3MyqY8YnIgLz4NCiAgICAgICAgICAgILjazrujqNK7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vczT/b3M0a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TwvdGQ+DQogICAgICAgICAgICA8dGQgd2lkdGg9IjQwIj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6yu8/ePC90ZD4NCiAgICAgICAgICAgIDx0ZCB3aWR0aD0iMTMyIj7IobXD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tTJz9PvzsS9zMqm18q48dakPC90ZD4NCiAgICAgICAgICAgIDx0ZCB3aWR0aD0iMTY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0KHRpzLIy6Gi1cW16dCh0acyyMuhor2vtuLQodGnMcjLoaLW2dS60KHRpzHIy6GitPPC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sfFzbfQodGnMcjLoaLA77uq0KHRpzH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xNCI+DQogICAgICAgICAgICA8dGQgaGVpZ2h0PSIxM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0KHRp9PvzsS9zMqmPGJyIC8+DQogICAgICAgICAgICC42s67o6i2/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r3M0/29zNG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k8L3RkPg0KICAgICAgICAgICAgPHRkIHdpZHRoPSI0MCI+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srvP3jwvdGQ+DQogICAgICAgICAgICA8dGQgd2lkdGg9IjEzMiI+yKG1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T787EvczKptfKuPHWpDwvdGQ+DQogICAgICAgICAgICA8dGQ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4tCh0acyyMuhorjbv9rQodGnMcjLoaLJ8rjf0afQo9Ch0aeyvzHIy6Giv8vHv9Gn0KP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MuhotPhtuLQodGnMcjLoaLQy8yp0KHRpzHIy6Gi1MvBuNCh0acxyMuhotDQ1qrKtdCh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xMiIgd2lkdGg9IjY1Ij7QodGnyv3Rp73Myq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NrOu6Oo0rujqTwvdGQ+DQogICAgICAgICAgICA8dGQgd2lkdGg9IjY2Ij6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QwIj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M6MTwvdGQ+DQogICAgICAgICAgICA8dGQgd2lkdGg9IjQ4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NTU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IiPsihtcPQodGnvLDS1MnPyv3Rp73MyqbXyrjx1q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jkiPrDXw9fQodGnMcjLoaK9r7bi0KHRpzHIy6Gi1tnU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sG60OzQodGnMcjLoaLN9cqv0KHRpzHIy6Gix8XNt9Ch0acxyMuhosKm16/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t7bi0KHRpzHIyzwvdGQ+DQogICAgICAgIDwvdHI+DQogICAgICAgIDx0ciBoZWlnaHQ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xMjYiIHdpZHRoPSI2NSI+0KHRp8r90ae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LjazrujqLb+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vczT/b3M0ac8L3RkPg0KICAgICAgICAgICAgPHRkIHdpZHRoPSI0MC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zO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tPPXqLyw0tTJzzwvdGQ+DQogICAgICAgICAgICA8dGQgd2lkdGg9IjU1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3aWR0aD0iMTMyIj7IobXD0KHRp7yw0tTJz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PC90ZD4NCiAgICAgICAgICAgIDx0ZCB3aWR0aD0iMTY5Ij6427/a0KHRp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qtCh0acxyMuhorLMudnRp9Cj0KHRp7K/McjLoaLC7dev0KHRpzHIy6Gi1cW16d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tenQodGnMsjLoaLA77uq0KHRpzH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xNiI+DQogICAgICAgICAgICA8dGQgaGVpZ2h0PSIxMTYiIHdpZHRoPS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Oi0++9zMqmPC90ZD4NCiAgICAgICAgICAgIDx0ZCB3aWR0aD0iNjYiPr3M0/2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M6MTwvdGQ+DQogICAgICAgICAgICA8dGQgd2lkdGg9IjQ4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U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sihtcPQodGnvLDS1MnP06LT773MyqbXyrjx1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kiPuTa5PzQodGnMcjLoaKw18PX0KHRpzHIy6Gi1cW16d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2vtuLQodGnMsjLoaLW2dS60KHRpzHIy6GitPPC19Ch0acyyMuhosO3tuLQodGnMcj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0KHRpzHIy6Gi1MvBuNCh0acxyM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+DQogICAgICAgICAgICA8dGQgaGVpZ2h0PSI2NCIgd2lkdGg9IjY1Ij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3MyqY8L3RkPg0KICAgICAgICAgICAgPHRkIHdpZHRoPSI2NiI+vczT/b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zOjE8L3RkPg0KICAgICAgICAgICAgPHRkIHdpZHRoPSI0OCI+tPP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7IobXD0KHRp7yw0tTJz8zl0/29zMqm18q48da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5Ij7VxbXp0KHRpzHIy6Gi1tnUutCh0acxyMuhos31yq/QodGnMcj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0KHRpzHIy6Giv8vHv9Gn0KPQodGnsr8x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4MyI+DQogICAgICAgICAgICA8dGQgaGVpZ2h0PSI4My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dGnw8DK9b3MyqY8L3RkPg0KICAgICAgICAgICAgPHRkIHdpZHRoPSI2NiI+vczT/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zOjE8L3RkPg0KICAgICAgICAgICAgPHRkIHdpZHRoPSI0OC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U1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yIj7IobXD0KHRp7yw0tTJz8PAyvW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Y5Ij6w18PX0KHRpzHIy6Gi1tnUutCh0acxyMuhosKm16/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C90ZD4NCiAgICAgICAgPC90cj4NCiAgICAgICAgPHRyIGhlaWdodD0iN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giIHdpZHRoPSI2NSI+0KHRp9L0wNa9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r3M0/29zNG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M8L3RkPg0KICAgICAgICAgICAgPHRkIHdpZHRoPSI0MCI+Mzo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srvP3jwvdGQ+DQogICAgICAgICAgICA8dGQgd2lkdGg9IjEzMiI+yKG1w9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S9MDWvczKptfKuPHWpDwvdGQ+DQogICAgICAgICAgICA8dGQgd2lkdGg9IjE2OSI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0acxyMuhotXF4+XQodGnMcjLoaK/y8e/0afQo9Ch0aeyvzHIy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kwIj4NCiAgICAgICAgICAgIDx0ZCBoZWlnaHQ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UiPszYyuK9zNP9vczKpj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zNP9vczRpzwvdGQ+DQogICAgICAgICAgICA8dGQgd2lkdGg9IjQ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M6MT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0ZD4NCiAgICAgICAgICAgIDx0ZCB3aWR0aD0iNTU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IiPsihtcPM2MrivczT/dGn0KOxz9K11qTK6aG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tTJz73MyqbXyrjx1qQ8L3RkPg0KICAgICAgICAgICAgPHRkIHdpZHRoPSIxNjkiPszY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fQozHIyzwvdGQ+DQogICAgICAgIDwvdHI+DQogICAgICAgIDx0ciBoZWlnaHQ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zgiIHdpZHRoPSI2NSI+09e2+b3Myqa42s67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PC90ZD4NCiAgICAgICAgICAgIDx0ZCB3aWR0aD0iNjYiPr3M0/29z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w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Q4Ij6089eo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sihtcPT17b51LC9zMqm18q48dakus3G1c2ou7C2/ry2vNe1yLyw0tTJz7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5Ij7KtdHp09e2+dSwNMjLo6jG5NbQ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bW9tdq2/sq10enT17b51LC5pNf3o6mhorart72wzcDos8fQodGno6jT17b51LCjqT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qtCh0aejqNPXtvnUsKOpMcjLoaK/y8e/0afQo6Oo09e2+dSwo6kxyMuhosKm16/QodGn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jqTHIy6GixM/Ut9Gn0KOjqNPXtvnUsKOpMcjLoaLVxbXp0KHRp6Oo09e2+dSwo6k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5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d2lkdGg9IjY1Ij7T17b5vczKprjazru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vczT/b3M0a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A8L3RkPg0KICAgICAgICAgICAgPHRkIHdpZHRoPSI0MCI+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srvP3jwvdGQ+DQogICAgICAgICAgICA8dGQgd2lkdGg9IjEzMiI+yKG1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1qShosbVzai7sLb+vLa817XIvLDS1MnPtci8ttakyumjrL7f09C008rC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0/01xOrS1MnPuaTX976twPqhozwvdGQ+DQogICAgICAgICAgICA8dGQ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Ds0afQo6Oo09e2+dSwo6k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A8F85AB37BBDD171B11ED708C4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A8F85AB37BBDD171B11ED708C4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