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5D75D29CE23182FE5C96780D5D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5D75D29CE23182FE5C96780D5D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ur3hubnQ1MOsttzT69fczOXDrLbctcS+wL3hPC9oMj4gPGRpdj48cD6hoaGhvfzG2rK/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tcQmbGRxdW871dC5pMTRJnJkcXVvO825z9S+zdK1t73D5rXEveG5udDUw6y23NPruam0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NfczOXDrLbcsqLQ0KOswe6+zdK10M7KxtS9wLTUvbi01NOjrMirufombGRxdW87wb27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+rHtus3Or9Sxt9e3172o0dTP17LfoaPG5NbQo6y089Gnyfq6zby8yvW5pMjL1+7K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hozwvcD4NCjxwPqGhoaEmbGRxdW87ztLDx7nEwPihotL9tby089Gnyfq0tNK1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yMDExxOqjrM7Sufq439Cj06a97LHP0rXJ+tSkvMa9q7TvNjYwzfLIy6Os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wb+1xNG5waa3x7OjtPOho7n6zvHUutfcwO3OwrzSsabU2tX+uK65pNf3sai45tbQ1riz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vbDZvMbAqbTzvs3StaOsJmxkcXVvO7zM0Piw0bjf0KOxz9K1yfq+zdK1t8XU2srXzr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M8L3A+DQo8cD6hoaGhyKu5+sjLtPO0+rHtoaLIy8Gm18rUtLrNyee74bGj1c+yv7K/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1w/HLtaO6JmxkcXVvO87Sw8e5xMD4oaLS/bW8tPPRp8n6tLTStaGjJnJkcXVvO7WrxL/H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S00rWxyMD9u7m3x7Ojtc2ho76/xuTUrdLyo6zL+8jPzqqjrLS00rW4qLW8oaLXyr3w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oaKzobXYtcijrNK71rHKx7Tz0afJ+rS00rW1xNbG1LzS8svYoaM8L3A+DQo8cD6hoaGh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0K3Or9Sxus7LrreovdPK3NbQufq+rbzDyrGxqLzH1d+yybfDyrGx7cq+o6zTprOrtb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q9LmtLTStaOs0tSx3MPi0tTN+dDCtLTG89K1xNHS1NOmttS8yNPQxvPStb661fm1xM7K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tLTQwrXEwO3E7rrNt73Kvc6qveK+9snnu+HOyszizOG5qbmrubKy+sa3oaPL+72o0um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oteow8W1xLTz0afJ+rS00MK0tNK1zOzKubv5vfCjrNans9a089GnyfrX1Nb3tLTStaOs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vei/7qGiucm33c2218q78rT7v+7M+c+itci3vcq9o6y21LTz0afJ+rS00rW39buvu/m1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7sS/zOG5qdfKvfDWp7PWoaM8L3A+DQo8cD6hoaGhyKu5+tX+0K3Or9SxoaLBqs/rvK/N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7tSqx+y21LG+sai8x9Xfse3KvqOstPPRp8n606a4/NTntdi6zcbz0rW907Slo6zU9rzT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u+GjrLbUxvPStbrNytCzobbg0KnBy73io6zNrMqx1f64rtOmttS089Gnyfq9+NDQtLTS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rLSrytq0tNK1tcS7+bG+1qrKtrrNvLzE3KGjPC9wPg0KPHA+oaGhobv5suPT0Lj8uePA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qDwvcD4NCjxwPqGhoaEmbGRxdW87tPPRp8n6zt7C28rHtb3FqbTlyKW0tLDsxvPStaOs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u/my47v6udihosrC0rW1pc67yKW5pNf3o6y2vLvh09DP4NOmtcTTxbvd1f6y36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zrXD8bHtyr6jrNTauN/Qo7HP0rXJ+rXE1PHStbe9w+ajrLfHs6PPo837uN/Qo7HP0rXJ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vbv5suOhotbQ0KHG89K1oaLW0M73sr+12Mf4vs3StaGjPC9wPg0KPHA+oaGhocirufrV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aGiw/G9+L2ty9XKoc6vuLHW98jO0dS5p7TvttSxvrGovMfV37Htyr6jrLn6vNLTpr2o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zsi2qLXEJmxkcXVvO7Tz0afJ+rTludkmcmRxdW871sa2yKOszerJxtGhsM67+tbGoaK68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v61sahorykwPjS/bW8u/rWxrXIt73D5rXEuaTX98zl1sa7+tbGoaPV/rLfv8nTpsrK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2wKe12Mf4x+PQsaOsucTA+MH0yM6ho8HtzeKjrLTz0afJ+rTludm0/dP206axyNXVsb61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wsK808O5q87x1LHK1NPDxtrC+rrzuaTXysuuxr3It7aoo6y5q87x1LHV0L+8v8nOqr3s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zOG5qdK7tqjXqNPDw/u27qGjPC9wPg0KPHA+oaGhoSZsZHF1bzu089Gnyfq1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0Nb609rOqrTz0afJ+r7N0rW/qrHZ0MK1xM2otcCjrLu5zqrFqbTluMmyv7bTzum0+MC0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u+7BpqOsvajS6bn6vNLN6snGucTA+LTz0afJ+rTludnB9LTluaTX97v61saho9Kqzqr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qLPJs6TO6Myoo6y9qMGiv8bRp8q108O1xL+8usu53MDtzOXPtaOsvajBorDvt/bWxrbI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yKu5+tX+0K2zo86voaK8w8TPtPPRp9StuLHQo7Ok1cWz0LfSv7S6w7Tz0afJ+rTl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HsL6woaM8L3A+DQo8cD6hoaGh1rDStb3M0/212M6706a087f5zOHJ/T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GRxdW87wKm089bQtcjEy9bBuN+1yNaw0rW9zNP9o6zKx7u6veLO0rn6wM22r8GmveG5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3LXEudi8/Lu3vdqhoyZyZHF1bzvIq7n61f7Qrc6v1LGhosfgtbrK0LixytCzpM310N7B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tM2ouf3M4bC4x7+199aw0rW9zNP9tcTW2NKq0NShozwvcD4NCjxwPqGhoaHR1LmntO/U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rLL60rXIy7LFoaLXqNK1vLzK9cjLssW1xMXg0fi52Lz81NrWsNK1vczT/aGjuN+8vMT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1+PS0bPJzqrWxtS8ztK5+r6tvMO199PFoaK197jfoaK198e/tcTW2NKqxr++saOs1rDS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w7NGnsaPVz7K71+OhotfUye3KtcGmsrvHv6GiyLG3ptDQ0rXWp7PWtcjOyszi2L20/b3i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u5+rzSv8mwtNXVu/G1w7jfvLa5pLyw0tTJz7y8yvW5pNbW18q48dakyum1x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ttTRp9CjvfjQ0L2xwPijrNL9tbzRp9CjxeDR+LavytbE3MGmx7+1xLjfvLzE3MjLssWh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yLDs0afQp9Lmsru437XE1rDStdGn0KPV+7rPs8nXqNK1srvW2Li0tcTM2Mmr0afQo6Gju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z+7Xyr3w08PT2ry8xNy088qmuaTX98rStcTR0Lei18rW+qGjJnJkcXVv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0LX3sunP1Mq+o6zQwsn6tPombGRxdW87xanD8bmkJnJkcXVvO9PQ18XX1M7Sw6y23LXE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y/vDx8bVsenK3L3M0/3Ksbzkvc+zpKOszeKz9sSxx/O3otW5tcS2r7v6x7/B0qOsx9K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o83709q1pbS/tcTM5cGmwM22r86syfqho7Wr16jStby8xNy9z86qx7fIsaOszt63qL3P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tdjKtc/W19TJ7dDCtcTL38fzo6zD5sHZtcS3otW5xr++sdPryc/Su7T6xanD8bmkv8nE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sbXEoaM8L3A+DQo8cD6hoaGhvs3Qy7Ds1rDStb3M0/2jrM310N7B1r2o0umjrNOm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qsnzxfrIqM/eo6zWp7PWvMa7rrWlwdDK0L2owaLW0KGiuN+1yNaw0rW9zNP90+vXqNK1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0/3P4LulubXNqLXEvLzE3NDNyMuyxcXg0fjM5c+1oaM8L3A+DQo8cD6hoaGhJmxkcXVv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/riu0tS8sMbz0rXX1MnttrzTpr340ruyvbzTtPPWsNK1xeDRtdfKvfDNtsjrwaa2yK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rOy663qL2o0umjrLv509rQwsn6tPrFqcPxuaS4/LnY0MTWsNK1zrTAtLXEt6LVub/V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/e7t76zo6zV/riu06a807Tzwaa2yLf2s9bFqcPxuaTRp8+wvLzK9aOszdjVudaw0rW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yNPQt7az66GjzazKsaOswa7X4re/oaK7p7yutci499bW1f6y39KqttS8vMr1uaTIy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u9PVu/MmcmRxdW87o6yyxcTctNO4+bG+yc/O/NL9uPy24LmkyMvVxs7V0ru8vNaus6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mbGRxdW87z8LSu7K9u+HXxcGm1NrFqcPxuaS+zdK1oaLJ57vhsaPVz6Gi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0aehorunvK7WxrbIoaK5q7myt/7O8aGizsS7r7XIt73D5rLJyKG068qpo6zW8LK9oaLT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94r72xanD8bmkyNrI67PHytC1xM7KzOKhoyZyZHF1bzvS/M61w/HNuMK2wcvV/riutcS3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5D75D29CE23182FE5C96780D5D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5D75D29CE23182FE5C96780D5D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