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2FA52F7D78E53595408C13067F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FA52F7D78E53595408C13067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PUwtbQ0a69qtHf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0IiByb3dzcGFuPSIyIiB3aWR0aD0iOTQyIiBjb2xzcGFuPS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AxNcTqM9TC1tDRrr2q0d/X7tDC1dDGuNDFz6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C90cj4NCiAgICAgICAgPHRyIGhlaWdod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UiIHJvd3NwYW49IjIiIHdpZHRoPSI0NSI+0P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0MyI+taXOu8P7s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NzA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NTAiPtXQxrjIy8r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I0Ij61pc67tdjW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wNSI+warPtbXnu7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UiPsGqz7XIy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3Ij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DMiPsyp1t3TwMD4z/u3wMb3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3MCI+xrexo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E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QiPr2q0d/H+MPx1f65pNK11LC66LfJwrcxM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ODgxMjI4MD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0f4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3MCI+0NDV/sjLysL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0MyI+varR38f4x6z2zr7G0rW+rdOq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AiPtf2JmxkcXVvO8DPtOWzpCZyZHF1bzu+x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7Ft9beu6jUsDgtMrrFwqU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zUyNjI2MTg3PC90ZD4NCiAgICAgICAgICAgIDx0ZCB3aWR0aD0iMTA1Ij7B9c/+we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Q1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QzIj69rcvVuuO80c7v0rW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Ai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jA8L3RkPg0KICAgICAgICAgICAgPHRk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r2q0d/H+MjLw/GxscK3N7rF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4xNTkwNTI2MTk5M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1cW+rc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zAiPsuu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Y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NDUiPjQ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MiPr2ty9XM7NPtxanStbv60L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CI+7tO98LmkPC90ZD4NCiAgICAgICAgICAgIDx0ZCB3aWR0aD0iNT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yMjQ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7bOnwrc5ODi6xTwvdGQ+DQogICAgICAgICAgICA8dGQgcm93c3Bhbj0iNS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3MjQ4Mjc3ODg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szGwLzH2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cwIj6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3MC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CB3aWR0aD0iNTAi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rXn19PXsMXkuaQ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0MyI+varR38f4vfDTpbm6zu+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wIj7TqtK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varR38f4sr3Q0L3WMTY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UiPjEzOTUxMTY4OTk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A1Ij7Q7ND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zAi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w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Y8L3RkPg0KICAgICAgICAgICAgPHRkIHJvd3NwYW49IjIi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uqw8DWx82owOTFr8nosbj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ytCzodK1zvHUsTwvdGQ+DQogICAgICAgICAgICA8dGQgd2lkdGg9IjUw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yNCI+varR38f4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ObrFPC90ZD4NCiAgICAgICAgICAgIDx0ZCByb3dzcGFuPSIyIiB3aWR0aD0iMTA1Ij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Dc5MjwvdGQ+DQogICAgICAgICAgICA8dGQgcm93c3Bhbj0iMiIgd2lkdGg9IjEwNSI+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zAiPsrQs6Gyv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IzMSI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3PC90ZD4NCiAgICAgICAgICAgIDx0ZCByb3dzcGFuPSI3IiB3aWR0aD0iMjQ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rUtrnc0rXT0M/euavLvjwvdGQ+DQogICAgICAgICAgICA8dGQgd2lkdGg9IjE3MCI+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CB3aWR0aD0iNTA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yMjQiPr2q0d/H+Ljf0MK8vMr117CxuNSwx/ijqLq8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xM+jrM/ytqs0MDDD16OpPC90ZD4NCiAgICAgICAgICAgIDx0ZCByb3dzcGFuPSI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44ODY4OTE2OD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wda6o8zO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NzAiPsfa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uaQ8L3RkPg0KICAgICAgICAgICAgPHRkIHdpZHRoPSI1MCI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7K/b/Ys7W5pDwvdGQ+DQogICAgICAgICAgICA8dGQgd2lkdGg9IjUw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/6ytvE2sf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67K7ob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j7N+MLnz/rK2z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0IiByb3dzcGFuPSI4Ij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jQzIj6yqbb7uLujqL2ty9Wjqcq1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MCI+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gwPC90ZD4NCiAgICAgICAgICAgIDx0ZCByb3dzcGFuPSI4IiB3aWR0aD0iMj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zvfCtzY2OLrF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4xODA1MjY1NjY1NzwvdGQ+DQogICAgICAgICAgICA8dGQgcm93c3Bhbj0i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wO7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NzAiPsq1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gd2lkdGg9IjUw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zAiPrLms7W5pDwvdGQ+DQogICAgICAgICAgICA8dGQgd2lkdGg9IjU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nosbi53MDt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cwIj66y8vj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j6157mkPC90ZD4NCiAgICAgICAgICAgIDx0ZCB3aWR0aD0iNTA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u/rQ3j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k3IiByb3dzcGFuPSI5IiB3aWR0aD0iNDUiP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yNDMiPsyp1t3K0L2q0d+1wsGmtee7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cwIj7K/b/Ys7W0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3aWR0aD0iMjI0Ij69qtHfs8fEz76tvMO/qreix/jV8dPuzvfC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gd2lkdGg9IjEwNSI+MTU4NjEwMjE1N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IHdpZHRoPSIxMDUiPtPh1r66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6y2df3uaQ8L3RkPg0KICAgICAgICAgICAgPHRkIHdpZHRoPSI1M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sLLXsLO1vOT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3MCI+ytu6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RkPg0KICAgICAgICAgICAgPHRkIHdpZHRoPSI1MC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7U07mkPC90ZD4NCiAgICAgICAgICAgIDx0ZCB3aWR0aD0iNT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3MCI+Q0FE1sbNv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rSisbi4y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1vrA7TwvdGQ+DQogICAgICAgICAgICA8dGQgd2lkdGg9IjU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zAiPs3iw7PTotPv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TciIHJvd3NwYW49Ijk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iB3aWR0aD0iMjQzIj7Ez9HztefAwryvzcXMqdb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AiPtOqz/q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gICAgPHRkIHJvd3NwYW49I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r2q0d/H+L6tvMO/qreix/i6o72qtPO1wDE5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iB3aWR0aD0iMTA1Ij44ODUwNzI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gd2lkdGg9IjEwNSI+wdb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s35wLS74bzGPC90ZD4NCiAgICAgICAgICAgIDx0ZCB3aWR0aD0iNT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xcWy+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3MCI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zAiPry3y9y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v7mkPC90ZD4NCiAgICAgICAgICAgIDx0ZCB3aWR0aD0iNTA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zAiPrDh1Mu5pD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u+u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cwIj6+r87A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+Mqmo6jE76Op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Q1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0MyI+va3L1c/pyfrQwsTc1L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AiPrLZ1/e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MDwvdGQ+DQogICAgICAgICAgICA8dGQgcm93c3Bhbj0iMyI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x8XNt9XyuaTStbyv1tDH+MTa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A1Ij4xODA2MTA3MDEy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NSI+s8LV/dT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gd2lkdGg9IjUw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s/6ytu+rcDtPC90ZD4NCiAgICAgICAgICAgIDx0ZCB3aWR0aD0iNTA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jUiIHJvd3NwYW49IjUiIHdpZHRoPSI0NS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DMiPsyp1t2xprTv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zAiPsrQs6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yMjQiPr2q0d++rbzDv6q3osf4vfXM7Mb7xeS427bUw+azpLCyxvuztb3O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PC90ZD4NCiAgICAgICAgICAgIDx0ZCByb3dzcGFuPSI1IiB3aWR0aD0iMTA1Ij4xNTI5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wvdGQ+DQogICAgICAgICAgICA8dGQgcm93c3Bhbj0iNSIgd2lkdGg9IjEwNSI+zfW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cwIj7HsMyovdO0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zAi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+t/7O8bnLzso8L3RkPg0KICAgICAgICAgICAgPHRkIHdpZHRoPSI1M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cwIj7Q0NX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jQzIj69rcvVwO7OxLzX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cwIj7OrN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TwvdGQ+DQogICAgICAgICAgICA8dGQgcm93c3Bhbj0iNCI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jMqdbdwrc1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EwNSI+ODI3Nzg4MDgmbmJzcDsmbmJzcDsgMTgwOTQ0NTU4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xMDUiPrPC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cwIj6y2df3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7XsNC2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T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3MCI+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xNDwvdGQ+DQogICAgICAgICAgICA8dGQgcm93c3Bhbj0iOCI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Gm0rC+q7mk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6z5dG5oaK2zdTsoaLK/b/Ys7W0sqGivNO5pNbQ0MS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zU8L3RkPg0KICAgICAgICAgICAgPHRkIHJvd3NwYW49I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QiPr2q0d/H+M/WtPq/xry8svr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xNTg5NjAzMDAxMTwvdGQ+DQogICAgICAgICAgICA8dGQgcm93c3Bhbj0iOCI+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zAiPsa3s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0fS8q9H1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PC90ZD4NCiAgICAgICAgICAgIDx0ZCB3aWR0aD0iNTAi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CI+yP20ztSqsuLBv7y8yvX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zAiPrPl0bmhorbN1Oyhorv6vNP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yTwvdGQ+DQogICAgICAgICAgICA8dGQgd2lkdGg9IjUwIj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Rbmks8zKpiZuYnNwOz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Rbmks8zKpiZuYnNwOz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1rnc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OT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IHdpZHRoPSI0NSI+MTU8L3RkPg0KICAgICAgICAgICAgPHRkIHJvd3NwYW49I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MiPr2ty9XA+8u8tcLQwrLEwc/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CI+u6+5pLSisbi53MDtyMv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2PC90ZD4NCiAgICAgICAgICAgIDx0ZCByb3dzcGFuPSI5IiB3aWR0aD0iMj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rjf1fK687GktOU8L3RkPg0KICAgICAgICAgICAgPHRkIHJvd3NwYW49I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jE1MTk1MjM2NjE3Jm5ic3A7Jm5ic3A7IDg4NjY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iB3aWR0aD0iMTA1Ij62odGpx9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+stnX97mkPC90ZD4NCiAgICAgICAgICAgIDx0ZCB3aWR0aD0iNTA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vKjQp9eo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cwIj6yybm6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wvdGQ+DQogICAgICAgICAgICA8dGQgd2lkdGg9IjUw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tbKvOzUsTwvdGQ+DQogICAgICAgICAgICA8dGQgd2lkdGg9IjUw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zAiPreozvH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3MCI+z+7Ev8nqsaj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yeixuM6s0N65pDwvdGQ+DQogICAgICAgICAgICA8dGQgd2lkdGg9IjU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iB3aWR0aD0iNDUi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jQzIj69rcvVyNm6o9DC0M3Hvczl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cwIj65+MKvxeTG+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yMjQiPr2q0d/H+MewsaS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wNSI+MTM5NTExNjkwO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DUiPsK91Pb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cw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uaQ8L3RkPg0KICAgICAgICAgICAgPHRkIHdpZHRoPSI1MC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6157mkPC90ZD4NCiAgICAgICAgICAgIDx0ZCB3aWR0aD0iNT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3MCI+xt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4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jUrNdDQs7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cw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u/q5pDwvdGQ+DQogICAgICAgICAgICA8dGQgd2lkdGg9IjU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0NSI+MTc8L3RkPg0KICAgICAgICAgICAgPHRkIHdpZHRoPSIyN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zyqXO79K109DP3rmry748L3RkPg0KICAgICAgICAgICAg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Iy9SxPC90ZD4NCiAgICAgICAgICAgIDx0ZCB3aWR0aD0iNTA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I0Ij69qtHfvq28w7+qt6LH+L2q0d+087XAO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MTUxODk5ODcx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PrPC19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NDMiPsyp1t3K0Ln60tW8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RkPg0KICAgICAgICAgICAgPHRkPs/6yt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jQi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IHJvd3NwYW49IjMiPjE4NzYxMDc3Nz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o7P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Nvb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Jvd3NwYW49IjMiIHdpZHRoPSIyNDMiPr2ty9XN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+s7vv8a8vNPQz965q8u+PC90ZD4NCiAgICAgICAgICAgIDx0ZCB3aWR0aD0iMTcw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jL1LE8L3RkPg0KICAgICAgICAgICAgPHRkIHdpZHRoPSI1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MjQiPr2ty9XN/sypwfrJ+s7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yb3dzcGFuPSIzIiB3aWR0aD0iMTA1Ij4xODkz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jwvdGQ+DQogICAgICAgICAgICA8dGQgcm93c3Bhbj0iMyIgd2lkdGg9IjEwNSI+us7T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rQs6HTqs/6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y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cwIj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cjL1LE8L3RkPg0KICAgICAgICAgICAgPHRkIHdpZHRoPSI1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yM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+zKnW3crQvarR38f4va2157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Sjvt/Hr7mk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I0Ij69qtHfx/izx9bQtOW5pNK11LD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wNSI+MTM5NjEwMDUz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DUiPs311MK7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z5bSy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E8L3RkPg0KICAgICAgICAgICAgPHRkIHJvd3NwYW49IjQiIHdpZHRoPSIyNDMiP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1LW7t76z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69qtHfx/jB9NGnyfq0tNK11LAzI8K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TA1Ij4xMzkxNDc0ODA5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wNSI+us69+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157q4uaQvuNa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xvi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7tO98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QzIj7L1bn7s6zK0Ci9qtHfK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wIj7A7bv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varR39Xyzve0873WMTkw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MDUiPjE4MzYyMzE2Mjg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A1Ij7W3L3g0s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3MCI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CB3aWR0aD0iNTA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CI+yfrPysDtu/XUsTwvdGQ+DQogICAgICAgICAgICA8dGQ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I0MyI+va3L1dLat+G7+tC1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wIj6157q4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ODwvdGQ+DQogICAgICAgICAgICA8dGQgcm93c3Bhbj0iNCI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R79bdwrc4Ob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1Ij4xODk1MjY1NjIw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NSI+1uy2rNT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zAiPr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wIj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7XsMXkuaQ8L3RkPg0KICAgICAgICAgICAgPHRkIHdpZHRoPSI1M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3MCI+1NO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0NS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NDMiPr2ty9XI1bjft+S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zAiPrXqs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yNCI+zKnW3crQvarR38f4ytDH+Le2zqf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NSI+MTU5OTUxMTk4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UiPr3ww/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+uLG16rOk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ytCzob6twO3W+sDt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TgiIHJvd3NwYW49IjY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jQzIj7MqdbdytC648/ptKyysPS417C8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wIj7J6LzG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x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0Ij7S87zStOW5pNK11LA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jEzNjAxNDcxNzY4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1Ij6zws/pwd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3MCI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C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608sSluaQ8L3RkPg0KICAgICAgICAgICAgPHRkIHdpZHRoPSI1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cwIj7Tzcbh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cwIj7XsMXk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/e5pDwvdGQ+DQogICAgICAgICAgICA8dGQgd2lkdGg9IjUw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I2PC90ZD4NCiAgICAgICAgICAgIDx0ZCB3aWR0aD0iMjQzIj69rcvVvfC7qs3yyqLK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zAiPs34wufTqs/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r2q0d/H+LDXw9fV8rmk0rW8r9bQ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jEzNzA1MjY3MTA4PC90ZD4NCiAgICAgICAgICAgIDx0ZCB3aWR0aD0iMTA1Ij7W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Q1Ij4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0MyI+varR37PJuabOxLuv0tXK9c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B3aWR0aD0iMTcwIj7T787EwM/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0Ij69qtHfx/jNqNHv1tDCtzI4ObrFMjEw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UiPjg4MDU5NDU2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k1MjE4PC90ZD4NCiAgICAgICAgICAgIDx0ZCByb3dzcGFuPSIzIiB3aWR0aD0iMTA1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q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3MCI+vczT/c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cwIj68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98jOoaK9zNP918nRr9SxPC90ZD4NCiAgICAgICAgICAgIDx0ZCB3aWR0aD0iNTA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zEiIHJvd3NwYW49IjciIHdpZHRoPSI0NSI+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yNDMiPr2ty9XO3r3ntefX08nM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MCI+zsSwuLLfu6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jwvdGQ+DQogICAgICAgICAgICA8dGQ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varR376tvMO/qreix/jpxb31u6jUsDi6xcK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MTA1Ij4xODg1MjYxNDQ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wNSI+s8K0usP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sjtvP6/qreiPC90ZD4NCiAgICAgICAgICAgIDx0ZCB3aWR0aD0iNTA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3MCI+zfjVvtbG1/fDw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3MCI+x7C2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1ve53DwvdGQ+DQogICAgICAgICAgICA8dGQgd2lkdGg9IjUw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zAiPrXn19PJzM7xz/rK29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0NDV/sjL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CB3aWR0aD0iNTA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jk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syp1t32ztPuvqvD3Nb91O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+yv2/2LO1tLI8L3RkPg0KICAgICAgICAgICAgPHRkIHdpZHRoPSI1MC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jQiPr2q0d++rbzDv6q3osf4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zvey4DwvdGQ+DQogICAgICAgICAgICA8dGQgcm93c3Bhbj0iMyIgd2lkdGg9IjEwNSI+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MDE8L3RkPg0KICAgICAgICAgICAgPHRkIHJvd3NwYW49IjMiIHdpZHRoPSIxMDUiPtDs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x9C47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Nj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0NSI+MzA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MiPr2ty9XJ6rfJu/q159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j7J+rL6udzA7TwvdGQ+DQogICAgICAgICAgICA8dGQgd2lkdGg9IjUw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jI0Ij69qtHfvq28w7+qt6LH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5TwvdGQ+DQogICAgICAgICAgICA8dGQgcm93c3Bhbj0iNSIgd2lkdGg9IjEwNSI+MTMz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zE8L3RkPg0KICAgICAgICAgICAgPHRkIHJvd3NwYW49IjUiIHdpZHRoPSIxMDUiPrPJ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zfjC58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cwIj7K/b/Ys7W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Uw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rLWv+K53MDtPC90ZD4NCiAgICAgICAgICAgIDx0ZCB3aWR0aD0iNT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s7W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0NSI+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NDM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1LTOwsiqu+HL+TwvdGQ+DQogICAgICAgICAgICA8dGQgd2lkdGg9IjE3MCI+ytXS+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jQiPr2q0d/V8rqjyc+6o9bQ0MS91sf4MTC6xcKl0NK4o7G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ojItOLrFPC90ZD4NCiAgICAgICAgICAgIDx0ZCByb3dzcGFuPSIzIiB3aWR0aD0iMTA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3NDUzMzwvdGQ+DQogICAgICAgICAgICA8dGQgcm93c3Bhbj0iMyI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wubC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zAiPr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zAi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MjwvdGQ+DQogICAgICAgICAgICA8dGQgcm93c3Bhbj0iMiIgd2lkdGg9Ij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qx9W53NK109DP3rmry748L3RkPg0KICAgICAgICAgICAgPHRkPrO1vOS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QiPr2q0d/H+MPx06q+rbzDsvrStdbQ0MTE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wNSI+MTM5NTI2Nzc3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UiPtHuu9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fjC58/6ytvUsTwvdGQ+DQogICAgICAgICAgICA8dGQgd2lkdGg9IjU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M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zIj69rcvV1LbQx7Kozsa53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wIj7rsruhuri5pD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DwvdGQ+DQogICAgICAgICAgICA8dGQgcm93c3Bhbj0iMyI+MTM4MDUyNjcw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PCurz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j6ztbmk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1NO5pD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k3IiByb3dzcGFuPSI5IiB3aWR0aD0iNDUiPj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iB3aWR0aD0iMjQzIj69rcvVuKW48cmt1sbA5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3MCI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dpZHRoPSIyMjQiPr2q0d/G+7O11b7P8sTPMUtNLMK3zvey6bGo1b7F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gd2lkdGg9IjEwNSI+MTgwNTExODg2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xMDUiPs31w/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3MCI+w8XOwDwvdGQ+DQogICAgICAgICAgICA8dGQgd2lkdGg9IjUw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zAiPsbV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cwIj7WxsDkyrXPs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tee5pDwvdGQ+DQogICAgICAgICAgICA8dGQgd2lkdGg9IjU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zAiPtbGwOS5pDwvdGQ+DQogICAgICAgICAgICA8dGQgd2lkdGg9IjUw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3iw7P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1vrA7b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IHdpZHRoPSI1MC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7WxsDkuaSzzMqm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IHdpZHRoPSI0NSI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yNDMiPr2q0d+wrtP91sfE3LPJufv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W+PC90ZD4NCiAgICAgICAgICAgIDx0ZCB3aWR0aD0iMTcwIj7T17b5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jI0Ij69qtHfx/i99dDlvNHUsMH5vcez2L3WNT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wNSI+MTgwNTExODg1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xMDUiPrLcx+Wyq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7T0sTUx7HE3L3Myq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6/zrPM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zAi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w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AiPsrQs6G+rcDtPC90ZD4NCiAgICAgICAgICAgIDx0ZCB3aWR0aD0iNT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Q1Ij4z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I0MyI+zKnW3crQuujUy8DktrPKs8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AiPsf40/LStc7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0Ij69qtHfx/i6o8nPuqMxNLrFwqUyNrrF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A1Ij4xMzg1Mjg2ODY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NSI+1tzH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674bzGPC90ZD4NCiAgICAgICAgICAgIDx0ZCB3aWR0aD0iNT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zIiIHJvd3NwYW49IjQiIHdpZHRoPSI0NSI+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yNDMiPsyp1t3K0NLnt+HS+8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AiPr7Gteq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E8L3RkPg0KICAgICAgICAgICAgPHRkIHJvd3NwYW49I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sG60OzLq7XHuaTStdSw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4xNTk2MTA5NDM4N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va3Dt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cw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0ZD4NCiAgICAgICAgICAgIDx0ZCB3aWR0aD0iNTA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3MCI+stnX97mkPC90ZD4NCiAgICAgICAgICAgIDx0ZCB3aWR0aD0iNTA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+Mz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NDMiPr2ty9XI8LqjxKW+3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wIj677MHPstnX9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I8L3RkPg0KICAgICAgICAgICAgPHRkIHJvd3NwYW49IjMiIHdpZHRoPSIyM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0e/W3cK3xM/K1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MTgwMDE0MjI5MDgmbmJzcDsmbmJzcDsgODg1ODkx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UiPtDs1f3A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7JsMLWs8nQzb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zAiPsmwwta+q7zTuaS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Q1Ij4zOT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+s6Szx8jLytmxo8/Vucm33dPQz965q8u+zKnW3dbQ0MTWp7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AiPsrbuvO3/s7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I8L3RkPg0KICAgICAgICAgICAgPHRkIHJvd3NwYW49IjQiIHdpZHRoPSI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werH+MbC19O91rb+taXUqkEtNjA2oaJBNj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A1Ij4xODAxMjA5ODk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EwNSI+t+vA9sf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rnxw+a/zbf+PC90ZD4NCiAgICAgICAgICAgIDx0ZCB3aWR0aD0iNTA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zAiPr6twO3W+sDt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NzAiPr/Nu6e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0NSI+NDA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MiPsyp1t3K0L7ByqS98Mr01sbGt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7Rudb9uaQ8L3RkPg0KICAgICAgICAgICAgPHRkIHdpZHRoPSI1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IyNCI+varR376tvMO/qrei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aTStdSwPC90ZD4NCiAgICAgICAgICAgIDx0ZCByb3dzcGFuPSI0IiB3aWR0aD0iMTA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4Mjk1ODwvdGQ+DQogICAgICAgICAgICA8dGQgcm93c3Bhbj0iNCI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x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69vdb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cwIj67r8LB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j68vMr11LE8L3RkPg0KICAgICAgICAgICAgPHRkIHdpZHRoPSI1M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NDUi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QzIj7Mqdbdus26o9PNxrfUy8r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AiPrzdyrv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xMDwvdGQ+DQogICAgICAgICAgICA8dGQgcm93c3Bhbj0iMiI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jO5b3wwrfO97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A1Ij44NjYwMTIy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NSI+tP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0brU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NDI8L3RkPg0KICAgICAgICAgICAgPHRkIHdpZHRoPSIyNDMiPsyp1t2+w8W1vd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CB3aWR0aD0iMTcw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QiPr2q0d/K0Murtce087XAMTY2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jE1NjUxMTYzNzY2PC90ZD4NCiAgICAgICAgICAgIDx0ZCB3aWR0aD0iMTA1Ij62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Q1Ij40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0MyI+va3L1cXg0Me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A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1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69qtHfvq28w7+qt6LH+Myp1t3CtzE5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1Ij4xNTgwNTI2NDk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wNSI+zfW74cH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s/6ytvE2sfa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Q1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0MyI+zKnW3crQvM7Mqc7v0rW53MDt09DP3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cwIj6/zbf+udzA7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MjQiPr2q0d/H+NXx0MvCtzI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A1Ij4xNTE2MTA2MzY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NSI+sty05Ma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rGjsLI8L3RkPg0KICAgICAgICAgICAgPHRkIHdpZHRoPSI1M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TgiIHJvd3NwYW49IjYiIHdpZHRoPSI0NSI+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yNDMiPr2ty9XKwMKhtee7+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wIj6zt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U8L3RkPg0KICAgICAgICAgICAgPHRkIHJvd3NwYW49IjYiIHdpZHRoPSIyM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e/W3cHLwre2q7Lg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4xMzIzNjE2MDM4ODwvdGQ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wfXA8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cwIj7K/b/Ys7W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s3i1LLEpbSyuaQ8L3RkPg0KICAgICAgICAgICAgPHRkIHdpZHRoPSI1M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cwIj7Hts/f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cwIj7X6r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cw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aQ8L3RkPg0KICAgICAgICAgICAgPHRkIHdpZHRoPSI1MCI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DUiPj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QzIj7MqdbdytDTwNDAvfDK9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wIj6y2df3uaQ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IiIHdpZHRoPSIyMjQiPsyp1t2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i5sr2ox/g0NrrF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4xMzg1Mjg2NTk2O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uaK5+sa9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zAi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k3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3aWR0aD0iNDUiPjQ3PC90ZD4NCiAgICAgICAgICAgIDx0ZCByb3dzcGFuPS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zIj7MqdbdytDB4rfh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Ps/6ytu5y87K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5IiB3aWR0aD0iMjI0Ij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Lq7XHv8a5pNSwx/jE2jwvdGQ+DQogICAgICAgICAgICA8dGQgcm93c3Bhbj0i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MTg3OTY3OTk5ODU8L3RkPg0KICAgICAgICAgICAgPHRkIHJvd3NwYW49I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rPCvqe+p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cwIj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tW5zPy+rcDtPC90ZD4NCiAgICAgICAgICAgIDx0ZCB3aWR0aD0iNT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3MCI+083G4b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3MCI+7tO98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3MCI+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uLU8L3RkPg0KICAgICAgICAgICAgPHRkIHdpZHRoPSI1MC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7Rp829uaQ8L3RkPg0KICAgICAgICAgICAgPHRkIHdpZHRoPSI1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cwIj7K27rz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zAiPtfc1cu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Q4PC90ZD4NCiAgICAgICAgICAgIDx0ZCByb3dzcGFuPSI2IiB3aWR0aD0iMjQ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e/UtrSssrDJ6LG41v3U7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6157q4uaQ8L3RkPg0KICAgICAgICAgICAgPHRkIHdpZHRoPSI1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IyNCI+varR376tvMO/qreix/jM7MS/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rrFPC90ZD4NCiAgICAgICAgICAgIDx0ZCByb3dzcGFuPSI2IiB3aWR0aD0iMTA1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Q1NjwvdGQ+DQogICAgICAgICAgICA8dGQgcm93c3Bhbj0iNiIgd2lkdGg9IjEwNSI+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zAiPsb4uO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zAi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608sSluaQ8L3RkPg0KICAgICAgICAgICAgPHRkIHdpZHRoPSI1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cwIj7MvLuhxvjF2b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3MCI+yMvK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0OTwvdGQ+DQogICAgICAgICAgICA8dGQgcm93c3Bhbj0iNiI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3ysqi158b41sbU7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7rsruhuri5pDwvdGQ+DQogICAgICAgICAgICA8dGQgd2lkdGg9IjUw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I0Ij69qtHfx/iw18PX1fK6vLzS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gcm93c3Bhbj0iNiIgd2lkdGg9IjEwNSI+ODg2ODAw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UiPtDtyOe6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cwIj6ztb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3MCI+x6/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gd2lkdGg9IjUwIj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6yxs7xu+G8xj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zAiPsjLwabXytS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MiIgd2lkdGg9IjI0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uLu3saO/xry809DP3rmry748L3RkPg0KICAgICAgICAgICAgPHRkIHdpZHRoPSIxNzAi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gd2lkdGg9IjU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I0Ij69qtHfx/i2q9eqxcyjqMS+0NDE2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A1Ij4xMzk2MTA3MDg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wNSI+z8TP/r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zAiPrXnuri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0NSI+N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NDMiPsyp1t3V/cyrzu/St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/I/cuut9a5q8u+PC90ZD4NCiAgICAgICAgICAgIDx0ZCB3aWR0aD0iMTcw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saOwsjwvdGQ+DQogICAgICAgICAgICA8dGQgd2lkdGg9IjUw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I0Ij69qtHf1f3Mq8bcweu7qNSwMyMtMT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1Ij4xMzkyMTcyMDA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NSI+s8LQ48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zAiPrGjve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3MCI+vOC/2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TI8L3RkPg0KICAgICAgICAgICAgPHRkIHJvd3NwYW49IjQi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/swNaxprG01MLJqbf+zvH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1MLJqTwvdGQ+DQogICAgICAgICAgICA8dGQgd2lkdGg9IjUw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IyNCI+varR39Xy1fHQy8K3Mj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wNSI+MTM4MDE0MjIx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DUiPrahufDH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cwIj7T/bb5ya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3MCI+vtO80sDPyMu7p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z/rK29SxPC90ZD4NCiAgICAgICAgICAgIDx0ZCB3aWR0aD0iNTA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TgiIHJvd3NwYW49IjYiPjU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jQzIj7MqdbdytC9qtHfx/jB487pt6HI/sb7s7W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MjQiPr2q0d/H+Lu0uqPO98K3Mj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UiPjE1MTk1Mj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TA1Ij7T4M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3MCI+vLzK9cqmuL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cwIj7P+srb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sewzKi907T9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3MCI+0afNv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3MCI+z7S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1NDwvdGQ+DQogICAgICAgICAgICA8dGQgcm93c3Bhbj0iMiIgd2lkdGg9IjI0MyI+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5Nqx6rK70OK41tPQz965q8u+PC90ZD4NCiAgICAgICAgICAgIDx0ZCB3aWR0aD0iMTcw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8L3RkPg0KICAgICAgICAgICAgPHRkIHdpZHRoPSI1M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MjQiPrarzKjK0OTatqvV8tbcz8S5pNK11LD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sbG2y6OpPC90ZD4NCiAgICAgICAgICAgIDx0ZCByb3dzcGFuPSIyIi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1MTA5MTk1OT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X3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cwIj7TzdG5u/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IHJvd3NwYW49IjUiIHdpZHRoPSIyNDMiPsyp1t3C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6s0N63/s7x09DP3rmry748L3RkPg0KICAgICAgICAgICAgPHRkIHdpZHRoPSIxNzA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829PC90ZD4NCiAgICAgICAgICAgIDx0ZCB3aWR0aD0iNTA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jI0Ij69qtHfvq28w7+qt6LH+M73wr2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NSI+MTM4MTI0ODg2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xMDUiPseuyca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cwIj7P+srbvq3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sb7w7O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8L3RkPg0KICAgICAgICAgICAgPHRkIHdpZHRoPSI1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3MCI+ytu6873TtP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gd2lkdGg9IjQ1Ij41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0MyI+zKnW3crQvarR38f41/C+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ocntvuPA1rK/PC90ZD4NCiAgICAgICAgICAgIDx0ZCB3aWR0aD0iMTcwIj674byu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yNCI+varR38f4yMvD8dbQwre2q7e9srvSubPHNrrFwqU0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UiPjE1MzcwNzE1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1Ij611NCh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3MCI+vaHJ7b3Mwb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zMSIgcm93c3Bhbj0iNyIgd2lkdGg9IjQ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yIgd2lkdGg9IjI0MyI+1tC5+sjL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aPP1bnJt93T0M/euavLvsyp1t29qtHf1qe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6/zbunt/7O8bK/PC90ZD4NCiAgICAgICAgICAgIDx0ZCB3aWR0aD0iNT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iB3aWR0aD0iMjI0Ij69qtHfx/i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Ti6xTwvdGQ+DQogICAgICAgICAgICA8dGQgcm93c3Bhbj0iNyIgd2lkdGg9IjEwNS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TU2Nzg8L3RkPg0KICAgICAgICAgICAgPHRkIHJvd3NwYW49IjciIHdpZHRoPSIxMDU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+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7J58f4saPP1cGqwuf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s/n1fKxo8/VwarC59eo1LE8L3RkPg0KICAgICAgICAgICAgPHRkIHdpZHRoPSI1M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0rXO8d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z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19u6z8Dt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CB3aWR0aD0iNTAi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tfp0bWhor2yyqY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7E2sfao6i58cPm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N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IzMSI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1ODwvdGQ+DQogICAgICAgICAgICA8dGQgcm93c3Bhbj0iNyIgd2lkdGg9Ij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6sxMjKsdew09DP3rmry748L3RkPg0KICAgICAgICAgICAgPHRkIHdpZHRoPSIxNzA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tc7x1vrA7TwvdGQ+DQogICAgICAgICAgICA8dGQgd2lkdGg9IjUw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IyNCI+varR38f4ucu43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iB3aWR0aD0iMTA1Ij4xMzI4NTI2OTc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EwNSI+zLfD9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cwIj7D5riowc+yybm6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cwIj64+rWl1LFR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xrDmyqY8L3RkPg0KICAgICAgICAgICAgPHRkIHdpZHRoPSI1M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cwIj6z+MqmPC90ZD4NCiAgICAgICAgICAgIDx0ZCB3aWR0aD0iNT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sta/4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cwIj61pdak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DUiPjU5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zIj7J+sP8yMvK2bGjz9W5ybfd09DP3rmry77Mqdbd1tDQxNan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MCI+z/rK29b3ud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DwvdGQ+DQogICAgICAgICAgICA8dGQgcm93c3Bhbj0iMyI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ucTCpcTPwrczNTW6xb3wtdi7qNSwRC0ytLHB+bL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A1Ij4xNTEyMjgzNzg3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NSI+sty6o7f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r/Nt/7XqNSxPC90ZD4NCiAgICAgICAgICAgIDx0ZCB3aWR0aD0iNTA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3MCI+19u6z7nx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NCIgcm93c3Bhbj0iOCI+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IHdpZHRoPSIyNDMiPr2ty9W7qrarzuW98LPH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Ai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69qtHfvq28w7+qt6LH+Mqvu8bCt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d2lkdGg9IjEwNSI+ODI1MTExMTQ8YnIgLz4NCiAgICAgICAgICAgIDgyNTExMT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3aWR0aD0iMTA1Ij7Lzrqjxr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HuJm5ic3A7IMfb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4LytPC90ZD4NCiAgICAgICAgICAgIDx0ZCB3aWR0aD0iNTA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3MCI+zfjC59XQyczUs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zAiPrXn19PJzM7xz/rK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xtf3w8C5pDwvdGQ+DQogICAgICAgICAgICA8dGQgd2lkdGg9IjU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zAiPsjtvP6/qreiyM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rGjsL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c7x1LE8L3RkPg0KICAgICAgICAgICAgPHRkIHdpZHRoPSI1MC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gd2lkdGg9IjQ1Ij42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I0MyI+va3L1b+1vaHSvcHG08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w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gICAgPHRkIHJvd3NwYW49IjUiIHdpZHRoPSIyM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/GxscK3MTA3usWjqM2o0e+607GxMTAww9e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EwNSI+MTU5NTExNDE0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MDUiPtXF0e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LzK9cjL1LE8L3RkPg0KICAgICAgICAgICAgPHRkIHdpZHRoPSI1M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cwIj7Eo77fyq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cwIj6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wIj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NDUiPjY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zIj7MqdbdytCzv9S0xLjTpLukwO2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AiPtTCyak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A8L3RkPg0KICAgICAgICAgICAgPHRkIHJvd3NwYW49IjUiIHdpZHRoPSIyM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zMbCtzI4MrrFPC90ZD4NCiAgICAgICAgICAgIDx0ZCByb3dzcGFuPSI1Ii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zMzU4NTI1MjwvdGQ+DQogICAgICAgICAgICA8dGQgcm93c3Bhbj0iNS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tsW6o8W4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tP906TKpqOoxeDRt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U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PtP9tvnJqTwvdGQ+DQogICAgICAgICAgICA8dGQgd2lkdGg9IjUwIj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cwIj6038jp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3MCI+vNLV/r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jM8L3RkPg0KICAgICAgICAgICAgPHRkIHJvd3NwYW49IjciIHdpZHRoPSIyN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NK9ytO80dHbvrXT0M/euavLvjwvdGQ+DQogICAgICAgICAgICA8dGQ+06rSt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j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+varR38f4yMvD8dbQwrc2NDC6xaOou8a607Tzvsa16sTPNTDD1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ODg2MTA5MTQ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x66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HpueL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F5L61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a/4r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K1dL4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w8W16tb3yM4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w8W16rXqs6Q8L3RkPg0KICAgICAgICAgICAgPHRkPj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IHdpZHRoPSI0NSI+N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yNDMiPsyp1t3K0L2q0d/H+Mzsy67Rxb7TtPO+xr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wIj63/s7x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gICAgPHRkIHJvd3NwYW49IjYiIHdpZHRoPSIyM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9y66087XAMjM5LTG6xT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ODgwOTIyMjI8L3RkPg0KICAgICAgICAgICAgPHRkIHJvd3NwYW49I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s/Ez8jJ+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cwIj7R57vh1KS2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6xo7CyPC90ZD4NCiAgICAgICAgICAgIDx0ZCB3aWR0aD0iNTA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3MCI+s/jKpjwvdGQ+DQogICAgICAgICAgICA8dGQgd2lkdGg9IjU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7HsMz8udzA7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3MCI+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3Iy9SxPC90ZD4NCiAgICAgICAgICAgIDx0ZCB3aWR0aD0iNTA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Y1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zIj7MqdbdytDB+rrG1LXJzMOz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PrDXvsbP+srb1LE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MiIHdpZHRoPSIyMjQiPrPC16/C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zIiB3aWR0aD0iMTA1Ij44ODk2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yZuYnNwOyAxODEyMTcyOTU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NSI+zr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Ne+xs3Fubq+rcDtPC90ZD4NCiAgICAgICAgICAgIDx0ZCB3aWR0aD0iNTAiPj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zAiPtOq0rX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0NSI+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DMiPr2ty9XW0MGqtqu3vc2218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MCI+z/rK276twO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NTA8L3RkPg0KICAgICAgICAgICAgPHRkIHdpZHRoPSIyMjQiPsyp1t3K0L2q0d/H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5UMyMKGiQzIyoaJDMjM8L3RkPg0KICAgICAgICAgICAgPHRkIHdpZHRoPSIxMDUiPjE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Mzg4PC90ZD4NCiAgICAgICAgICAgIDx0ZCB3aWR0aD0iMTA1Ij7B9b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2Nz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MyI+va3L1cff9s67+tC1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AiPs7E1LE8L3RkPg0KICAgICAgICAgICAgPHRkIHdpZHRoPSI1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IyNCI+varR38f4va+24tXy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DwvdGQ+DQogICAgICAgICAgICA8dGQgcm93c3Bhbj0iNCIgd2lkdGg9IjEwNSI+MTU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g8L3RkPg0KICAgICAgICAgICAgPHRkIHJvd3NwYW49IjQiIHdpZHRoPSIxMDUiPtDs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675s2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3MCI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tnX97mkPC90ZD4NCiAgICAgICAgICAgIDx0ZCB3aWR0aD0iNTA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MiIHJvd3NwYW49IjExIj42ODwvdGQ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MiPr2ty9XOsLPPu7exo7/GvLy3otW5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AiPrXnxvi5pLPM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jwvdGQ+DQogICAgICAgICAgICA8dGQgcm93c3Bhbj0iMTEiIHdpZHRoPSIyM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jf0MK8vMr117CxuNSwx/ijqLq8vNLGzMfFxM+2y8/ytqsxODDD1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SIgd2lkdGg9IjEwNSI+MTg5MTgzMDYw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iB3aWR0aD0iMTA1Ij7R7tf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zAiPrXnuaQ8L3RkPg0KICAgICAgICAgICAgPHRkIHdpZHRoPSI1M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cwIj7Hr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3MCI+u/rQtc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LmrytI8L3RkPg0KICAgICAgICAgICAgPHRkIHdpZHRoPSI1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cwIj7A5Nf3uaQ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cwIj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cwIj7N3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6rP+sjL1LE8L3RkPg0KICAgICAgICAgICAgPHRkIHdpZHRoPSI1M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cwIj683cq7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7Wyrz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NDMiPsnPuqPW3c3i1t3Xy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varR37fWuavLvjwvdGQ+DQogICAgICAgICAgICA8dGQgd2lkdGg9IjE3MCI+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zso8L3RkPg0KICAgICAgICAgICAgPHRkIHdpZHRoPSI1M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MjQiPr2q0d/H+L2q0d/V8sLezMG2q8K3NTW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8LrqtPPPw6OpPC90ZD4NCiAgICAgICAgICAgIDx0ZCByb3dzcGFuPSIyIi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NTc5OTk1Nz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x67P/sD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cwPC90ZD4NCiAgICAgICAgICAgIDx0ZCByb3dzcGFuPSIzIiB3aWR0aD0iMjQz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vqvD3Lv60LXMqdbd09DP3rmry748L3RkPg0KICAgICAgICAgICAg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LK5pDwvdGQ+DQogICAgICAgICAgICA8dGQgd2lkdGg9IjUw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yNCI+varR38f4vq28w7+qt6LH+M7lvfDC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zIiB3aWR0aD0iMTA1Ij4xMzcw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CA4MjI4NTgyODwvdGQ+DQogICAgICAgICAgICA8dGQgcm93c3Bhbj0i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wdbQocTP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rD817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zAi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dGQ+DQogICAgICAgICAgICA8dGQgd2lkdGg9IjUw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3MT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MyI+va3L1bijtO+158b309DP3rmry748L3RkPg0KICAgICAgICAgICAgPHRkPrzs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+varR38f4vaq52cK3y8S6xcf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A1Ij4xODM1MTE1MTU5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wNSI+zfXQoc7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UwIj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cwIj7K/b/Yu/q0sr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zAiPsnosbjH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KOo0fW6uKOpPC90ZD4NCiAgICAgICAgICAgIDx0ZCB3aWR0aD0iNTA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Q1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0MyI+va3L1cKhtqbMqb2oyei5pLP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AiPsqpuaQvyei8x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N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varR38f4wt7Mwc73wrcxNzC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wNSI+MTM5NTI2OTI3M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UiPszGt+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3MCI+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1LE8L3RkPg0KICAgICAgICAgICAgPHRkIHdpZHRoPSI1MCI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Q1Ij43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I0MyI+va3L1ce/yfq0rNPD9LjXsLz+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AiPsflz7S08sSl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TwvdGQ+DQogICAgICAgICAgICA8dGQgcm93c3Bhbj0iNCI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/HTqr6tvMOy+tK11tDQxMTa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1Ij44Mjc3ODI4NyZuYnNwOyZuYnNwOyZuYnNwOyAxMzkwNTI2ODMw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NSI+wr2wrsr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zAiPsev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cwIj6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3MCI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3NDwvdGQ+DQogICAgICAgICAgICA8dGQgcm93c3Bhbj0iNCIgd2lkdGg9IjI0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wemxvMzatq/Bprv60LXT0M/euavLvj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bnW/dGnzb08L3RkPg0KICAgICAgICAgICAgPHRkIHdpZHRoPSI1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IyNCI+varR38f4uN/Qwr/GvLyy+t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DUiPjg4MjkyMTE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ODYxMDk1Mjk5PC90ZD4NCiAgICAgICAgICAgIDx0ZCByb3dzcGFuPSI0Ij67x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3MCI+0bnW/b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zAiPs3iw7P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yv2/2LO1tLKy2df3uaQ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DUiPjc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QzIj69rcvVzf7Q8bv6te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MCI+zfi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Ij69qtHfvq28w7+qt6LH+NHv1t3CtzI5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A1Ij4xNTA1MjMzNjIy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wNSI+u8bT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cw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Q8L3RkPg0KICAgICAgICAgICAgPHRkIHdpZHRoPSI1MC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6157q4uaQ8L3RkPg0KICAgICAgICAgICAgPHRkIHdpZHRoPSI1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FA52F7D78E53595408C13067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FA52F7D78E53595408C13067F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